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††⃉</w:t>
      </w:r>
      <w:r>
        <w:rPr/>
        <w:t>췍췍췍췍췍췍췍췍췍췍췍췍췍췍췍췍췍췍췍췍췍췍췍췍췍췍춻</w:t>
      </w:r>
      <w:r>
        <w:rPr/>
        <w:t>ഊ††₺††</w:t>
      </w:r>
      <w:r>
        <w:rPr/>
        <w:t>ₔ</w:t>
      </w:r>
      <w:r>
        <w:rPr/>
        <w:t>껠겠ꂭ</w:t>
      </w:r>
      <w:r>
        <w:rPr/>
        <w:t>ꖭ꣯₨</w:t>
      </w:r>
      <w:r>
        <w:rPr/>
        <w:t>귤껠겠</w:t>
      </w:r>
      <w:r>
        <w:rPr/>
        <w:t>ꠠ</w:t>
      </w:r>
      <w:r>
        <w:rPr/>
        <w:t>궠₣</w:t>
      </w:r>
      <w:r>
        <w:rPr/>
        <w:t>ꢡꪮ</w:t>
      </w:r>
      <w:r>
        <w:rPr/>
        <w:t>갠꒨</w:t>
      </w:r>
      <w:r>
        <w:rPr/>
        <w:t>ꔮ††₺ഊ††₺</w:t>
      </w:r>
      <w:r>
        <w:rPr/>
        <w:t>ₑ</w:t>
      </w:r>
      <w:r>
        <w:rPr/>
        <w:t>궤ꃠ䥂䴠卹獴敭″㐠</w:t>
      </w:r>
      <w:r>
        <w:rPr/>
        <w:t>⡓</w:t>
      </w:r>
      <w:r>
        <w:rPr/>
        <w:t>䐩₨⁉䉍⁓祳瑥洠㌷㐰 䑄⤮₺</w:t>
      </w:r>
      <w:r>
        <w:rPr/>
        <w:t>ഊ††⃈</w:t>
      </w:r>
      <w:r>
        <w:rPr/>
        <w:t>췍췍췍췍췍췍췍췍췍췍췍췍췍췍췍췍췍췍췍췍췍췍췍췍췍췍춼</w:t>
      </w:r>
      <w:r>
        <w:rPr/>
        <w:t>ഊഊ††⃉</w:t>
      </w:r>
      <w:r>
        <w:rPr/>
        <w:t>췍췍춻†㰭</w:t>
      </w:r>
      <w:r>
        <w:rPr/>
        <w:t>ⴠ†</w:t>
      </w:r>
      <w:r>
        <w:rPr/>
        <w:t>袭꒥</w:t>
      </w:r>
      <w:r>
        <w:rPr/>
        <w:t>ꫡ </w:t>
      </w:r>
      <w:r>
        <w:rPr/>
        <w:t>궠</w:t>
      </w:r>
      <w:r>
        <w:rPr/>
        <w:t>ꮮ₤</w:t>
      </w:r>
      <w:r>
        <w:rPr/>
        <w:t>껠꺦</w:t>
      </w:r>
      <w:r>
        <w:rPr/>
        <w:t>ꪨ⤮†††⁈</w:t>
      </w:r>
      <w:r>
        <w:rPr/>
        <w:t>數†䡥砍</w:t>
      </w:r>
      <w:r>
        <w:rPr/>
        <w:t>ਠ††</w:t>
      </w:r>
      <w:r>
        <w:rPr/>
        <w:t>먠††먠††††††††††††††††††⃉췍췍쯍췍춻</w:t>
      </w:r>
      <w:r>
        <w:rPr/>
        <w:t>ഊ††₺††₺†††††††††††††††††††</w:t>
      </w:r>
      <w:r>
        <w:rPr/>
        <w:t>먠卄₺⁄䐠먍</w:t>
      </w:r>
      <w:r>
        <w:rPr/>
        <w:t>ਠ††</w:t>
      </w:r>
      <w:r>
        <w:rPr/>
        <w:t>먠††먠‼</w:t>
      </w:r>
      <w:r>
        <w:rPr/>
        <w:t>ⴭ†₏</w:t>
      </w:r>
      <w:r>
        <w:rPr/>
        <w:t>껡궤</w:t>
      </w:r>
      <w:r>
        <w:rPr/>
        <w:t>ꖪ₯</w:t>
      </w:r>
      <w:r>
        <w:rPr/>
        <w:t>겥</w:t>
      </w:r>
      <w:r>
        <w:rPr/>
        <w:t>ꛣꨠ††⃌</w:t>
      </w:r>
      <w:r>
        <w:rPr/>
        <w:t>췍췍컍췍춹</w:t>
      </w:r>
      <w:r>
        <w:rPr/>
        <w:t>ഊ††₺††₺††††</w:t>
      </w:r>
      <w:r>
        <w:rPr/>
        <w:t>蒫</w:t>
      </w:r>
      <w:r>
        <w:rPr/>
        <w:t>ꢭ</w:t>
      </w:r>
      <w:r>
        <w:rPr/>
        <w:t>ꀠ꿠꺬</w:t>
      </w:r>
      <w:r>
        <w:rPr/>
        <w:t>ꖦꪠ†</w:t>
      </w:r>
      <w:r>
        <w:rPr/>
        <w:t>⢡</w:t>
      </w:r>
      <w:r>
        <w:rPr/>
        <w:t>ꂩ‭††먠㈸₺‵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⁆</w:t>
      </w:r>
      <w:r>
        <w:rPr/>
        <w:t>䘠먠㑅₺</w:t>
      </w:r>
      <w:r>
        <w:rPr/>
        <w:t>ഊ††⃌</w:t>
      </w:r>
      <w:r>
        <w:rPr/>
        <w:t>췍췍춹†††††††††††††††††††죍췍췊췍췍밍</w:t>
      </w:r>
      <w:r>
        <w:rPr/>
        <w:t>ਠ††</w:t>
      </w:r>
      <w:r>
        <w:rPr/>
        <w:t>먠††먠‼</w:t>
      </w:r>
      <w:r>
        <w:rPr/>
        <w:t>ⴭ†₊</w:t>
      </w:r>
      <w:r>
        <w:rPr/>
        <w:t>꺤⃡</w:t>
      </w:r>
      <w:r>
        <w:rPr/>
        <w:t>ꢭ</w:t>
      </w:r>
      <w:r>
        <w:rPr/>
        <w:t>꺭</w:t>
      </w:r>
      <w:r>
        <w:rPr/>
        <w:t>ꢧ</w:t>
      </w:r>
      <w:r>
        <w:rPr/>
        <w:t>ꃦ</w:t>
      </w:r>
      <w:r>
        <w:rPr/>
        <w:t>ꢨ††††††⃉</w:t>
      </w:r>
      <w:r>
        <w:rPr/>
        <w:t>췍췍쯍췍춻</w:t>
      </w:r>
      <w:r>
        <w:rPr/>
        <w:t>ഊ††₺††₺††††</w:t>
      </w:r>
      <w:r>
        <w:rPr/>
        <w:t>蒫</w:t>
      </w:r>
      <w:r>
        <w:rPr/>
        <w:t>ꢭ</w:t>
      </w:r>
      <w:r>
        <w:rPr/>
        <w:t>ꀠ꾮꯯ ꆠ</w:t>
      </w:r>
      <w:r>
        <w:rPr/>
        <w:t>ꧢ⤠</w:t>
      </w:r>
      <w:r>
        <w:rPr/>
        <w:t>ⴠ†††††</w:t>
      </w:r>
      <w:r>
        <w:rPr/>
        <w:t>먠‶₺‰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‰</w:t>
      </w:r>
      <w:r>
        <w:rPr/>
        <w:t>〠먠〰₺</w:t>
      </w:r>
      <w:r>
        <w:rPr/>
        <w:t>ഊ††⃌</w:t>
      </w:r>
      <w:r>
        <w:rPr/>
        <w:t>췍췍춹†††††††††††††††††††쳍췍췎췍췍뤍</w:t>
      </w:r>
      <w:r>
        <w:rPr/>
        <w:t>ਠ††</w:t>
      </w:r>
      <w:r>
        <w:rPr/>
        <w:t>먠††먠‼</w:t>
      </w:r>
      <w:r>
        <w:rPr/>
        <w:t>ⴭ†₀</w:t>
      </w:r>
      <w:r>
        <w:rPr/>
        <w:t>ꓠꗡ</w:t>
      </w:r>
      <w:r>
        <w:rPr/>
        <w:t>궠겥ꀠ</w:t>
      </w:r>
      <w:r>
        <w:rPr/>
        <w:t>ꢭ</w:t>
      </w:r>
      <w:r>
        <w:rPr/>
        <w:t>꒥</w:t>
      </w:r>
      <w:r>
        <w:rPr/>
        <w:t>ꫡ</w:t>
      </w:r>
      <w:r>
        <w:rPr/>
        <w:t>ꀠ†††₺††먠†₺</w:t>
      </w:r>
      <w:r>
        <w:rPr/>
        <w:t>ഊ††₺††₺††††</w:t>
      </w:r>
      <w:r>
        <w:rPr/>
        <w:t>⠴₡</w:t>
      </w:r>
      <w:r>
        <w:rPr/>
        <w:t>ꂩ⤠††††††††††먠䙃₺⁃㈪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⃢ꠠ</w:t>
      </w:r>
      <w:r>
        <w:rPr/>
        <w:t>먠䌲⪺</w:t>
      </w:r>
      <w:r>
        <w:rPr/>
        <w:t>ഊ††₺††₺†††††††††††††††††††</w:t>
      </w:r>
      <w:r>
        <w:rPr/>
        <w:t>먨䐷⦺⁃㈪먍</w:t>
      </w:r>
      <w:r>
        <w:rPr/>
        <w:t>ਠ††</w:t>
      </w:r>
      <w:r>
        <w:rPr/>
        <w:t>먠††먠††††††††††††††††††₺††먠䙃₺</w:t>
      </w:r>
      <w:r>
        <w:rPr/>
        <w:t>ഊ††⃌</w:t>
      </w:r>
      <w:r>
        <w:rPr/>
        <w:t>췍췍춹†††††††††††††††††††쳍췍췎췍췍뤍</w:t>
      </w:r>
      <w:r>
        <w:rPr/>
        <w:t>ਠ††</w:t>
      </w:r>
      <w:r>
        <w:rPr/>
        <w:t>먠††먠‼</w:t>
      </w:r>
      <w:r>
        <w:rPr/>
        <w:t>ⴭ†₏</w:t>
      </w:r>
      <w:r>
        <w:rPr/>
        <w:t>겥</w:t>
      </w:r>
      <w:r>
        <w:rPr/>
        <w:t>ꛣꨠ</w:t>
      </w:r>
      <w:r>
        <w:rPr/>
        <w:t>⢡</w:t>
      </w:r>
      <w:r>
        <w:rPr/>
        <w:t>ꂩ‭†††††₺‱䄠먠㌲₺</w:t>
      </w:r>
      <w:r>
        <w:rPr/>
        <w:t>ഊ††₺††₺††††</w:t>
      </w:r>
      <w:r>
        <w:rPr/>
        <w:t>螠꾨ꊠ</w:t>
      </w:r>
      <w:r>
        <w:rPr/>
        <w:t>ꗢ₡</w:t>
      </w:r>
      <w:r>
        <w:rPr/>
        <w:t>ꂩ</w:t>
      </w:r>
      <w:r>
        <w:rPr/>
        <w:t>ⴠ†††††</w:t>
      </w:r>
      <w:r>
        <w:rPr/>
        <w:t>먠䙆₺‴䔠먍</w:t>
      </w:r>
      <w:r>
        <w:rPr/>
        <w:t>ਠ††</w:t>
      </w:r>
      <w:r>
        <w:rPr/>
        <w:t>죍췍췍밠††††††††††††††††††⃈췍췍쫍췍춼</w:t>
      </w:r>
      <w:r>
        <w:rPr/>
        <w:t>ഊ</w:t>
      </w:r>
      <w:r>
        <w:rPr/>
        <w:t>蒠</w:t>
      </w:r>
      <w:r>
        <w:rPr/>
        <w:t>ꮥ</w:t>
      </w:r>
      <w:r>
        <w:rPr/>
        <w:t>ꔠꪫ꣧ꗡꪮꔠ</w:t>
      </w:r>
      <w:r>
        <w:rPr/>
        <w:t>꾮ꋢ껠</w:t>
      </w:r>
      <w:r>
        <w:rPr/>
        <w:t>ꖭꢥ₤꯯₪</w:t>
      </w:r>
      <w:r>
        <w:rPr/>
        <w:t>ꂦ꒮ꎮ⃡</w:t>
      </w:r>
      <w:r>
        <w:rPr/>
        <w:t>ꖪ</w:t>
      </w:r>
      <w:r>
        <w:rPr/>
        <w:t>㨍</w:t>
      </w:r>
      <w:r>
        <w:rPr/>
        <w:t>ਠ††</w:t>
      </w:r>
      <w:r>
        <w:rPr/>
        <w:t>짍췍췍묠††††††††††††††††††⃉췍췍쯍췍춻</w:t>
      </w:r>
      <w:r>
        <w:rPr/>
        <w:t>ഊ††₺††₺†</w:t>
      </w:r>
      <w:r>
        <w:rPr/>
        <w:t>㰭</w:t>
      </w:r>
      <w:r>
        <w:rPr/>
        <w:t>ⴠ†</w:t>
      </w:r>
      <w:r>
        <w:rPr/>
        <w:t>誮ꐠ귥궨</w:t>
      </w:r>
      <w:r>
        <w:rPr/>
        <w:t>Ꞡ꠮₄ꮨ</w:t>
      </w:r>
      <w:r>
        <w:rPr/>
        <w:t>궠㨠††먠‶₺‰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‰</w:t>
      </w:r>
      <w:r>
        <w:rPr/>
        <w:t>〠먠〰₺</w:t>
      </w:r>
      <w:r>
        <w:rPr/>
        <w:t>ഊ††⃌</w:t>
      </w:r>
      <w:r>
        <w:rPr/>
        <w:t>췍췍춹†††††††††††††††††††쳍췍췎췍췍뤍</w:t>
      </w:r>
      <w:r>
        <w:rPr/>
        <w:t>ਠ††</w:t>
      </w:r>
      <w:r>
        <w:rPr/>
        <w:t>먠††먠‼</w:t>
      </w:r>
      <w:r>
        <w:rPr/>
        <w:t>ⴭ†₀</w:t>
      </w:r>
      <w:r>
        <w:rPr/>
        <w:t>ꓠꗡ</w:t>
      </w:r>
      <w:r>
        <w:rPr/>
        <w:t>궠겥ꀠ</w:t>
      </w:r>
      <w:r>
        <w:rPr/>
        <w:t>ꢤꖭꪠ₺⁆</w:t>
      </w:r>
      <w:r>
        <w:rPr/>
        <w:t>䔠먠䄱⪺</w:t>
      </w:r>
      <w:r>
        <w:rPr/>
        <w:t>ഊ††₺††₺††††</w:t>
      </w:r>
      <w:r>
        <w:rPr/>
        <w:t>⠴₡</w:t>
      </w:r>
      <w:r>
        <w:rPr/>
        <w:t>ꂩ⤠††††††††††먠₺⁁ㄪ먍</w:t>
      </w:r>
      <w:r>
        <w:rPr/>
        <w:t>ਠ††</w:t>
      </w:r>
      <w:r>
        <w:rPr/>
        <w:t>먠††먠††††††††††††††††††₺</w:t>
      </w:r>
      <w:r>
        <w:rPr/>
        <w:t>⡃</w:t>
      </w:r>
      <w:r>
        <w:rPr/>
        <w:t>㜩먠䄱⪺</w:t>
      </w:r>
      <w:r>
        <w:rPr/>
        <w:t>ഊ††₺††₺†††††††††††††††††††</w:t>
      </w:r>
      <w:r>
        <w:rPr/>
        <w:t>먠†₺⁆䔠먍</w:t>
      </w:r>
      <w:r>
        <w:rPr/>
        <w:t>ਠ††</w:t>
      </w:r>
      <w:r>
        <w:rPr/>
        <w:t>쳍췍췍뤠††††††††††††††††††⃈췍췍쫍췍춼</w:t>
      </w:r>
      <w:r>
        <w:rPr/>
        <w:t>ഊ††₺†</w:t>
      </w:r>
      <w:r>
        <w:rPr/>
        <w:t>䌠₺†㰭</w:t>
      </w:r>
      <w:r>
        <w:rPr/>
        <w:t>ⴠ†</w:t>
      </w:r>
      <w:r>
        <w:rPr/>
        <w:t>趮겥꒮</w:t>
      </w:r>
      <w:r>
        <w:rPr/>
        <w:t>ꚪꠍਠ††</w:t>
      </w:r>
      <w:r>
        <w:rPr/>
        <w:t>쳍췍췍뤍</w:t>
      </w:r>
      <w:r>
        <w:rPr/>
        <w:t>ਠ††</w:t>
      </w:r>
      <w:r>
        <w:rPr/>
        <w:t>먠⁈†먠‼</w:t>
      </w:r>
      <w:r>
        <w:rPr/>
        <w:t>ⴭ†₍</w:t>
      </w:r>
      <w:r>
        <w:rPr/>
        <w:t>꺬</w:t>
      </w:r>
      <w:r>
        <w:rPr/>
        <w:t>ꗠ₯</w:t>
      </w:r>
      <w:r>
        <w:rPr/>
        <w:t>꺢</w:t>
      </w:r>
      <w:r>
        <w:rPr/>
        <w:t>ꗠ</w:t>
      </w:r>
      <w:r>
        <w:rPr/>
        <w:t>껡</w:t>
      </w:r>
      <w:r>
        <w:rPr/>
        <w:t>ഊ††⃌</w:t>
      </w:r>
      <w:r>
        <w:rPr/>
        <w:t>췍췍춹</w:t>
      </w:r>
      <w:r>
        <w:rPr/>
        <w:t>ഊ††₺†</w:t>
      </w:r>
      <w:r>
        <w:rPr/>
        <w:t>删₺†㰭</w:t>
      </w:r>
      <w:r>
        <w:rPr/>
        <w:t>ⴠ†</w:t>
      </w:r>
      <w:r>
        <w:rPr/>
        <w:t>趮겥</w:t>
      </w:r>
      <w:r>
        <w:rPr/>
        <w:t>ꫢ</w:t>
      </w:r>
      <w:r>
        <w:rPr/>
        <w:t>껠ꀍ</w:t>
      </w:r>
      <w:r>
        <w:rPr/>
        <w:t>ਠ††</w:t>
      </w:r>
      <w:r>
        <w:rPr/>
        <w:t>쳍췍췍뤍</w:t>
      </w:r>
      <w:r>
        <w:rPr/>
        <w:t>ਠ††</w:t>
      </w:r>
      <w:r>
        <w:rPr/>
        <w:t>먠⁎†먠‼</w:t>
      </w:r>
      <w:r>
        <w:rPr/>
        <w:t>ⴭ†₊</w:t>
      </w:r>
      <w:r>
        <w:rPr/>
        <w:t>꺤₤</w:t>
      </w:r>
      <w:r>
        <w:rPr/>
        <w:t>ꮨ</w:t>
      </w:r>
      <w:r>
        <w:rPr/>
        <w:t>귫⃡</w:t>
      </w:r>
      <w:r>
        <w:rPr/>
        <w:t>ꖪ</w:t>
      </w:r>
      <w:r>
        <w:rPr/>
        <w:t>㨍</w:t>
      </w:r>
      <w:r>
        <w:rPr/>
        <w:t>ਠ††</w:t>
      </w:r>
      <w:r>
        <w:rPr/>
        <w:t>먠††먠†††‰〠</w:t>
      </w:r>
      <w:r>
        <w:rPr/>
        <w:t>ⴠ</w:t>
      </w:r>
      <w:r>
        <w:rPr/>
        <w:t>ㄲ㠬‰ㄠ</w:t>
      </w:r>
      <w:r>
        <w:rPr/>
        <w:t>ⴠ</w:t>
      </w:r>
      <w:r>
        <w:rPr/>
        <w:t>㈵㘬‰㈠</w:t>
      </w:r>
      <w:r>
        <w:rPr/>
        <w:t>ⴠ</w:t>
      </w:r>
      <w:r>
        <w:rPr/>
        <w:t>㔱㈬‰㌠</w:t>
      </w:r>
      <w:r>
        <w:rPr/>
        <w:t>ⴠ</w:t>
      </w:r>
      <w:r>
        <w:rPr/>
        <w:t>㄰㈴₨⃢⺤⸍</w:t>
      </w:r>
      <w:r>
        <w:rPr/>
        <w:t>ਠ††</w:t>
      </w:r>
      <w:r>
        <w:rPr/>
        <w:t>쳍췍췍뤠††††††††††††††††††⃉췍췍쯍췍춻</w:t>
      </w:r>
      <w:r>
        <w:rPr/>
        <w:t>ഊ††₺††₺†</w:t>
      </w:r>
      <w:r>
        <w:rPr/>
        <w:t>㰭</w:t>
      </w:r>
      <w:r>
        <w:rPr/>
        <w:t>ⴠ†</w:t>
      </w:r>
      <w:r>
        <w:rPr/>
        <w:t>迠꺬</w:t>
      </w:r>
      <w:r>
        <w:rPr/>
        <w:t>ꖦ</w:t>
      </w:r>
      <w:r>
        <w:rPr/>
        <w:t>꺪⸠蒫</w:t>
      </w:r>
      <w:r>
        <w:rPr/>
        <w:t>ꢭ</w:t>
      </w:r>
      <w:r>
        <w:rPr/>
        <w:t>ꀺ††††††먠䙅₺‴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‰</w:t>
      </w:r>
      <w:r>
        <w:rPr/>
        <w:t>䈠먠ㄶ₺</w:t>
      </w:r>
      <w:r>
        <w:rPr/>
        <w:t>ഊ††₺††₺†††††††††††††††††††</w:t>
      </w:r>
      <w:r>
        <w:rPr/>
        <w:t>먠†₺††먍</w:t>
      </w:r>
      <w:r>
        <w:rPr/>
        <w:t>ਠ††</w:t>
      </w:r>
      <w:r>
        <w:rPr/>
        <w:t>먠††먠††††††††††††††††††₺††먠†₺</w:t>
      </w:r>
      <w:r>
        <w:rPr/>
        <w:t>ഊ††⃌</w:t>
      </w:r>
      <w:r>
        <w:rPr/>
        <w:t>췍췍춹†††††††††††††††††††죍췍췊췍췍밍</w:t>
      </w:r>
      <w:r>
        <w:rPr/>
        <w:t>ਠ††</w:t>
      </w:r>
      <w:r>
        <w:rPr/>
        <w:t>먠††먠‼</w:t>
      </w:r>
      <w:r>
        <w:rPr/>
        <w:t>ⴭ†′₡</w:t>
      </w:r>
      <w:r>
        <w:rPr/>
        <w:t>ꂩ⁃剃‭₪꺭꺫</w:t>
      </w:r>
      <w:r>
        <w:rPr/>
        <w:t>ਠ††</w:t>
      </w:r>
      <w:r>
        <w:rPr/>
        <w:t>쳍췍췍뤠††††††††††††††††††⃉췍췍쯍췍춻</w:t>
      </w:r>
      <w:r>
        <w:rPr/>
        <w:t>ഊ††₺††₺†</w:t>
      </w:r>
      <w:r>
        <w:rPr/>
        <w:t>㰭</w:t>
      </w:r>
      <w:r>
        <w:rPr/>
        <w:t>ⴠ†</w:t>
      </w:r>
      <w:r>
        <w:rPr/>
        <w:t>誮ꐠ귥궨</w:t>
      </w:r>
      <w:r>
        <w:rPr/>
        <w:t>Ꞡ꠮₄ꮨ</w:t>
      </w:r>
      <w:r>
        <w:rPr/>
        <w:t>궠㨠††먠あ₺‱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⁆</w:t>
      </w:r>
      <w:r>
        <w:rPr/>
        <w:t>䘠먠㑅₺</w:t>
      </w:r>
      <w:r>
        <w:rPr/>
        <w:t>ഊ††⃌</w:t>
      </w:r>
      <w:r>
        <w:rPr/>
        <w:t>췍췍춹†††††††††††††††††††쳍췍췎췍췍뤍</w:t>
      </w:r>
      <w:r>
        <w:rPr/>
        <w:t>ਠ††</w:t>
      </w:r>
      <w:r>
        <w:rPr/>
        <w:t>먠††먠‼</w:t>
      </w:r>
      <w:r>
        <w:rPr/>
        <w:t>ⴭ†₀</w:t>
      </w:r>
      <w:r>
        <w:rPr/>
        <w:t>ꓠꗡ</w:t>
      </w:r>
      <w:r>
        <w:rPr/>
        <w:t>궠겥ꀠ꒠궭††††₺⃢</w:t>
      </w:r>
      <w:r>
        <w:rPr/>
        <w:t>ꠠ</w:t>
      </w:r>
      <w:r>
        <w:rPr/>
        <w:t>먠䄱⪺</w:t>
      </w:r>
      <w:r>
        <w:rPr/>
        <w:t>ഊ††₺††₺†††††††††††††††††††</w:t>
      </w:r>
      <w:r>
        <w:rPr/>
        <w:t>먨䌷⦺⁁ㄪ먍</w:t>
      </w:r>
      <w:r>
        <w:rPr/>
        <w:t>ਠ††</w:t>
      </w:r>
      <w:r>
        <w:rPr/>
        <w:t>먠††먠††††††††††††††††††₺††먠䄱⪺</w:t>
      </w:r>
      <w:r>
        <w:rPr/>
        <w:t>ഊ††₺††₺††††</w:t>
      </w:r>
      <w:r>
        <w:rPr/>
        <w:t>蒫꒠궭‭†††††††††먠䙂₺⁆䈠먍</w:t>
      </w:r>
      <w:r>
        <w:rPr/>
        <w:t>ਠ††</w:t>
      </w:r>
      <w:r>
        <w:rPr/>
        <w:t>먠††먠†††₄꯯⃣꒠</w:t>
      </w:r>
      <w:r>
        <w:rPr/>
        <w:t>ꮥ</w:t>
      </w:r>
      <w:r>
        <w:rPr/>
        <w:t>궭₤ꂭ귫</w:t>
      </w:r>
      <w:r>
        <w:rPr/>
        <w:t>ⴠ†††₺⁆</w:t>
      </w:r>
      <w:r>
        <w:rPr/>
        <w:t>㠠먠䘸₺</w:t>
      </w:r>
      <w:r>
        <w:rPr/>
        <w:t>ഊ††⃌</w:t>
      </w:r>
      <w:r>
        <w:rPr/>
        <w:t>췍췍춹†††††††††††††††††††죍췍췊췍췍밍</w:t>
      </w:r>
      <w:r>
        <w:rPr/>
        <w:t>ਠ††</w:t>
      </w:r>
      <w:r>
        <w:rPr/>
        <w:t>먠††먠‼</w:t>
      </w:r>
      <w:r>
        <w:rPr/>
        <w:t>ⴭ†₏</w:t>
      </w:r>
      <w:r>
        <w:rPr/>
        <w:t>꺫</w:t>
      </w:r>
      <w:r>
        <w:rPr/>
        <w:t>ꔠ</w:t>
      </w:r>
      <w:r>
        <w:rPr/>
        <w:t>꒠궭㨠ㄲ㠬′㔶</w:t>
      </w:r>
      <w:r>
        <w:rPr/>
        <w:t>Ⱐ</w:t>
      </w:r>
      <w:r>
        <w:rPr/>
        <w:t>㔱㈠⸮⸠ꆠ</w:t>
      </w:r>
      <w:r>
        <w:rPr/>
        <w:t>ꧢ⸍ਠ††</w:t>
      </w:r>
      <w:r>
        <w:rPr/>
        <w:t>쳍췍췍뤍</w:t>
      </w:r>
      <w:r>
        <w:rPr/>
        <w:t>ਠ††</w:t>
      </w:r>
      <w:r>
        <w:rPr/>
        <w:t>먠††먠‼</w:t>
      </w:r>
      <w:r>
        <w:rPr/>
        <w:t>ⴭ†′₡</w:t>
      </w:r>
      <w:r>
        <w:rPr/>
        <w:t>ꂩ⁃剃‭₪꺭꺫</w:t>
      </w:r>
      <w:r>
        <w:rPr/>
        <w:t>ਠ††</w:t>
      </w:r>
      <w:r>
        <w:rPr/>
        <w:t>쳍췍췍뤍</w:t>
      </w:r>
      <w:r>
        <w:rPr/>
        <w:t>ਠ††</w:t>
      </w:r>
      <w:r>
        <w:rPr/>
        <w:t>먠††먠‼</w:t>
      </w:r>
      <w:r>
        <w:rPr/>
        <w:t>ⴭ†₏</w:t>
      </w:r>
      <w:r>
        <w:rPr/>
        <w:t>껡</w:t>
      </w:r>
      <w:r>
        <w:rPr/>
        <w:t>ꖪ₯</w:t>
      </w:r>
      <w:r>
        <w:rPr/>
        <w:t>겥</w:t>
      </w:r>
      <w:r>
        <w:rPr/>
        <w:t>ꛣꨮ††⃉</w:t>
      </w:r>
      <w:r>
        <w:rPr/>
        <w:t>췍췍쯍췍춻</w:t>
      </w:r>
      <w:r>
        <w:rPr/>
        <w:t>ഊ††₺††₺††††</w:t>
      </w:r>
      <w:r>
        <w:rPr/>
        <w:t>螠꾨ꊠ</w:t>
      </w:r>
      <w:r>
        <w:rPr/>
        <w:t>ꗢ₡</w:t>
      </w:r>
      <w:r>
        <w:rPr/>
        <w:t>ꂩ††††††먠䙆₺‴䔠먍</w:t>
      </w:r>
      <w:r>
        <w:rPr/>
        <w:t>ਠ††</w:t>
      </w:r>
      <w:r>
        <w:rPr/>
        <w:t>먠††먠†††₄</w:t>
      </w:r>
      <w:r>
        <w:rPr/>
        <w:t>ꮨ</w:t>
      </w:r>
      <w:r>
        <w:rPr/>
        <w:t>궠₯겥</w:t>
      </w:r>
      <w:r>
        <w:rPr/>
        <w:t>ꛣ</w:t>
      </w:r>
      <w:r>
        <w:rPr/>
        <w:t>ꀠ</w:t>
      </w:r>
      <w:r>
        <w:rPr/>
        <w:t>⢡</w:t>
      </w:r>
      <w:r>
        <w:rPr/>
        <w:t>ꂩ㨠††⃌췍췍컍췍춹</w:t>
      </w:r>
      <w:r>
        <w:rPr/>
        <w:t>ഊ††₺††₺††††††‸⃡ꖪ</w:t>
      </w:r>
      <w:r>
        <w:rPr/>
        <w:t>ꈠ†††††††먠㍁₺‷㐠먍</w:t>
      </w:r>
      <w:r>
        <w:rPr/>
        <w:t>ਠ††</w:t>
      </w:r>
      <w:r>
        <w:rPr/>
        <w:t>먠††먠††††††ㄵ⃡</w:t>
      </w:r>
      <w:r>
        <w:rPr/>
        <w:t>ꖪ</w:t>
      </w:r>
      <w:r>
        <w:rPr/>
        <w:t>ꈠ††††††₺′䄠먠㔴₺</w:t>
      </w:r>
      <w:r>
        <w:rPr/>
        <w:t>ഊ††₺††₺††††††′</w:t>
      </w:r>
      <w:r>
        <w:rPr/>
        <w:t>㘠</w:t>
      </w:r>
      <w:r>
        <w:rPr/>
        <w:t>ꫢ</w:t>
      </w:r>
      <w:r>
        <w:rPr/>
        <w:t>껠꺢†††††††먠ㅂ₺″㘠먍</w:t>
      </w:r>
      <w:r>
        <w:rPr/>
        <w:t>ਠ††</w:t>
      </w:r>
      <w:r>
        <w:rPr/>
        <w:t>죍췍췍밠††††††††††††††††††⃈췍췍쫍췍춼</w:t>
      </w:r>
      <w:r>
        <w:rPr/>
        <w:t>ഊउउठ††‭⃢</w:t>
      </w:r>
      <w:r>
        <w:rPr/>
        <w:t>ꂪꋫ</w:t>
      </w:r>
      <w:r>
        <w:rPr/>
        <w:t>ꔠꢬ</w:t>
      </w:r>
      <w:r>
        <w:rPr/>
        <w:t>꿣</w:t>
      </w:r>
      <w:r>
        <w:rPr/>
        <w:t>꯬ഊउु</w:t>
      </w:r>
      <w:r>
        <w:rPr/>
        <w:t>ㄪ</w:t>
      </w:r>
      <w:r>
        <w:rPr/>
        <w:t>Ⱐ</w:t>
      </w:r>
      <w:r>
        <w:rPr/>
        <w:t>䌲⨠</w:t>
      </w:r>
      <w:r>
        <w:rPr/>
        <w:t>ⴠꞠ</w:t>
      </w:r>
      <w:r>
        <w:rPr/>
        <w:t>꾨⃡₢ꂤ</w:t>
      </w:r>
      <w:r>
        <w:rPr/>
        <w:t>ꖭꢥ</w:t>
      </w:r>
      <w:r>
        <w:rPr/>
        <w:t>갠</w:t>
      </w:r>
      <w:r>
        <w:rPr/>
        <w:t>ꫢ</w:t>
      </w:r>
      <w:r>
        <w:rPr/>
        <w:t>꺢₨겯꺢</w:t>
      </w:r>
      <w:r>
        <w:rPr/>
        <w:t>ഊ</w:t>
      </w:r>
      <w:r>
        <w:rPr/>
        <w:t>#†⃉</w:t>
      </w:r>
      <w:r>
        <w:rPr/>
        <w:t>췍췍췍췍췍췍췍췍췍췍췍췍췍췍췍췍췍췍췍췍췍췍췍췍췍췍춻</w:t>
      </w:r>
      <w:r>
        <w:rPr/>
        <w:t>ഊ††₺††</w:t>
      </w:r>
      <w:r>
        <w:rPr/>
        <w:t>ₔ</w:t>
      </w:r>
      <w:r>
        <w:rPr/>
        <w:t>껠겠ꂭ</w:t>
      </w:r>
      <w:r>
        <w:rPr/>
        <w:t>ꖭ꣯₨</w:t>
      </w:r>
      <w:r>
        <w:rPr/>
        <w:t>귤껠겠</w:t>
      </w:r>
      <w:r>
        <w:rPr/>
        <w:t>ꠠ</w:t>
      </w:r>
      <w:r>
        <w:rPr/>
        <w:t>궠₣</w:t>
      </w:r>
      <w:r>
        <w:rPr/>
        <w:t>ꢡꪮ</w:t>
      </w:r>
      <w:r>
        <w:rPr/>
        <w:t>갠꒨</w:t>
      </w:r>
      <w:r>
        <w:rPr/>
        <w:t>ꔮ††₺ഊ††₺</w:t>
      </w:r>
      <w:r>
        <w:rPr/>
        <w:t>ₑ</w:t>
      </w:r>
      <w:r>
        <w:rPr/>
        <w:t>궤ꃠ䥂䴠卹獴敭″㐠</w:t>
      </w:r>
      <w:r>
        <w:rPr/>
        <w:t>⡓</w:t>
      </w:r>
      <w:r>
        <w:rPr/>
        <w:t>䐩₨⁉䉍⁓祳瑥洠㌷㐰 䑄⤮₺</w:t>
      </w:r>
      <w:r>
        <w:rPr/>
        <w:t>ഊ††⃈</w:t>
      </w:r>
      <w:r>
        <w:rPr/>
        <w:t>췍췍췍췍췍췍췍췍췍췍췍췍췍췍췍췍췍췍췍췍췍췍췍췍췍췍춼</w:t>
      </w:r>
      <w:r>
        <w:rPr/>
        <w:t>ഊഊ††⃉</w:t>
      </w:r>
      <w:r>
        <w:rPr/>
        <w:t>췍췍춻†㰭</w:t>
      </w:r>
      <w:r>
        <w:rPr/>
        <w:t>ⴠ†</w:t>
      </w:r>
      <w:r>
        <w:rPr/>
        <w:t>袭꒥</w:t>
      </w:r>
      <w:r>
        <w:rPr/>
        <w:t>ꫡ </w:t>
      </w:r>
      <w:r>
        <w:rPr/>
        <w:t>궠</w:t>
      </w:r>
      <w:r>
        <w:rPr/>
        <w:t>ꮮ₤</w:t>
      </w:r>
      <w:r>
        <w:rPr/>
        <w:t>껠꺦</w:t>
      </w:r>
      <w:r>
        <w:rPr/>
        <w:t>ꪨ⤮†††⁈</w:t>
      </w:r>
      <w:r>
        <w:rPr/>
        <w:t>數†䡥砍</w:t>
      </w:r>
      <w:r>
        <w:rPr/>
        <w:t>ਠ††</w:t>
      </w:r>
      <w:r>
        <w:rPr/>
        <w:t>먠††먠††††††††††††††††††⃉췍췍쯍췍춻</w:t>
      </w:r>
      <w:r>
        <w:rPr/>
        <w:t>ഊ††₺††₺†††††††††††††††††††</w:t>
      </w:r>
      <w:r>
        <w:rPr/>
        <w:t>먠卄₺⁄䐠먍</w:t>
      </w:r>
      <w:r>
        <w:rPr/>
        <w:t>ਠ††</w:t>
      </w:r>
      <w:r>
        <w:rPr/>
        <w:t>먠††먠‼</w:t>
      </w:r>
      <w:r>
        <w:rPr/>
        <w:t>ⴭ†₏</w:t>
      </w:r>
      <w:r>
        <w:rPr/>
        <w:t>껡궤</w:t>
      </w:r>
      <w:r>
        <w:rPr/>
        <w:t>ꖪ₯</w:t>
      </w:r>
      <w:r>
        <w:rPr/>
        <w:t>겥</w:t>
      </w:r>
      <w:r>
        <w:rPr/>
        <w:t>ꛣꨠ††⃌</w:t>
      </w:r>
      <w:r>
        <w:rPr/>
        <w:t>췍췍컍췍춹</w:t>
      </w:r>
      <w:r>
        <w:rPr/>
        <w:t>ഊ††₺††₺††††</w:t>
      </w:r>
      <w:r>
        <w:rPr/>
        <w:t>蒫</w:t>
      </w:r>
      <w:r>
        <w:rPr/>
        <w:t>ꢭ</w:t>
      </w:r>
      <w:r>
        <w:rPr/>
        <w:t>ꀠ꿠꺬</w:t>
      </w:r>
      <w:r>
        <w:rPr/>
        <w:t>ꖦꪠ†</w:t>
      </w:r>
      <w:r>
        <w:rPr/>
        <w:t>⢡</w:t>
      </w:r>
      <w:r>
        <w:rPr/>
        <w:t>ꂩ‭††먠㈸₺‵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⁆</w:t>
      </w:r>
      <w:r>
        <w:rPr/>
        <w:t>䘠먠㑅₺</w:t>
      </w:r>
      <w:r>
        <w:rPr/>
        <w:t>ഊ††⃌</w:t>
      </w:r>
      <w:r>
        <w:rPr/>
        <w:t>췍췍춹†††††††††††††††††††죍췍췊췍췍밍</w:t>
      </w:r>
      <w:r>
        <w:rPr/>
        <w:t>ਠ††</w:t>
      </w:r>
      <w:r>
        <w:rPr/>
        <w:t>먠††먠‼</w:t>
      </w:r>
      <w:r>
        <w:rPr/>
        <w:t>ⴭ†₊</w:t>
      </w:r>
      <w:r>
        <w:rPr/>
        <w:t>꺤⃡</w:t>
      </w:r>
      <w:r>
        <w:rPr/>
        <w:t>ꢭ</w:t>
      </w:r>
      <w:r>
        <w:rPr/>
        <w:t>꺭</w:t>
      </w:r>
      <w:r>
        <w:rPr/>
        <w:t>ꢧ</w:t>
      </w:r>
      <w:r>
        <w:rPr/>
        <w:t>ꃦ</w:t>
      </w:r>
      <w:r>
        <w:rPr/>
        <w:t>ꢨ††††††⃉</w:t>
      </w:r>
      <w:r>
        <w:rPr/>
        <w:t>췍췍쯍췍춻</w:t>
      </w:r>
      <w:r>
        <w:rPr/>
        <w:t>ഊ††₺††₺††††</w:t>
      </w:r>
      <w:r>
        <w:rPr/>
        <w:t>蒫</w:t>
      </w:r>
      <w:r>
        <w:rPr/>
        <w:t>ꢭ</w:t>
      </w:r>
      <w:r>
        <w:rPr/>
        <w:t>ꀠ꾮꯯ ꆠ</w:t>
      </w:r>
      <w:r>
        <w:rPr/>
        <w:t>ꧢ⤠</w:t>
      </w:r>
      <w:r>
        <w:rPr/>
        <w:t>ⴠ†††††</w:t>
      </w:r>
      <w:r>
        <w:rPr/>
        <w:t>먠‶₺‰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‰</w:t>
      </w:r>
      <w:r>
        <w:rPr/>
        <w:t>〠먠〰₺</w:t>
      </w:r>
      <w:r>
        <w:rPr/>
        <w:t>ഊ††⃌</w:t>
      </w:r>
      <w:r>
        <w:rPr/>
        <w:t>췍췍춹†††††††††††††††††††쳍췍췎췍췍뤍</w:t>
      </w:r>
      <w:r>
        <w:rPr/>
        <w:t>ਠ††</w:t>
      </w:r>
      <w:r>
        <w:rPr/>
        <w:t>먠††먠‼</w:t>
      </w:r>
      <w:r>
        <w:rPr/>
        <w:t>ⴭ†₀</w:t>
      </w:r>
      <w:r>
        <w:rPr/>
        <w:t>ꓠꗡ</w:t>
      </w:r>
      <w:r>
        <w:rPr/>
        <w:t>궠겥ꀠ</w:t>
      </w:r>
      <w:r>
        <w:rPr/>
        <w:t>ꢭ</w:t>
      </w:r>
      <w:r>
        <w:rPr/>
        <w:t>꒥</w:t>
      </w:r>
      <w:r>
        <w:rPr/>
        <w:t>ꫡ</w:t>
      </w:r>
      <w:r>
        <w:rPr/>
        <w:t>ꀠ†††₺††먠†₺</w:t>
      </w:r>
      <w:r>
        <w:rPr/>
        <w:t>ഊ††₺††₺††††</w:t>
      </w:r>
      <w:r>
        <w:rPr/>
        <w:t>⠴₡</w:t>
      </w:r>
      <w:r>
        <w:rPr/>
        <w:t>ꂩ⤠††††††††††먠䙃₺⁃㈪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⃢ꠠ</w:t>
      </w:r>
      <w:r>
        <w:rPr/>
        <w:t>먠䌲⪺</w:t>
      </w:r>
      <w:r>
        <w:rPr/>
        <w:t>ഊ††₺††₺†††††††††††††††††††</w:t>
      </w:r>
      <w:r>
        <w:rPr/>
        <w:t>먨䐷⦺⁃㈪먍</w:t>
      </w:r>
      <w:r>
        <w:rPr/>
        <w:t>ਠ††</w:t>
      </w:r>
      <w:r>
        <w:rPr/>
        <w:t>먠††먠††††††††††††††††††₺††먠䙃₺</w:t>
      </w:r>
      <w:r>
        <w:rPr/>
        <w:t>ഊ††⃌</w:t>
      </w:r>
      <w:r>
        <w:rPr/>
        <w:t>췍췍춹†††††††††††††††††††쳍췍췎췍췍뤍</w:t>
      </w:r>
      <w:r>
        <w:rPr/>
        <w:t>ਠ††</w:t>
      </w:r>
      <w:r>
        <w:rPr/>
        <w:t>먠††먠‼</w:t>
      </w:r>
      <w:r>
        <w:rPr/>
        <w:t>ⴭ†₏</w:t>
      </w:r>
      <w:r>
        <w:rPr/>
        <w:t>겥</w:t>
      </w:r>
      <w:r>
        <w:rPr/>
        <w:t>ꛣꨠ</w:t>
      </w:r>
      <w:r>
        <w:rPr/>
        <w:t>⢡</w:t>
      </w:r>
      <w:r>
        <w:rPr/>
        <w:t>ꂩ‭†††††₺‱䄠먠㌲₺</w:t>
      </w:r>
      <w:r>
        <w:rPr/>
        <w:t>ഊ††₺††₺††††</w:t>
      </w:r>
      <w:r>
        <w:rPr/>
        <w:t>螠꾨ꊠ</w:t>
      </w:r>
      <w:r>
        <w:rPr/>
        <w:t>ꗢ₡</w:t>
      </w:r>
      <w:r>
        <w:rPr/>
        <w:t>ꂩ</w:t>
      </w:r>
      <w:r>
        <w:rPr/>
        <w:t>ⴠ†††††</w:t>
      </w:r>
      <w:r>
        <w:rPr/>
        <w:t>먠䙆₺‴䔠먍</w:t>
      </w:r>
      <w:r>
        <w:rPr/>
        <w:t>ਠ††</w:t>
      </w:r>
      <w:r>
        <w:rPr/>
        <w:t>죍췍췍밠††††††††††††††††††⃈췍췍쫍췍춼</w:t>
      </w:r>
      <w:r>
        <w:rPr/>
        <w:t>ഊ</w:t>
      </w:r>
      <w:r>
        <w:rPr/>
        <w:t>蒠</w:t>
      </w:r>
      <w:r>
        <w:rPr/>
        <w:t>ꮥ</w:t>
      </w:r>
      <w:r>
        <w:rPr/>
        <w:t>ꔠꪫ꣧ꗡꪮꔠ</w:t>
      </w:r>
      <w:r>
        <w:rPr/>
        <w:t>꾮ꋢ껠</w:t>
      </w:r>
      <w:r>
        <w:rPr/>
        <w:t>ꖭꢥ₤꯯₪</w:t>
      </w:r>
      <w:r>
        <w:rPr/>
        <w:t>ꂦ꒮ꎮ⃡</w:t>
      </w:r>
      <w:r>
        <w:rPr/>
        <w:t>ꖪ</w:t>
      </w:r>
      <w:r>
        <w:rPr/>
        <w:t>㨍</w:t>
      </w:r>
      <w:r>
        <w:rPr/>
        <w:t>ਠ††</w:t>
      </w:r>
      <w:r>
        <w:rPr/>
        <w:t>짍췍췍묠††††††††††††††††††⃉췍췍쯍췍춻</w:t>
      </w:r>
      <w:r>
        <w:rPr/>
        <w:t>ഊ††₺††₺†</w:t>
      </w:r>
      <w:r>
        <w:rPr/>
        <w:t>㰭</w:t>
      </w:r>
      <w:r>
        <w:rPr/>
        <w:t>ⴠ†</w:t>
      </w:r>
      <w:r>
        <w:rPr/>
        <w:t>誮ꐠ귥궨</w:t>
      </w:r>
      <w:r>
        <w:rPr/>
        <w:t>Ꞡ꠮₄ꮨ</w:t>
      </w:r>
      <w:r>
        <w:rPr/>
        <w:t>궠㨠††먠‶₺‰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‰</w:t>
      </w:r>
      <w:r>
        <w:rPr/>
        <w:t>〠먠〰₺</w:t>
      </w:r>
      <w:r>
        <w:rPr/>
        <w:t>ഊ††⃌</w:t>
      </w:r>
      <w:r>
        <w:rPr/>
        <w:t>췍췍춹†††††††††††††††††††쳍췍췎췍췍뤍</w:t>
      </w:r>
      <w:r>
        <w:rPr/>
        <w:t>ਠ††</w:t>
      </w:r>
      <w:r>
        <w:rPr/>
        <w:t>먠††먠‼</w:t>
      </w:r>
      <w:r>
        <w:rPr/>
        <w:t>ⴭ†₀</w:t>
      </w:r>
      <w:r>
        <w:rPr/>
        <w:t>ꓠꗡ</w:t>
      </w:r>
      <w:r>
        <w:rPr/>
        <w:t>궠겥ꀠ</w:t>
      </w:r>
      <w:r>
        <w:rPr/>
        <w:t>ꢤꖭꪠ₺⁆</w:t>
      </w:r>
      <w:r>
        <w:rPr/>
        <w:t>䔠먠䄱⪺</w:t>
      </w:r>
      <w:r>
        <w:rPr/>
        <w:t>ഊ††₺††₺††††</w:t>
      </w:r>
      <w:r>
        <w:rPr/>
        <w:t>⠴₡</w:t>
      </w:r>
      <w:r>
        <w:rPr/>
        <w:t>ꂩ⤠††††††††††먠₺⁁ㄪ먍</w:t>
      </w:r>
      <w:r>
        <w:rPr/>
        <w:t>ਠ††</w:t>
      </w:r>
      <w:r>
        <w:rPr/>
        <w:t>먠††먠††††††††††††††††††₺</w:t>
      </w:r>
      <w:r>
        <w:rPr/>
        <w:t>⡃</w:t>
      </w:r>
      <w:r>
        <w:rPr/>
        <w:t>㜩먠䄱⪺</w:t>
      </w:r>
      <w:r>
        <w:rPr/>
        <w:t>ഊ††₺††₺†††††††††††††††††††</w:t>
      </w:r>
      <w:r>
        <w:rPr/>
        <w:t>먠†₺⁆䔠먍</w:t>
      </w:r>
      <w:r>
        <w:rPr/>
        <w:t>ਠ††</w:t>
      </w:r>
      <w:r>
        <w:rPr/>
        <w:t>쳍췍췍뤠††††††††††††††††††⃈췍췍쫍췍춼</w:t>
      </w:r>
      <w:r>
        <w:rPr/>
        <w:t>ഊ††₺†</w:t>
      </w:r>
      <w:r>
        <w:rPr/>
        <w:t>䌠₺†㰭</w:t>
      </w:r>
      <w:r>
        <w:rPr/>
        <w:t>ⴠ†</w:t>
      </w:r>
      <w:r>
        <w:rPr/>
        <w:t>趮겥꒮</w:t>
      </w:r>
      <w:r>
        <w:rPr/>
        <w:t>ꚪꠍਠ††</w:t>
      </w:r>
      <w:r>
        <w:rPr/>
        <w:t>쳍췍췍뤍</w:t>
      </w:r>
      <w:r>
        <w:rPr/>
        <w:t>ਠ††</w:t>
      </w:r>
      <w:r>
        <w:rPr/>
        <w:t>먠⁈†먠‼</w:t>
      </w:r>
      <w:r>
        <w:rPr/>
        <w:t>ⴭ†₍</w:t>
      </w:r>
      <w:r>
        <w:rPr/>
        <w:t>꺬</w:t>
      </w:r>
      <w:r>
        <w:rPr/>
        <w:t>ꗠ₯</w:t>
      </w:r>
      <w:r>
        <w:rPr/>
        <w:t>꺢</w:t>
      </w:r>
      <w:r>
        <w:rPr/>
        <w:t>ꗠ</w:t>
      </w:r>
      <w:r>
        <w:rPr/>
        <w:t>껡</w:t>
      </w:r>
      <w:r>
        <w:rPr/>
        <w:t>ഊ††⃌</w:t>
      </w:r>
      <w:r>
        <w:rPr/>
        <w:t>췍췍춹</w:t>
      </w:r>
      <w:r>
        <w:rPr/>
        <w:t>ഊ††₺†</w:t>
      </w:r>
      <w:r>
        <w:rPr/>
        <w:t>删₺†㰭</w:t>
      </w:r>
      <w:r>
        <w:rPr/>
        <w:t>ⴠ†</w:t>
      </w:r>
      <w:r>
        <w:rPr/>
        <w:t>趮겥</w:t>
      </w:r>
      <w:r>
        <w:rPr/>
        <w:t>ꫢ</w:t>
      </w:r>
      <w:r>
        <w:rPr/>
        <w:t>껠ꀍ</w:t>
      </w:r>
      <w:r>
        <w:rPr/>
        <w:t>ਠ††</w:t>
      </w:r>
      <w:r>
        <w:rPr/>
        <w:t>쳍췍췍뤍</w:t>
      </w:r>
      <w:r>
        <w:rPr/>
        <w:t>ਠ††</w:t>
      </w:r>
      <w:r>
        <w:rPr/>
        <w:t>먠⁎†먠‼</w:t>
      </w:r>
      <w:r>
        <w:rPr/>
        <w:t>ⴭ†₊</w:t>
      </w:r>
      <w:r>
        <w:rPr/>
        <w:t>꺤₤</w:t>
      </w:r>
      <w:r>
        <w:rPr/>
        <w:t>ꮨ</w:t>
      </w:r>
      <w:r>
        <w:rPr/>
        <w:t>귫⃡</w:t>
      </w:r>
      <w:r>
        <w:rPr/>
        <w:t>ꖪ</w:t>
      </w:r>
      <w:r>
        <w:rPr/>
        <w:t>㨍</w:t>
      </w:r>
      <w:r>
        <w:rPr/>
        <w:t>ਠ††</w:t>
      </w:r>
      <w:r>
        <w:rPr/>
        <w:t>먠††먠†††‰〠</w:t>
      </w:r>
      <w:r>
        <w:rPr/>
        <w:t>ⴠ</w:t>
      </w:r>
      <w:r>
        <w:rPr/>
        <w:t>ㄲ㠬‰ㄠ</w:t>
      </w:r>
      <w:r>
        <w:rPr/>
        <w:t>ⴠ</w:t>
      </w:r>
      <w:r>
        <w:rPr/>
        <w:t>㈵㘬‰㈠</w:t>
      </w:r>
      <w:r>
        <w:rPr/>
        <w:t>ⴠ</w:t>
      </w:r>
      <w:r>
        <w:rPr/>
        <w:t>㔱㈬‰㌠</w:t>
      </w:r>
      <w:r>
        <w:rPr/>
        <w:t>ⴠ</w:t>
      </w:r>
      <w:r>
        <w:rPr/>
        <w:t>㄰㈴₨⃢⺤⸍</w:t>
      </w:r>
      <w:r>
        <w:rPr/>
        <w:t>ਠ††</w:t>
      </w:r>
      <w:r>
        <w:rPr/>
        <w:t>쳍췍췍뤠††††††††††††††††††⃉췍췍쯍췍춻</w:t>
      </w:r>
      <w:r>
        <w:rPr/>
        <w:t>ഊ††₺††₺†</w:t>
      </w:r>
      <w:r>
        <w:rPr/>
        <w:t>㰭</w:t>
      </w:r>
      <w:r>
        <w:rPr/>
        <w:t>ⴠ†</w:t>
      </w:r>
      <w:r>
        <w:rPr/>
        <w:t>迠꺬</w:t>
      </w:r>
      <w:r>
        <w:rPr/>
        <w:t>ꖦ</w:t>
      </w:r>
      <w:r>
        <w:rPr/>
        <w:t>꺪⸠蒫</w:t>
      </w:r>
      <w:r>
        <w:rPr/>
        <w:t>ꢭ</w:t>
      </w:r>
      <w:r>
        <w:rPr/>
        <w:t>ꀺ††††††먠䙅₺‴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‰</w:t>
      </w:r>
      <w:r>
        <w:rPr/>
        <w:t>䈠먠ㄶ₺</w:t>
      </w:r>
      <w:r>
        <w:rPr/>
        <w:t>ഊ††₺††₺†††††††††††††††††††</w:t>
      </w:r>
      <w:r>
        <w:rPr/>
        <w:t>먠†₺††먍</w:t>
      </w:r>
      <w:r>
        <w:rPr/>
        <w:t>ਠ††</w:t>
      </w:r>
      <w:r>
        <w:rPr/>
        <w:t>먠††먠††††††††††††††††††₺††먠†₺</w:t>
      </w:r>
      <w:r>
        <w:rPr/>
        <w:t>ഊ††⃌</w:t>
      </w:r>
      <w:r>
        <w:rPr/>
        <w:t>췍췍춹†††††††††††††††††††죍췍췊췍췍밍</w:t>
      </w:r>
      <w:r>
        <w:rPr/>
        <w:t>ਠ††</w:t>
      </w:r>
      <w:r>
        <w:rPr/>
        <w:t>먠††먠‼</w:t>
      </w:r>
      <w:r>
        <w:rPr/>
        <w:t>ⴭ†′₡</w:t>
      </w:r>
      <w:r>
        <w:rPr/>
        <w:t>ꂩ⁃剃‭₪꺭꺫</w:t>
      </w:r>
      <w:r>
        <w:rPr/>
        <w:t>ਠ††</w:t>
      </w:r>
      <w:r>
        <w:rPr/>
        <w:t>쳍췍췍뤠††††††††††††††††††⃉췍췍쯍췍춻</w:t>
      </w:r>
      <w:r>
        <w:rPr/>
        <w:t>ഊ††₺††₺†</w:t>
      </w:r>
      <w:r>
        <w:rPr/>
        <w:t>㰭</w:t>
      </w:r>
      <w:r>
        <w:rPr/>
        <w:t>ⴠ†</w:t>
      </w:r>
      <w:r>
        <w:rPr/>
        <w:t>誮ꐠ귥궨</w:t>
      </w:r>
      <w:r>
        <w:rPr/>
        <w:t>Ꞡ꠮₄ꮨ</w:t>
      </w:r>
      <w:r>
        <w:rPr/>
        <w:t>궠㨠††먠あ₺‱㘠먍</w:t>
      </w:r>
      <w:r>
        <w:rPr/>
        <w:t>ਠ††</w:t>
      </w:r>
      <w:r>
        <w:rPr/>
        <w:t>먠††먠†††₇ꂯ</w:t>
      </w:r>
      <w:r>
        <w:rPr/>
        <w:t>꣡</w:t>
      </w:r>
      <w:r>
        <w:rPr/>
        <w:t>ꂥꆠ</w:t>
      </w:r>
      <w:r>
        <w:rPr/>
        <w:t>ꧢ‭†††††₺⁆</w:t>
      </w:r>
      <w:r>
        <w:rPr/>
        <w:t>䘠먠㑅₺</w:t>
      </w:r>
      <w:r>
        <w:rPr/>
        <w:t>ഊ††⃌</w:t>
      </w:r>
      <w:r>
        <w:rPr/>
        <w:t>췍췍춹†††††††††††††††††††쳍췍췎췍췍뤍</w:t>
      </w:r>
      <w:r>
        <w:rPr/>
        <w:t>ਠ††</w:t>
      </w:r>
      <w:r>
        <w:rPr/>
        <w:t>먠††먠‼</w:t>
      </w:r>
      <w:r>
        <w:rPr/>
        <w:t>ⴭ†₀</w:t>
      </w:r>
      <w:r>
        <w:rPr/>
        <w:t>ꓠꗡ</w:t>
      </w:r>
      <w:r>
        <w:rPr/>
        <w:t>궠겥ꀠ꒠궭††††₺⃢</w:t>
      </w:r>
      <w:r>
        <w:rPr/>
        <w:t>ꠠ</w:t>
      </w:r>
      <w:r>
        <w:rPr/>
        <w:t>먠䄱⪺</w:t>
      </w:r>
      <w:r>
        <w:rPr/>
        <w:t>ഊ††₺††₺†††††††††††††††††††</w:t>
      </w:r>
      <w:r>
        <w:rPr/>
        <w:t>먨䌷⦺⁁ㄪ먍</w:t>
      </w:r>
      <w:r>
        <w:rPr/>
        <w:t>ਠ††</w:t>
      </w:r>
      <w:r>
        <w:rPr/>
        <w:t>먠††먠††††††††††††††††††₺††먠䄱⪺</w:t>
      </w:r>
      <w:r>
        <w:rPr/>
        <w:t>ഊ††₺††₺††††</w:t>
      </w:r>
      <w:r>
        <w:rPr/>
        <w:t>蒫꒠궭‭†††††††††먠䙂₺⁆䈠먍</w:t>
      </w:r>
      <w:r>
        <w:rPr/>
        <w:t>ਠ††</w:t>
      </w:r>
      <w:r>
        <w:rPr/>
        <w:t>먠††먠†††₄꯯⃣꒠</w:t>
      </w:r>
      <w:r>
        <w:rPr/>
        <w:t>ꮥ</w:t>
      </w:r>
      <w:r>
        <w:rPr/>
        <w:t>궭₤ꂭ귫</w:t>
      </w:r>
      <w:r>
        <w:rPr/>
        <w:t>ⴠ†††₺⁆</w:t>
      </w:r>
      <w:r>
        <w:rPr/>
        <w:t>㠠먠䘸₺</w:t>
      </w:r>
      <w:r>
        <w:rPr/>
        <w:t>ഊ††⃌</w:t>
      </w:r>
      <w:r>
        <w:rPr/>
        <w:t>췍췍춹†††††††††††††††††††죍췍췊췍췍밍</w:t>
      </w:r>
      <w:r>
        <w:rPr/>
        <w:t>ਠ††</w:t>
      </w:r>
      <w:r>
        <w:rPr/>
        <w:t>먠††먠‼</w:t>
      </w:r>
      <w:r>
        <w:rPr/>
        <w:t>ⴭ†₏</w:t>
      </w:r>
      <w:r>
        <w:rPr/>
        <w:t>꺫</w:t>
      </w:r>
      <w:r>
        <w:rPr/>
        <w:t>ꔠ</w:t>
      </w:r>
      <w:r>
        <w:rPr/>
        <w:t>꒠궭㨠ㄲ㠬′㔶</w:t>
      </w:r>
      <w:r>
        <w:rPr/>
        <w:t>Ⱐ</w:t>
      </w:r>
      <w:r>
        <w:rPr/>
        <w:t>㔱㈠⸮⸠ꆠ</w:t>
      </w:r>
      <w:r>
        <w:rPr/>
        <w:t>ꧢ⸍ਠ††</w:t>
      </w:r>
      <w:r>
        <w:rPr/>
        <w:t>쳍췍췍뤍</w:t>
      </w:r>
      <w:r>
        <w:rPr/>
        <w:t>ਠ††</w:t>
      </w:r>
      <w:r>
        <w:rPr/>
        <w:t>먠††먠‼</w:t>
      </w:r>
      <w:r>
        <w:rPr/>
        <w:t>ⴭ†′₡</w:t>
      </w:r>
      <w:r>
        <w:rPr/>
        <w:t>ꂩ⁃剃‭₪꺭꺫</w:t>
      </w:r>
      <w:r>
        <w:rPr/>
        <w:t>ਠ††</w:t>
      </w:r>
      <w:r>
        <w:rPr/>
        <w:t>쳍췍췍뤍</w:t>
      </w:r>
      <w:r>
        <w:rPr/>
        <w:t>ਠ††</w:t>
      </w:r>
      <w:r>
        <w:rPr/>
        <w:t>먠††먠‼</w:t>
      </w:r>
      <w:r>
        <w:rPr/>
        <w:t>ⴭ†₏</w:t>
      </w:r>
      <w:r>
        <w:rPr/>
        <w:t>껡</w:t>
      </w:r>
      <w:r>
        <w:rPr/>
        <w:t>ꖪ₯</w:t>
      </w:r>
      <w:r>
        <w:rPr/>
        <w:t>겥</w:t>
      </w:r>
      <w:r>
        <w:rPr/>
        <w:t>ꛣꨮ††⃉</w:t>
      </w:r>
      <w:r>
        <w:rPr/>
        <w:t>췍췍쯍췍춻</w:t>
      </w:r>
      <w:r>
        <w:rPr/>
        <w:t>ഊ††₺††₺††††</w:t>
      </w:r>
      <w:r>
        <w:rPr/>
        <w:t>螠꾨ꊠ</w:t>
      </w:r>
      <w:r>
        <w:rPr/>
        <w:t>ꗢ₡</w:t>
      </w:r>
      <w:r>
        <w:rPr/>
        <w:t>ꂩ††††††먠䙆₺‴䔠먍</w:t>
      </w:r>
      <w:r>
        <w:rPr/>
        <w:t>ਠ††</w:t>
      </w:r>
      <w:r>
        <w:rPr/>
        <w:t>먠††먠†††₄</w:t>
      </w:r>
      <w:r>
        <w:rPr/>
        <w:t>ꮨ</w:t>
      </w:r>
      <w:r>
        <w:rPr/>
        <w:t>궠₯겥</w:t>
      </w:r>
      <w:r>
        <w:rPr/>
        <w:t>ꛣ</w:t>
      </w:r>
      <w:r>
        <w:rPr/>
        <w:t>ꀠ</w:t>
      </w:r>
      <w:r>
        <w:rPr/>
        <w:t>⢡</w:t>
      </w:r>
      <w:r>
        <w:rPr/>
        <w:t>ꂩ㨠††⃌췍췍컍췍춹</w:t>
      </w:r>
      <w:r>
        <w:rPr/>
        <w:t>ഊ††₺††₺††††††‸⃡ꖪ</w:t>
      </w:r>
      <w:r>
        <w:rPr/>
        <w:t>ꈠ†††††††먠㍁₺‷㐠먍</w:t>
      </w:r>
      <w:r>
        <w:rPr/>
        <w:t>ਠ††</w:t>
      </w:r>
      <w:r>
        <w:rPr/>
        <w:t>먠††먠††††††ㄵ⃡</w:t>
      </w:r>
      <w:r>
        <w:rPr/>
        <w:t>ꖪ</w:t>
      </w:r>
      <w:r>
        <w:rPr/>
        <w:t>ꈠ††††††₺′䄠먠㔴₺</w:t>
      </w:r>
      <w:r>
        <w:rPr/>
        <w:t>ഊ††₺††₺††††††′</w:t>
      </w:r>
      <w:r>
        <w:rPr/>
        <w:t>㘠</w:t>
      </w:r>
      <w:r>
        <w:rPr/>
        <w:t>ꫢ</w:t>
      </w:r>
      <w:r>
        <w:rPr/>
        <w:t>껠꺢†††††††먠ㅂ₺″㘠먍</w:t>
      </w:r>
      <w:r>
        <w:rPr/>
        <w:t>ਠ††</w:t>
      </w:r>
      <w:r>
        <w:rPr/>
        <w:t>죍췍췍밠††††††††††††††††††⃈췍췍쫍췍춼</w:t>
      </w:r>
      <w:r>
        <w:rPr/>
        <w:t>ഊउउठ††‭⃢</w:t>
      </w:r>
      <w:r>
        <w:rPr/>
        <w:t>ꂪꋫ</w:t>
      </w:r>
      <w:r>
        <w:rPr/>
        <w:t>ꔠꢬ</w:t>
      </w:r>
      <w:r>
        <w:rPr/>
        <w:t>꿣</w:t>
      </w:r>
      <w:r>
        <w:rPr/>
        <w:t>꯬ഊउु</w:t>
      </w:r>
      <w:r>
        <w:rPr/>
        <w:t>ㄪ</w:t>
      </w:r>
      <w:r>
        <w:rPr/>
        <w:t>Ⱐ</w:t>
      </w:r>
      <w:r>
        <w:rPr/>
        <w:t>䌲⨠</w:t>
      </w:r>
      <w:r>
        <w:rPr/>
        <w:t>ⴠꞠ</w:t>
      </w:r>
      <w:r>
        <w:rPr/>
        <w:t>꾨⃡₢ꂤ</w:t>
      </w:r>
      <w:r>
        <w:rPr/>
        <w:t>ꖭꢥ</w:t>
      </w:r>
      <w:r>
        <w:rPr/>
        <w:t>갠</w:t>
      </w:r>
      <w:r>
        <w:rPr/>
        <w:t>ꫢ</w:t>
      </w:r>
      <w:r>
        <w:rPr/>
        <w:t>꺢₨겯꺢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