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஫��� ���� </w:t>
      </w:r>
      <w:r>
        <w:rPr/>
        <w:t>i8272.                   �����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ᠭ�� ࠡ��� ����஫��� � ��⥬� ������</w:t>
      </w:r>
      <w:r>
        <w:rPr/>
        <w:t>.     �i827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㯠  �  ��</w:t>
      </w:r>
      <w:r>
        <w:rPr/>
        <w:t xml:space="preserve">஭�  ������  ����஫���  </w:t>
      </w:r>
      <w:r>
        <w:rPr/>
        <w:t xml:space="preserve">8272 ����� 2 </w:t>
      </w:r>
      <w:r>
        <w:rPr/>
        <w:t>ॣ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ॣ���� ���</w:t>
      </w:r>
      <w:r>
        <w:rPr>
          <w:rtl w:val="true"/>
        </w:rPr>
        <w:t>ﭨ� � ॣ���� ������</w:t>
      </w:r>
      <w:r>
        <w:rPr>
          <w:rtl w:val="true"/>
        </w:rPr>
        <w:t>.  ���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(Main Statu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 ���ଠ�� � ���</w:t>
      </w:r>
      <w:r>
        <w:rPr>
          <w:rtl w:val="true"/>
        </w:rPr>
        <w:t>ﭨ</w:t>
      </w:r>
      <w:r>
        <w:rPr/>
        <w:t>� ����஫��� � ����� ���� ��</w:t>
      </w:r>
      <w:r>
        <w:rPr/>
        <w:t>⠭ �����</w:t>
      </w:r>
      <w:r>
        <w:rPr/>
        <w:t>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</w:t>
      </w:r>
      <w:r>
        <w:rPr/>
        <w:t>६�</w:t>
      </w:r>
      <w:r>
        <w:rPr/>
        <w:t>.  ��</w:t>
      </w:r>
      <w:r>
        <w:rPr/>
        <w:t>१ ॣ���� ������ ����஫��� �����</w:t>
      </w:r>
      <w:r>
        <w:rPr/>
        <w:t>⢫���� ����� ��  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७��� ॣ���ࠬ </w:t>
      </w:r>
      <w:r>
        <w:rPr/>
        <w:t>8272, � ���� �����</w:t>
      </w:r>
      <w:r>
        <w:rPr/>
        <w:t>뢠���� ������� � �����</w:t>
      </w:r>
      <w:r>
        <w:rPr/>
        <w:t>⢫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묨 � ��᪮�</w:t>
      </w:r>
      <w:r>
        <w:rPr/>
        <w:t>. ������� ���</w:t>
      </w:r>
      <w:r>
        <w:rPr>
          <w:rtl w:val="true"/>
        </w:rPr>
        <w:t>ﭨ</w:t>
      </w:r>
      <w:r>
        <w:rPr/>
        <w:t>� ����� ⮫</w:t>
      </w:r>
      <w:r>
        <w:rPr/>
        <w:t>쪮 ���뢠��</w:t>
      </w:r>
      <w:r>
        <w:rPr/>
        <w:t>. ��� �</w:t>
      </w:r>
      <w:r>
        <w:rPr/>
        <w:t>롮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  </w:t>
      </w:r>
      <w:r>
        <w:rPr/>
        <w:t>ॣ���஢  �ᯮ������ �</w:t>
      </w:r>
      <w:r>
        <w:rPr/>
        <w:t>뢮� �</w:t>
      </w:r>
      <w:r>
        <w:rPr/>
        <w:t>0 8272 (��.5).  �� �0=0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ॣ���� ���</w:t>
      </w:r>
      <w:r>
        <w:rPr>
          <w:rtl w:val="true"/>
        </w:rPr>
        <w:t>ﭨ�</w:t>
      </w:r>
      <w:r>
        <w:rPr>
          <w:rtl w:val="true"/>
        </w:rPr>
        <w:t>, �� �</w:t>
      </w:r>
      <w:r>
        <w:rPr/>
        <w:t>0</w:t>
      </w:r>
      <w:r>
        <w:rPr>
          <w:rtl w:val="true"/>
        </w:rPr>
        <w:t>=</w:t>
      </w:r>
      <w:r>
        <w:rPr/>
        <w:t>1</w:t>
      </w:r>
      <w:r>
        <w:rPr/>
        <w:t xml:space="preserve"> �������� </w:t>
      </w:r>
      <w:r>
        <w:rPr/>
        <w:t>ॣ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ଠ� ॣ���� ���</w:t>
      </w:r>
      <w:r>
        <w:rPr>
          <w:rtl w:val="true"/>
        </w:rPr>
        <w:t>ﭨ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QM � DIO � NDM �  CB � D3B � D2B � D1B � D0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B7 � DB6 � DB5 � DB4 � DB3 � DB2 � DB1 � DB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ᠭ�� ࠧ�</w:t>
      </w:r>
      <w:r>
        <w:rPr/>
        <w:t xml:space="preserve">冷� </w:t>
      </w:r>
      <w:r>
        <w:rPr/>
        <w:t>ॣ���� ���</w:t>
      </w:r>
      <w:r>
        <w:rPr>
          <w:rtl w:val="true"/>
        </w:rPr>
        <w:t>ﭨ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QM  - Request F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ନ��� ������ � ��⮢���� � ������ ����</w:t>
      </w:r>
      <w:r>
        <w:rPr/>
        <w:t>묨 �� 設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QM = 1 - ����</w:t>
      </w:r>
      <w:r>
        <w:rPr/>
        <w:t>஫��� � ������ 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  - Data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ନ��� ������ �� ��������� ���ࠢ����� ����</w:t>
      </w:r>
      <w:r>
        <w:rPr/>
        <w:t>뫪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O = 1 - ���</w:t>
      </w:r>
      <w:r>
        <w:rPr/>
        <w:t>ࠢ����� ����</w:t>
      </w:r>
      <w:r>
        <w:rPr/>
        <w:t xml:space="preserve">뫪� </w:t>
      </w:r>
      <w:r>
        <w:rPr/>
        <w:t>- � ������ (R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O = 0 - ���</w:t>
      </w:r>
      <w:r>
        <w:rPr/>
        <w:t>ࠢ����� ����</w:t>
      </w:r>
      <w:r>
        <w:rPr/>
        <w:t xml:space="preserve">뫪� </w:t>
      </w:r>
      <w:r>
        <w:rPr/>
        <w:t>- �� ������ (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M  - Non DM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०��� ��</w:t>
      </w:r>
      <w:r>
        <w:rPr/>
        <w:t>-��� ��� NDM = 0 �����</w:t>
      </w:r>
      <w:r>
        <w:rPr/>
        <w:t>뢠��</w:t>
      </w:r>
      <w:r>
        <w:rPr/>
        <w:t>,  �� �����</w:t>
      </w:r>
      <w:r>
        <w:rPr/>
        <w:t>祭� 䠧�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 - FDC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᫨ ��� </w:t>
      </w:r>
      <w:r>
        <w:rPr/>
        <w:t>CB = 1,  �� ����</w:t>
      </w:r>
      <w:r>
        <w:rPr/>
        <w:t>砥�</w:t>
      </w:r>
      <w:r>
        <w:rPr/>
        <w:t>, �� ����</w:t>
      </w:r>
      <w:r>
        <w:rPr/>
        <w:t xml:space="preserve">஫��� � ����� ������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믮������ ������ �⥭��</w:t>
      </w:r>
      <w:r>
        <w:rPr/>
        <w:t>/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3..DB0 - Drive n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 �����</w:t>
      </w:r>
      <w:r>
        <w:rPr/>
        <w:t>뢠��  ���</w:t>
      </w:r>
      <w:r>
        <w:rPr>
          <w:rtl w:val="true"/>
        </w:rPr>
        <w:t xml:space="preserve">ﭨ�  �������  ��  </w:t>
      </w:r>
      <w:r>
        <w:rPr/>
        <w:t>4</w:t>
      </w:r>
      <w:r>
        <w:rPr/>
        <w:t>-�  ������⥫��. 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ᮤ�ন���   ���  </w:t>
      </w:r>
      <w:r>
        <w:rPr/>
        <w:t xml:space="preserve">=  1,  �����  ���  </w:t>
      </w:r>
      <w:r>
        <w:rPr/>
        <w:t>ᮮ</w:t>
      </w:r>
      <w:r>
        <w:rPr/>
        <w:t>⢥�����</w:t>
      </w:r>
      <w:r>
        <w:rPr/>
        <w:t>饣�  ������⥫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饥 �</w:t>
      </w:r>
      <w:r>
        <w:rPr/>
        <w:t>६� �</w:t>
      </w:r>
      <w:r>
        <w:rPr/>
        <w:t xml:space="preserve">믮������ ������� </w:t>
      </w:r>
      <w:r>
        <w:rPr/>
        <w:t>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饥 ���</w:t>
      </w:r>
      <w:r>
        <w:rPr/>
        <w:t>ᠭ�� ����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⥬�  ������  ����</w:t>
      </w:r>
      <w:r>
        <w:rPr/>
        <w:t xml:space="preserve">஫���  </w:t>
      </w:r>
      <w:r>
        <w:rPr/>
        <w:t>8272  �</w:t>
      </w:r>
      <w:r>
        <w:rPr/>
        <w:t xml:space="preserve">室��  </w:t>
      </w:r>
      <w:r>
        <w:rPr/>
        <w:t>15 ������. 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⭮� ����</w:t>
      </w:r>
      <w:r>
        <w:rPr/>
        <w:t xml:space="preserve">뫪�� ��  設�  ������  �  </w:t>
      </w:r>
      <w:r>
        <w:rPr/>
        <w:t>ॣ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</w:t>
      </w:r>
      <w:r>
        <w:rPr/>
        <w:t>.  �������  �</w:t>
      </w:r>
      <w:r>
        <w:rPr/>
        <w:t xml:space="preserve">믮������  �������  </w:t>
      </w:r>
      <w:r>
        <w:rPr/>
        <w:t>⠪�� 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>㤮��� �</w:t>
      </w:r>
      <w:r>
        <w:rPr/>
        <w:t>।�</w:t>
      </w:r>
      <w:r>
        <w:rPr/>
        <w:t>⠢���� ����</w:t>
      </w:r>
      <w:r>
        <w:rPr/>
        <w:t xml:space="preserve">饩 �� </w:t>
      </w:r>
      <w:r>
        <w:rPr/>
        <w:t xml:space="preserve">3-� </w:t>
      </w:r>
      <w:r>
        <w:rPr/>
        <w:t>䠧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  �</w:t>
      </w:r>
      <w:r>
        <w:rPr/>
        <w:t xml:space="preserve">ਪ���  </w:t>
      </w:r>
      <w:r>
        <w:rPr/>
        <w:t>- ����</w:t>
      </w:r>
      <w:r>
        <w:rPr/>
        <w:t>஫��� �ਭ����� �� ������ ��᫥����⥫</w:t>
      </w:r>
      <w:r>
        <w:rPr/>
        <w:t>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, ����</w:t>
      </w:r>
      <w:r>
        <w:rPr/>
        <w:t>室���� ��� �믮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 �</w:t>
      </w:r>
      <w:r>
        <w:rPr/>
        <w:t xml:space="preserve">ᯮ������ </w:t>
      </w:r>
      <w:r>
        <w:rPr/>
        <w:t>- ����</w:t>
      </w:r>
      <w:r>
        <w:rPr/>
        <w:t>஫��� �</w:t>
      </w:r>
      <w:r>
        <w:rPr/>
        <w:t>믮���� ��</w:t>
      </w:r>
      <w:r>
        <w:rPr/>
        <w:t>।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���� </w:t>
      </w:r>
      <w:r>
        <w:rPr/>
        <w:t xml:space="preserve">१���� </w:t>
      </w:r>
      <w:r>
        <w:rPr/>
        <w:t>-  ������  ���</w:t>
      </w:r>
      <w:r>
        <w:rPr/>
        <w:t>뢠��  ���</w:t>
      </w:r>
      <w:r>
        <w:rPr>
          <w:rtl w:val="true"/>
        </w:rPr>
        <w:t>ﭨ</w:t>
      </w:r>
      <w:r>
        <w:rPr/>
        <w:t>�  ����஫��� 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믮������ ������� � ����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䠧�� �</w:t>
      </w:r>
      <w:r>
        <w:rPr/>
        <w:t>ਪ��� � १���� ��। ��।�</w:t>
      </w:r>
      <w:r>
        <w:rPr/>
        <w:t>祩 ������� ���� ��</w:t>
      </w:r>
      <w:r>
        <w:rPr/>
        <w:t xml:space="preserve">/�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஫���</w:t>
      </w:r>
      <w:r>
        <w:rPr/>
        <w:t>,  ������ ������ ���</w:t>
      </w:r>
      <w:r>
        <w:rPr/>
        <w:t xml:space="preserve">뢠�� </w:t>
      </w:r>
      <w:r>
        <w:rPr/>
        <w:t>ᮤ�ন��� ॣ�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</w:t>
      </w:r>
      <w:r>
        <w:rPr/>
        <w:t xml:space="preserve">.  ���� RQM � DIO </w:t>
      </w:r>
      <w:r>
        <w:rPr/>
        <w:t>ॣ���� ���</w:t>
      </w:r>
      <w:r>
        <w:rPr>
          <w:rtl w:val="true"/>
        </w:rPr>
        <w:t>ﭨ</w:t>
      </w:r>
      <w:r>
        <w:rPr/>
        <w:t>� ������ ���� ��</w:t>
      </w:r>
      <w:r>
        <w:rPr/>
        <w:t>⠭������ �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  <w:r>
        <w:rPr/>
        <w:t>ᮮ</w:t>
      </w:r>
      <w:r>
        <w:rPr/>
        <w:t>⢥��⢥��� ��</w:t>
      </w:r>
      <w:r>
        <w:rPr/>
        <w:t>। ⥬</w:t>
      </w:r>
      <w:r>
        <w:rPr/>
        <w:t>,  ��� ��</w:t>
      </w:r>
      <w:r>
        <w:rPr/>
        <w:t>।��� ���� �</w:t>
      </w:r>
      <w:r>
        <w:rPr/>
        <w:t>㤥� ��</w:t>
      </w:r>
      <w:r>
        <w:rPr/>
        <w:t>।��  �  ����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����� ��������⮢</w:t>
      </w:r>
      <w:r>
        <w:rPr/>
        <w:t>묨</w:t>
      </w:r>
      <w:r>
        <w:rPr/>
        <w:t>,  ���⮬� ��� ��� ����</w:t>
      </w:r>
      <w:r>
        <w:rPr/>
        <w:t>室��� ��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஢����� ॣ���� ���</w:t>
      </w:r>
      <w:r>
        <w:rPr>
          <w:rtl w:val="true"/>
        </w:rPr>
        <w:t>ﭨ</w:t>
      </w:r>
      <w:r>
        <w:rPr/>
        <w:t>� ��। ����</w:t>
      </w:r>
      <w:r>
        <w:rPr/>
        <w:t>뫪�� ������� ���� � ����</w:t>
      </w:r>
      <w:r>
        <w:rPr/>
        <w:t>஫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䠧�  </w:t>
      </w:r>
      <w:r>
        <w:rPr/>
        <w:t xml:space="preserve">१����  ����  </w:t>
      </w:r>
      <w:r>
        <w:rPr/>
        <w:t>RQM  �  DIO ������ ���� ��⠭������ � 1 ��</w:t>
      </w:r>
      <w:r>
        <w:rPr/>
        <w:t>। �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</w:t>
      </w:r>
      <w:r>
        <w:rPr/>
        <w:t>஫���</w:t>
      </w:r>
      <w:r>
        <w:rPr/>
        <w:t xml:space="preserve">.  �⬥⨬,  �� �⥭�� </w:t>
      </w:r>
      <w:r>
        <w:rPr/>
        <w:t>ॣ���� ���</w:t>
      </w:r>
      <w:r>
        <w:rPr>
          <w:rtl w:val="true"/>
        </w:rPr>
        <w:t>ﭨ</w:t>
      </w:r>
      <w:r>
        <w:rPr/>
        <w:t>�  ��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뫪�� ������� ���� ����室��� ⮫쪮 �� 䠧�� �</w:t>
      </w:r>
      <w:r>
        <w:rPr/>
        <w:t>ਪ��� � 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䠧� �</w:t>
      </w:r>
      <w:r>
        <w:rPr/>
        <w:t>ᯮ������ ॣ���� ���</w:t>
      </w:r>
      <w:r>
        <w:rPr>
          <w:rtl w:val="true"/>
        </w:rPr>
        <w:t>ﭨ</w:t>
      </w:r>
      <w:r>
        <w:rPr/>
        <w:t>� ���</w:t>
      </w:r>
      <w:r>
        <w:rPr/>
        <w:t>뢠�� �� �㦭�</w:t>
      </w:r>
      <w:r>
        <w:rPr/>
        <w:t>. �᫨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  �  </w:t>
      </w:r>
      <w:r>
        <w:rPr/>
        <w:t xml:space="preserve">०��� </w:t>
      </w:r>
      <w:r>
        <w:rPr/>
        <w:t>NON DMA (��-���),  ������ ��</w:t>
      </w:r>
      <w:r>
        <w:rPr/>
        <w:t>।���� 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� �  ��</w:t>
      </w:r>
      <w:r>
        <w:rPr/>
        <w:t>᪠  ᮯ஢��������  �������  ᨣ����  ���</w:t>
      </w:r>
      <w:r>
        <w:rPr/>
        <w:t xml:space="preserve">뢠���  </w:t>
      </w:r>
      <w:r>
        <w:rPr/>
        <w:t>INT=1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����  </w:t>
      </w:r>
      <w:r>
        <w:rPr/>
        <w:t xml:space="preserve">ᨣ����  �⥭��  </w:t>
      </w:r>
      <w:r>
        <w:rPr/>
        <w:t xml:space="preserve">(RD=0),  </w:t>
      </w:r>
      <w:r>
        <w:rPr/>
        <w:t>ᨣ���  ���</w:t>
      </w:r>
      <w:r>
        <w:rPr/>
        <w:t>뢠��� ���뢠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뤠���� �� 設�  ������</w:t>
      </w:r>
      <w:r>
        <w:rPr/>
        <w:t>.  ���</w:t>
      </w:r>
      <w:r>
        <w:rPr/>
        <w:t>ਬ��</w:t>
      </w:r>
      <w:r>
        <w:rPr/>
        <w:t>,  �᫨  ������  ��  �����  ���</w:t>
      </w:r>
      <w:r>
        <w:rPr/>
        <w:t>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�  �����筮  ����� </w:t>
      </w:r>
      <w:r>
        <w:rPr/>
        <w:t>(����� 13 ��</w:t>
      </w:r>
      <w:r>
        <w:rPr/>
        <w:t>ᥪ</w:t>
      </w:r>
      <w:r>
        <w:rPr/>
        <w:t>.  �� ������� ���⭮��)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 xml:space="preserve">訢��� </w:t>
      </w:r>
      <w:r>
        <w:rPr/>
        <w:t>ॣ���� ���</w:t>
      </w:r>
      <w:r>
        <w:rPr>
          <w:rtl w:val="true"/>
        </w:rPr>
        <w:t>ﭨ</w:t>
      </w:r>
      <w:r>
        <w:rPr/>
        <w:t xml:space="preserve">�  �  ���  </w:t>
      </w:r>
      <w:r>
        <w:rPr/>
        <w:t xml:space="preserve">D7  (RQM)  </w:t>
      </w:r>
      <w:r>
        <w:rPr/>
        <w:t>ᮮ</w:t>
      </w:r>
      <w:r>
        <w:rPr/>
        <w:t xml:space="preserve">⢥�����  </w:t>
      </w:r>
      <w:r>
        <w:rPr/>
        <w:t>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</w:t>
      </w:r>
      <w:r>
        <w:rPr/>
        <w:t>.  ��  �</w:t>
      </w:r>
      <w:r>
        <w:rPr/>
        <w:t xml:space="preserve">믮������  �������  �����  �������筮  </w:t>
      </w:r>
      <w:r>
        <w:rPr/>
        <w:t xml:space="preserve">ᨣ��� ����� </w:t>
      </w:r>
      <w:r>
        <w:rPr/>
        <w:t>W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 ���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</w:t>
      </w:r>
      <w:r>
        <w:rPr/>
        <w:t>஫���  ��</w:t>
      </w:r>
      <w:r>
        <w:rPr/>
        <w:t xml:space="preserve">室����  �  </w:t>
      </w:r>
      <w:r>
        <w:rPr/>
        <w:t xml:space="preserve">०���  </w:t>
      </w:r>
      <w:r>
        <w:rPr/>
        <w:t>DMA (���),  � ���</w:t>
      </w:r>
      <w:r>
        <w:rPr/>
        <w:t>뢠��� �� 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 �� ����������</w:t>
      </w:r>
      <w:r>
        <w:rPr/>
        <w:t>.  ����</w:t>
      </w:r>
      <w:r>
        <w:rPr/>
        <w:t>஫���  �  �⮬  ��</w:t>
      </w:r>
      <w:r>
        <w:rPr/>
        <w:t xml:space="preserve">砥  �뤠��  </w:t>
      </w:r>
      <w:r>
        <w:rPr/>
        <w:t xml:space="preserve">ᨣ���  </w:t>
      </w:r>
      <w:r>
        <w:rPr/>
        <w:t>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) ����� ������ ��</w:t>
      </w:r>
      <w:r>
        <w:rPr/>
        <w:t>।��� ���� ������</w:t>
      </w:r>
      <w:r>
        <w:rPr/>
        <w:t>.  ����</w:t>
      </w:r>
      <w:r>
        <w:rPr/>
        <w:t>஫��� ��� �</w:t>
      </w:r>
      <w:r>
        <w:rPr/>
        <w:t>⢥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 </w:t>
      </w:r>
      <w:r>
        <w:rPr/>
        <w:t>ᨣ�����  ���</w:t>
      </w:r>
      <w:r>
        <w:rPr/>
        <w:t>⢥</w:t>
      </w:r>
      <w:r>
        <w:rPr/>
        <w:t xml:space="preserve">ত����  ���  </w:t>
      </w:r>
      <w:r>
        <w:rPr/>
        <w:t>DACK=0  �  RD=0.  ��  ��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ᨣ����  </w:t>
      </w:r>
      <w:r>
        <w:rPr/>
        <w:t>DACK ���</w:t>
      </w:r>
      <w:r>
        <w:rPr/>
        <w:t xml:space="preserve">뢠���� </w:t>
      </w:r>
      <w:r>
        <w:rPr/>
        <w:t xml:space="preserve">ᨣ��� </w:t>
      </w:r>
      <w:r>
        <w:rPr/>
        <w:t>DRQ.  �� �</w:t>
      </w:r>
      <w:r>
        <w:rPr/>
        <w:t>믮������ ����樨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ᨣ���� </w:t>
      </w:r>
      <w:r>
        <w:rPr/>
        <w:t xml:space="preserve">RD ���������� </w:t>
      </w:r>
      <w:r>
        <w:rPr/>
        <w:t xml:space="preserve">ᨣ��� </w:t>
      </w:r>
      <w:r>
        <w:rPr/>
        <w:t>WR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砭��  䠧�  �</w:t>
      </w:r>
      <w:r>
        <w:rPr/>
        <w:t xml:space="preserve">ᯮ������  </w:t>
      </w:r>
      <w:r>
        <w:rPr/>
        <w:t xml:space="preserve">(�� ������ </w:t>
      </w:r>
      <w:r>
        <w:rPr/>
        <w:t xml:space="preserve">ᨣ���� �� </w:t>
      </w:r>
      <w:r>
        <w:rPr/>
        <w:t>- 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</w:t>
      </w:r>
      <w:r>
        <w:rPr/>
        <w:t>뢠���</w:t>
      </w:r>
      <w:r>
        <w:rPr/>
        <w:t>,  ������</w:t>
      </w:r>
      <w:r>
        <w:rPr/>
        <w:t xml:space="preserve">饥  ��砫�  䠧�  </w:t>
      </w:r>
      <w:r>
        <w:rPr/>
        <w:t>१����</w:t>
      </w:r>
      <w:r>
        <w:rPr/>
        <w:t>.  ��  �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 ���� १���� ᨣ��� ���</w:t>
      </w:r>
      <w:r>
        <w:rPr/>
        <w:t>뢠��� ���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室��� ����</w:t>
      </w:r>
      <w:r>
        <w:rPr/>
        <w:t>ભ���</w:t>
      </w:r>
      <w:r>
        <w:rPr/>
        <w:t xml:space="preserve">,  �� �� </w:t>
      </w:r>
      <w:r>
        <w:rPr/>
        <w:t xml:space="preserve">䠧� </w:t>
      </w:r>
      <w:r>
        <w:rPr/>
        <w:t>१���� �� �����</w:t>
      </w:r>
      <w:r>
        <w:rPr/>
        <w:t xml:space="preserve">,  </w:t>
      </w:r>
      <w:r>
        <w:rPr/>
        <w:t>㪠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⠡���  ������,  ������ ���� ��⠭� �����</w:t>
      </w:r>
      <w:r>
        <w:rPr/>
        <w:t>஬</w:t>
      </w:r>
      <w:r>
        <w:rPr/>
        <w:t>.  ���</w:t>
      </w:r>
      <w:r>
        <w:rPr/>
        <w:t>ਬ��</w:t>
      </w:r>
      <w:r>
        <w:rPr/>
        <w:t>,  ������� �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7 ���� </w:t>
      </w:r>
      <w:r>
        <w:rPr/>
        <w:t xml:space="preserve">१���� � �� </w:t>
      </w:r>
      <w:r>
        <w:rPr/>
        <w:t>7 ���� ������ ����  ��⠭�  �  ���</w:t>
      </w:r>
      <w:r>
        <w:rPr/>
        <w:t>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��� � </w:t>
      </w:r>
      <w:r>
        <w:rPr/>
        <w:t>⠡��� ������,  ��� �</w:t>
      </w:r>
      <w:r>
        <w:rPr/>
        <w:t>ᯥ</w:t>
      </w:r>
      <w:r>
        <w:rPr/>
        <w:t>譮�� �����襭�� ����樨</w:t>
      </w:r>
      <w:r>
        <w:rPr/>
        <w:t>. ����</w:t>
      </w:r>
      <w:r>
        <w:rPr/>
        <w:t>஫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 ᫥������ ������� �� �� ���</w:t>
      </w:r>
      <w:r>
        <w:rPr/>
        <w:t>,  ���� �� ����  ��⠭�  ��  7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 ��᫥ �</w:t>
      </w:r>
      <w:r>
        <w:rPr/>
        <w:t>믮������ ������� �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஫��� </w:t>
      </w:r>
      <w:r>
        <w:rPr/>
        <w:t xml:space="preserve">8272  </w:t>
      </w:r>
      <w:r>
        <w:rPr/>
        <w:t xml:space="preserve">ᮤ�ন�  </w:t>
      </w:r>
      <w:r>
        <w:rPr/>
        <w:t xml:space="preserve">5  </w:t>
      </w:r>
      <w:r>
        <w:rPr/>
        <w:t>ॣ���஢   ���</w:t>
      </w:r>
      <w:r>
        <w:rPr>
          <w:rtl w:val="true"/>
        </w:rPr>
        <w:t>ﭨ</w:t>
      </w:r>
      <w:r>
        <w:rPr/>
        <w:t>�</w:t>
      </w:r>
      <w:r>
        <w:rPr/>
        <w:t xml:space="preserve">:   ������  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 xml:space="preserve">�   </w:t>
      </w:r>
      <w:r>
        <w:rPr/>
        <w:t xml:space="preserve">(Main  Status  Register)  �  </w:t>
      </w:r>
      <w:r>
        <w:rPr/>
        <w:t xml:space="preserve">ॣ�����  </w:t>
      </w:r>
      <w:r>
        <w:rPr/>
        <w:t xml:space="preserve">ST0-ST3.  ������ 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ﭨ� </w:t>
      </w:r>
      <w:r>
        <w:rPr>
          <w:rtl w:val="true"/>
        </w:rPr>
        <w:t xml:space="preserve">(��� ���� </w:t>
      </w:r>
      <w:r>
        <w:rPr>
          <w:rtl w:val="true"/>
        </w:rPr>
        <w:t>ॣ���� ���ﭨ�</w:t>
      </w:r>
      <w:r>
        <w:rPr>
          <w:rtl w:val="true"/>
        </w:rPr>
        <w:t>)</w:t>
      </w:r>
      <w:r>
        <w:rPr/>
        <w:t xml:space="preserve">  �����  ����  ��⠭  �����</w:t>
      </w:r>
      <w:r>
        <w:rPr/>
        <w:t>஬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</w:t>
      </w:r>
      <w:r>
        <w:rPr/>
        <w:t>६�</w:t>
      </w:r>
      <w:r>
        <w:rPr/>
        <w:t>. �������� ST0-ST3 ����</w:t>
      </w:r>
      <w:r>
        <w:rPr/>
        <w:t xml:space="preserve">㯭� ������� ⮫쪮 �� 䠧� </w:t>
      </w:r>
      <w:r>
        <w:rPr/>
        <w:t>१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</w:t>
      </w:r>
      <w:r>
        <w:rPr/>
        <w:t>⠭� �� ��᫥ �����</w:t>
      </w:r>
      <w:r>
        <w:rPr/>
        <w:t>襭�� �����</w:t>
      </w:r>
      <w:r>
        <w:rPr/>
        <w:t>ன �������</w:t>
      </w:r>
      <w:r>
        <w:rPr/>
        <w:t>.  �����⭠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</w:t>
      </w:r>
      <w:r>
        <w:rPr/>
        <w:t>, ᪮�</w:t>
      </w:r>
      <w:r>
        <w:rPr/>
        <w:t xml:space="preserve">쪮 � ����� </w:t>
      </w:r>
      <w:r>
        <w:rPr/>
        <w:t>ॣ����� ����� � ������ ���� ��</w:t>
      </w:r>
      <w:r>
        <w:rPr/>
        <w:t>⠭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</w:t>
      </w:r>
      <w:r>
        <w:rPr/>
        <w:t>뢠��� � ����</w:t>
      </w:r>
      <w:r>
        <w:rPr/>
        <w:t xml:space="preserve">஫��� �� </w:t>
      </w:r>
      <w:r>
        <w:rPr/>
        <w:t>䠧� �</w:t>
      </w:r>
      <w:r>
        <w:rPr/>
        <w:t>ਪ��� � ���</w:t>
      </w:r>
      <w:r>
        <w:rPr/>
        <w:t>뢠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  </w:t>
      </w:r>
      <w:r>
        <w:rPr/>
        <w:t xml:space="preserve">䠧�  </w:t>
      </w:r>
      <w:r>
        <w:rPr/>
        <w:t>१����</w:t>
      </w:r>
      <w:r>
        <w:rPr/>
        <w:t>,  ������ ᫥������ � ���</w:t>
      </w:r>
      <w:r>
        <w:rPr/>
        <w:t>浪�</w:t>
      </w:r>
      <w:r>
        <w:rPr/>
        <w:t xml:space="preserve">,  </w:t>
      </w:r>
      <w:r>
        <w:rPr/>
        <w:t xml:space="preserve">㪠������ � </w:t>
      </w:r>
      <w:r>
        <w:rPr/>
        <w:t>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 ��� ��᫥����⥫</w:t>
      </w:r>
      <w:r>
        <w:rPr/>
        <w:t>쭮�⥩ �� ����</w:t>
      </w:r>
      <w:r>
        <w:rPr/>
        <w:t>᪠����</w:t>
      </w:r>
      <w:r>
        <w:rPr/>
        <w:t>.  ��᫥ 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 ���� ������� ����</w:t>
      </w:r>
      <w:r>
        <w:rPr/>
        <w:t>஫��� ��⮬���᪨ ��</w:t>
      </w:r>
      <w:r>
        <w:rPr/>
        <w:t>稭��� �믮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 � 䠧� �</w:t>
      </w:r>
      <w:r>
        <w:rPr/>
        <w:t>ᯮ������</w:t>
      </w:r>
      <w:r>
        <w:rPr/>
        <w:t xml:space="preserve">.  ��᫥ ⮣�,  ��� �� </w:t>
      </w:r>
      <w:r>
        <w:rPr/>
        <w:t xml:space="preserve">䠧� </w:t>
      </w:r>
      <w:r>
        <w:rPr/>
        <w:t>१����  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 ����</w:t>
      </w:r>
      <w:r>
        <w:rPr/>
        <w:t>,  ����</w:t>
      </w:r>
      <w:r>
        <w:rPr/>
        <w:t>஫���  ��</w:t>
      </w:r>
      <w:r>
        <w:rPr/>
        <w:t>⠥�  ���  �������  �����</w:t>
      </w:r>
      <w:r>
        <w:rPr/>
        <w:t>襭���  �  ��⮢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⪥ ᫥���</w:t>
      </w:r>
      <w:r>
        <w:rPr/>
        <w:t>饩 �������</w:t>
      </w:r>
      <w:r>
        <w:rPr/>
        <w:t>.  ������� ����� ����  �</w:t>
      </w:r>
      <w:r>
        <w:rPr/>
        <w:t>४�</w:t>
      </w:r>
      <w:r>
        <w:rPr/>
        <w:t>饭�  ⮫쪮  ����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ᨣ����  ����  ���  ��</w:t>
      </w:r>
      <w:r>
        <w:rPr/>
        <w:t xml:space="preserve">=1.  �� </w:t>
      </w:r>
      <w:r>
        <w:rPr/>
        <w:t>㤮���� �</w:t>
      </w:r>
      <w:r>
        <w:rPr/>
        <w:t>।�</w:t>
      </w:r>
      <w:r>
        <w:rPr/>
        <w:t>⢮ ��� "�</w:t>
      </w:r>
      <w:r>
        <w:rPr/>
        <w:t>ਢ��</w:t>
      </w:r>
      <w:r>
        <w:rPr/>
        <w:t>祭�� 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 � ����᪨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</w:t>
      </w:r>
      <w:r>
        <w:rPr/>
        <w:t xml:space="preserve">।��  �  ����஫���  �������  </w:t>
      </w:r>
      <w:r>
        <w:rPr/>
        <w:t xml:space="preserve">Specify,  </w:t>
      </w:r>
      <w:r>
        <w:rPr/>
        <w:t>設� �롮� ���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� ��⮬���</w:t>
      </w:r>
      <w:r>
        <w:rPr/>
        <w:t xml:space="preserve">᪨ ᪠��஢����� � �஬���⪠� ����� ���������  </w:t>
      </w:r>
      <w:r>
        <w:rPr/>
        <w:t>(�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 xml:space="preserve">ᠬ�  </w:t>
      </w:r>
      <w:r>
        <w:rPr/>
        <w:t xml:space="preserve">蠣�  �  �������  </w:t>
      </w:r>
      <w:r>
        <w:rPr/>
        <w:t>Seek).  ����</w:t>
      </w:r>
      <w:r>
        <w:rPr/>
        <w:t>஫���  ���</w:t>
      </w:r>
      <w:r>
        <w:rPr/>
        <w:t>訢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ᨣ���� ��⮢���� </w:t>
      </w:r>
      <w:r>
        <w:rPr/>
        <w:t xml:space="preserve">Ready ��� 4-� ������⥫��.  �᫨  </w:t>
      </w:r>
      <w:r>
        <w:rPr/>
        <w:t xml:space="preserve">ᨣ���  </w:t>
      </w:r>
      <w:r>
        <w:rPr/>
        <w:t>Ready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  ���</w:t>
      </w:r>
      <w:r>
        <w:rPr>
          <w:rtl w:val="true"/>
        </w:rPr>
        <w:t>ﭨ</w:t>
      </w:r>
      <w:r>
        <w:rPr/>
        <w:t xml:space="preserve">�   </w:t>
      </w:r>
      <w:r>
        <w:rPr/>
        <w:t>(���</w:t>
      </w:r>
      <w:r>
        <w:rPr/>
        <w:t>筮  ��</w:t>
      </w:r>
      <w:r>
        <w:rPr/>
        <w:t>-��  ������  ���</w:t>
      </w:r>
      <w:r>
        <w:rPr/>
        <w:t>ન  ������⥫�</w:t>
      </w:r>
      <w:r>
        <w:rPr/>
        <w:t>), 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뢠���</w:t>
      </w:r>
      <w:r>
        <w:rPr/>
        <w:t>.  ������ ��</w:t>
      </w:r>
      <w:r>
        <w:rPr/>
        <w:t>।�</w:t>
      </w:r>
      <w:r>
        <w:rPr/>
        <w:t xml:space="preserve">祩 �������  </w:t>
      </w:r>
      <w:r>
        <w:rPr/>
        <w:t>Sense  Interrup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  </w:t>
      </w:r>
      <w:r>
        <w:rPr/>
        <w:t xml:space="preserve">ᮤ�ন���  ॣ����  </w:t>
      </w:r>
      <w:r>
        <w:rPr/>
        <w:t xml:space="preserve">ST0  �  ��  ���� NR (Not Ready) </w:t>
      </w:r>
      <w:r>
        <w:rPr/>
        <w:t xml:space="preserve">ॣ���� </w:t>
      </w:r>
      <w:r>
        <w:rPr/>
        <w:t>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 ���</w:t>
      </w:r>
      <w:r>
        <w:rPr>
          <w:rtl w:val="true"/>
        </w:rPr>
        <w:t>ﭨ</w:t>
      </w:r>
      <w:r>
        <w:rPr/>
        <w:t>� ���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 xml:space="preserve">ᠭ�� ������ </w:t>
      </w:r>
      <w:r>
        <w:rPr/>
        <w:t>82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䠧� �</w:t>
      </w:r>
      <w:r>
        <w:rPr/>
        <w:t>ਪ��� ��। ������ ������� ���� ������  ���</w:t>
      </w:r>
      <w:r>
        <w:rPr/>
        <w:t xml:space="preserve">訢����� 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ﭨ� </w:t>
      </w:r>
      <w:r>
        <w:rPr/>
        <w:t>8272</w:t>
      </w:r>
      <w:r>
        <w:rPr/>
        <w:t>. �� �⮬ ���� DIO (D6) � RQM (D7) ������ ����� ���</w:t>
      </w:r>
      <w:r>
        <w:rPr/>
        <w:t xml:space="preserve">祭�� </w:t>
      </w:r>
      <w:r>
        <w:rPr/>
        <w:t>0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⢥��� ��</w:t>
      </w:r>
      <w:r>
        <w:rPr/>
        <w:t>। ������� ������� ���� ������� � ����஫���</w:t>
      </w:r>
      <w:r>
        <w:rPr/>
        <w:t>.  ��</w:t>
      </w:r>
      <w:r>
        <w:rPr/>
        <w:t>砫� 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 ��뢠�� ��</w:t>
      </w:r>
      <w:r>
        <w:rPr/>
        <w:t xml:space="preserve">⠭���� ��� ��⮢ � 1 � 0 </w:t>
      </w:r>
      <w:r>
        <w:rPr/>
        <w:t>ᮮ</w:t>
      </w:r>
      <w:r>
        <w:rPr/>
        <w:t>⢥��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Data                                                     �⥭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⮩ ������� � ����</w:t>
      </w:r>
      <w:r>
        <w:rPr/>
        <w:t>஫��� ��।����� ��᫥����⥫</w:t>
      </w:r>
      <w:r>
        <w:rPr/>
        <w:t xml:space="preserve">쭮��� 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. ⠡���� ������). ��᫥ ����</w:t>
      </w:r>
      <w:r>
        <w:rPr/>
        <w:t>祭�� �⮩ ��᫥����⥫쭮��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뤠��  </w:t>
      </w:r>
      <w:r>
        <w:rPr/>
        <w:t>ᨣ���  �������  �������  �  �����</w:t>
      </w:r>
      <w:r>
        <w:rPr/>
        <w:t>孮��  ��</w:t>
      </w:r>
      <w:r>
        <w:rPr/>
        <w:t xml:space="preserve">᪠  </w:t>
      </w:r>
      <w:r>
        <w:rPr/>
        <w:t>(�᫨ ��� �⢥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 xml:space="preserve">뢠�� ����  ���  �������  �������  </w:t>
      </w:r>
      <w:r>
        <w:rPr/>
        <w:t>(��������  �  �������  Specif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�   ����   ���</w:t>
      </w:r>
      <w:r>
        <w:rPr/>
        <w:t>᭮�   ��⪨   ᥪ��</w:t>
      </w:r>
      <w:r>
        <w:rPr/>
        <w:t xml:space="preserve">,   ��᫥  </w:t>
      </w:r>
      <w:r>
        <w:rPr/>
        <w:t>祣�  ���뢠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䨪��� </w:t>
      </w:r>
      <w:r>
        <w:rPr/>
        <w:t>ᥪ��</w:t>
      </w:r>
      <w:r>
        <w:rPr/>
        <w:t>.  ����� ⥪�</w:t>
      </w:r>
      <w:r>
        <w:rPr/>
        <w:t xml:space="preserve">騩  �����  </w:t>
      </w:r>
      <w:r>
        <w:rPr/>
        <w:t xml:space="preserve">ᥪ��  </w:t>
      </w:r>
      <w:r>
        <w:rPr/>
        <w:t>("R"),  �</w:t>
      </w:r>
      <w:r>
        <w:rPr/>
        <w:t>࠭�</w:t>
      </w:r>
      <w:r>
        <w:rPr/>
        <w:t>騩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ॣ����  </w:t>
      </w:r>
      <w:r>
        <w:rPr/>
        <w:t xml:space="preserve">IDR  </w:t>
      </w:r>
      <w:r>
        <w:rPr/>
        <w:t>ᮢ������  � ����஬ ᥪ��</w:t>
      </w:r>
      <w:r>
        <w:rPr/>
        <w:t>,  ��⠭���� � ��</w:t>
      </w:r>
      <w:r>
        <w:rPr/>
        <w:t>᪠</w:t>
      </w:r>
      <w:r>
        <w:rPr/>
        <w:t>, 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稭��� ������� ����� �� ���� ������ </w:t>
      </w:r>
      <w:r>
        <w:rPr/>
        <w:t>ᥪ��  �  ��᫥����⥫</w:t>
      </w:r>
      <w:r>
        <w:rPr/>
        <w:t>쭮</w:t>
      </w:r>
      <w:r>
        <w:rPr/>
        <w:t>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</w:t>
      </w:r>
      <w:r>
        <w:rPr/>
        <w:t>, �</w:t>
      </w:r>
      <w:r>
        <w:rPr/>
        <w:t>뤠���� �� �� 設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</w:t>
      </w:r>
      <w:r>
        <w:rPr/>
        <w:t xml:space="preserve">砭�� �⥭�� </w:t>
      </w:r>
      <w:r>
        <w:rPr/>
        <w:t xml:space="preserve">ᥪ��  ����஫���  ���६������  ��  </w:t>
      </w:r>
      <w:r>
        <w:rPr/>
        <w:t>1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 � ��</w:t>
      </w:r>
      <w:r>
        <w:rPr/>
        <w:t xml:space="preserve">稭��� ���뢠�� ����� �� ᫥���饣� </w:t>
      </w:r>
      <w:r>
        <w:rPr/>
        <w:t>ᥪ��</w:t>
      </w:r>
      <w:r>
        <w:rPr/>
        <w:t>. 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ᥪ�୮��</w:t>
      </w:r>
      <w:r>
        <w:rPr/>
        <w:t>.  �</w:t>
      </w:r>
      <w:r>
        <w:rPr/>
        <w:t>믮������ ������� ����� ���� �</w:t>
      </w:r>
      <w:r>
        <w:rPr/>
        <w:t>४�</w:t>
      </w:r>
      <w:r>
        <w:rPr/>
        <w:t>饭�  ����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ᨣ����  </w:t>
      </w:r>
      <w:r>
        <w:rPr/>
        <w:t>TC  (Terminal  Count  -  �����  ���).  ��᫥  �</w:t>
      </w:r>
      <w:r>
        <w:rPr/>
        <w:t>ਭ���  ᨣ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 �४�</w:t>
      </w:r>
      <w:r>
        <w:rPr/>
        <w:t>頥� ��</w:t>
      </w:r>
      <w:r>
        <w:rPr/>
        <w:t xml:space="preserve">।��  ��  </w:t>
      </w:r>
      <w:r>
        <w:rPr/>
        <w:t>設�  ������</w:t>
      </w:r>
      <w:r>
        <w:rPr/>
        <w:t>,  ������  �</w:t>
      </w:r>
      <w:r>
        <w:rPr/>
        <w:t>த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⥪�</w:t>
      </w:r>
      <w:r>
        <w:rPr/>
        <w:t xml:space="preserve">饣�  </w:t>
      </w:r>
      <w:r>
        <w:rPr/>
        <w:t xml:space="preserve">ᥪ�� ������ �� ���⮢ </w:t>
      </w:r>
      <w:r>
        <w:rPr/>
        <w:t>CRC-����</w:t>
      </w:r>
      <w:r>
        <w:rPr/>
        <w:t>஫�</w:t>
      </w:r>
      <w:r>
        <w:rPr/>
        <w:t xml:space="preserve">,  ��᫥ </w:t>
      </w:r>
      <w:r>
        <w:rPr/>
        <w:t>祣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</w:t>
      </w:r>
      <w:r>
        <w:rPr/>
        <w:t>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⢮ ����,  ���������  ���</w:t>
      </w:r>
      <w:r>
        <w:rPr/>
        <w:t>뢠���</w:t>
      </w:r>
      <w:r>
        <w:rPr/>
        <w:t>,  ������ �� ���</w:t>
      </w:r>
      <w:r>
        <w:rPr/>
        <w:t xml:space="preserve">祭�� ��⮢ </w:t>
      </w:r>
      <w:r>
        <w:rPr/>
        <w:t>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 � N,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  ������   �������</w:t>
      </w:r>
      <w:r>
        <w:rPr/>
        <w:t xml:space="preserve">஦���   </w:t>
      </w:r>
      <w:r>
        <w:rPr/>
        <w:t xml:space="preserve">(multitrack)   </w:t>
      </w:r>
      <w:r>
        <w:rPr/>
        <w:t>०��   ����஫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騩 ��� ���뢠�� ����� �  �����  ��</w:t>
      </w:r>
      <w:r>
        <w:rPr/>
        <w:t xml:space="preserve">஭  </w:t>
      </w:r>
      <w:r>
        <w:rPr/>
        <w:t>(��</w:t>
      </w:r>
      <w:r>
        <w:rPr/>
        <w:t>஦��</w:t>
      </w:r>
      <w:r>
        <w:rPr/>
        <w:t>)  ��</w:t>
      </w:r>
      <w:r>
        <w:rPr/>
        <w:t>᪠</w:t>
      </w:r>
      <w:r>
        <w:rPr/>
        <w:t>.  � 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�� 㪠������� 樫���� ���� ��</w:t>
      </w:r>
      <w:r>
        <w:rPr/>
        <w:t>।��� �� ᥪ��</w:t>
      </w:r>
      <w:r>
        <w:rPr/>
        <w:t>,  ��</w:t>
      </w:r>
      <w:r>
        <w:rPr/>
        <w:t xml:space="preserve">稭�� � </w:t>
      </w:r>
      <w:r>
        <w:rPr/>
        <w:t>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</w:t>
      </w:r>
      <w:r>
        <w:rPr/>
        <w:t xml:space="preserve">஭� </w:t>
      </w:r>
      <w:r>
        <w:rPr/>
        <w:t>0 � �����</w:t>
      </w:r>
      <w:r>
        <w:rPr/>
        <w:t xml:space="preserve">稢�� ��᫥���� </w:t>
      </w:r>
      <w:r>
        <w:rPr/>
        <w:t xml:space="preserve">ᥪ�஬  ��஭�  </w:t>
      </w:r>
      <w:r>
        <w:rPr/>
        <w:t>1.  ����⨬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 �⭮���� ⮫</w:t>
      </w:r>
      <w:r>
        <w:rPr/>
        <w:t>쪮 � ������ 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砥  </w:t>
      </w:r>
      <w:r>
        <w:rPr/>
        <w:t>N=0  ���</w:t>
      </w:r>
      <w:r>
        <w:rPr/>
        <w:t xml:space="preserve">祭��  </w:t>
      </w:r>
      <w:r>
        <w:rPr/>
        <w:t>DTL  ��</w:t>
      </w:r>
      <w:r>
        <w:rPr/>
        <w:t>।����  ������</w:t>
      </w:r>
      <w:r>
        <w:rPr/>
        <w:t>⢮   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  ������  �ࠪ⮢���  ���  ����  ᥪ��</w:t>
      </w:r>
      <w:r>
        <w:rPr/>
        <w:t>.  �᫨ DTL ����� ��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ᥪ��</w:t>
      </w:r>
      <w:r>
        <w:rPr/>
        <w:t xml:space="preserve">,  � ����� �� </w:t>
      </w:r>
      <w:r>
        <w:rPr/>
        <w:t xml:space="preserve">ᥪ�� ��᫥ ��।�� </w:t>
      </w:r>
      <w:r>
        <w:rPr/>
        <w:t>DTL ���� �� 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設� ������</w:t>
      </w:r>
      <w:r>
        <w:rPr/>
        <w:t>.  ����</w:t>
      </w:r>
      <w:r>
        <w:rPr/>
        <w:t>஫��� �� ���</w:t>
      </w:r>
      <w:r>
        <w:rPr/>
        <w:t xml:space="preserve">뢠�� </w:t>
      </w:r>
      <w:r>
        <w:rPr/>
        <w:t>ᥪ�� ���������</w:t>
      </w:r>
      <w:r>
        <w:rPr/>
        <w:t>,  ������ �� ��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����</w:t>
      </w:r>
      <w:r>
        <w:rPr/>
        <w:t>஫� �</w:t>
      </w:r>
      <w:r>
        <w:rPr/>
        <w:t>,  �᫨ �� ������ � �������,  ����� �</w:t>
      </w:r>
      <w:r>
        <w:rPr/>
        <w:t>த������  ����ᥪ�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�</w:t>
      </w:r>
      <w:r>
        <w:rPr/>
        <w:t>. �᫨ N &gt; 0, � ���</w:t>
      </w:r>
      <w:r>
        <w:rPr/>
        <w:t xml:space="preserve">祭�� </w:t>
      </w:r>
      <w:r>
        <w:rPr/>
        <w:t>DTL ���������� � ��⠭���������� �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�</w:t>
      </w:r>
      <w:r>
        <w:rPr/>
        <w:t>襭�� �⥭�� ����</w:t>
      </w:r>
      <w:r>
        <w:rPr/>
        <w:t>஫���  ��  �</w:t>
      </w:r>
      <w:r>
        <w:rPr/>
        <w:t>⢮���  �������  ������⥫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孮��  ��</w:t>
      </w:r>
      <w:r>
        <w:rPr/>
        <w:t>᪠  ��  ���</w:t>
      </w:r>
      <w:r>
        <w:rPr/>
        <w:t>祭��  ���</w:t>
      </w:r>
      <w:r>
        <w:rPr>
          <w:rtl w:val="true"/>
        </w:rPr>
        <w:t>ࢠ</w:t>
      </w:r>
      <w:r>
        <w:rPr/>
        <w:t>��  �६���</w:t>
      </w:r>
      <w:r>
        <w:rPr/>
        <w:t xml:space="preserve">,  </w:t>
      </w:r>
      <w:r>
        <w:rPr/>
        <w:t>㪠�������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���⮬� ����� ���� ��᫥����⥫�</w:t>
      </w:r>
      <w:r>
        <w:rPr/>
        <w:t>묨 ���묨  ���饭�</w:t>
      </w:r>
      <w:r>
        <w:rPr>
          <w:rtl w:val="true"/>
        </w:rPr>
        <w:t>ﬨ</w:t>
      </w: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�� �</w:t>
      </w:r>
      <w:r>
        <w:rPr/>
        <w:t>ਦ�⮩ � �����</w:t>
      </w:r>
      <w:r>
        <w:rPr/>
        <w:t>孮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</w:t>
      </w:r>
      <w:r>
        <w:rPr/>
        <w:t>஫��� ��ன ࠧ �����</w:t>
      </w:r>
      <w:r>
        <w:rPr/>
        <w:t>㦨���� ������� ������</w:t>
      </w:r>
      <w:r>
        <w:rPr/>
        <w:t>,  �� �����</w:t>
      </w:r>
      <w:r>
        <w:rPr/>
        <w:t>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 xml:space="preserve">쭮�� ����� </w:t>
      </w:r>
      <w:r>
        <w:rPr/>
        <w:t xml:space="preserve">ᥪ�� </w:t>
      </w:r>
      <w:r>
        <w:rPr/>
        <w:t xml:space="preserve">(��������� R),  �� ��⠭�������� </w:t>
      </w:r>
      <w:r>
        <w:rPr/>
        <w:t xml:space="preserve">䫠� </w:t>
      </w:r>
      <w:r>
        <w:rPr/>
        <w:t>ND (No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ॣ���� </w:t>
      </w:r>
      <w:r>
        <w:rPr/>
        <w:t>ST1  �  �����</w:t>
      </w:r>
      <w:r>
        <w:rPr/>
        <w:t xml:space="preserve">稢���  �믮������  �������  </w:t>
      </w:r>
      <w:r>
        <w:rPr/>
        <w:t xml:space="preserve">(�  </w:t>
      </w:r>
      <w:r>
        <w:rPr/>
        <w:t xml:space="preserve">ॣ����  </w:t>
      </w:r>
      <w:r>
        <w:rPr/>
        <w:t>ST0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���� ���� D7 � D6 � 0 � 1 </w:t>
      </w:r>
      <w:r>
        <w:rPr/>
        <w:t>ᮮ</w:t>
      </w:r>
      <w:r>
        <w:rPr/>
        <w:t>⢥��⢥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⥭��  ����  �����</w:t>
      </w:r>
      <w:r>
        <w:rPr/>
        <w:t xml:space="preserve">䨪���  �  ����  ������   �������   </w:t>
      </w:r>
      <w:r>
        <w:rPr/>
        <w:t>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஫���  �ந������ </w:t>
      </w:r>
      <w:r>
        <w:rPr/>
        <w:t>CRC-����</w:t>
      </w:r>
      <w:r>
        <w:rPr/>
        <w:t>஫� ��</w:t>
      </w:r>
      <w:r>
        <w:rPr/>
        <w:t>⠭��� ���⮢.  �᫨ �����</w:t>
      </w:r>
      <w:r>
        <w:rPr/>
        <w:t>㦥�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� ���� �����</w:t>
      </w:r>
      <w:r>
        <w:rPr/>
        <w:t xml:space="preserve">䨪��� </w:t>
      </w:r>
      <w:r>
        <w:rPr/>
        <w:t>ᥪ��</w:t>
      </w:r>
      <w:r>
        <w:rPr/>
        <w:t>,  ����</w:t>
      </w:r>
      <w:r>
        <w:rPr/>
        <w:t>஫��� ��</w:t>
      </w:r>
      <w:r>
        <w:rPr/>
        <w:t xml:space="preserve">⠭��������  </w:t>
      </w:r>
      <w:r>
        <w:rPr/>
        <w:t xml:space="preserve">䫠�  </w:t>
      </w:r>
      <w:r>
        <w:rPr/>
        <w:t>DE 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)  �  </w:t>
      </w:r>
      <w:r>
        <w:rPr/>
        <w:t xml:space="preserve">ॣ����  </w:t>
      </w:r>
      <w:r>
        <w:rPr/>
        <w:t>ST1,  �᫨  ��  �</w:t>
      </w:r>
      <w:r>
        <w:rPr/>
        <w:t xml:space="preserve">訡�� �����㦥�� � ���� ������ </w:t>
      </w:r>
      <w:r>
        <w:rPr/>
        <w:t>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 ��</w:t>
      </w:r>
      <w:r>
        <w:rPr/>
        <w:t xml:space="preserve">⠭�������� </w:t>
      </w:r>
      <w:r>
        <w:rPr/>
        <w:t xml:space="preserve">䫠� </w:t>
      </w:r>
      <w:r>
        <w:rPr/>
        <w:t xml:space="preserve">DD (Data error in Data field) � </w:t>
      </w:r>
      <w:r>
        <w:rPr/>
        <w:t xml:space="preserve">ॣ���� </w:t>
      </w:r>
      <w:r>
        <w:rPr/>
        <w:t>ST1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</w:t>
      </w:r>
      <w:r>
        <w:rPr/>
        <w:t xml:space="preserve">⠭����������  ����  D7  �  D6  �  </w:t>
      </w:r>
      <w:r>
        <w:rPr/>
        <w:t xml:space="preserve">ॣ����  </w:t>
      </w:r>
      <w:r>
        <w:rPr/>
        <w:t>ST0  �  0 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⢥���, � �</w:t>
      </w:r>
      <w:r>
        <w:rPr/>
        <w:t>믮������ ������� �����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</w:t>
      </w:r>
      <w:r>
        <w:rPr/>
        <w:t>஫��� ����</w:t>
      </w:r>
      <w:r>
        <w:rPr/>
        <w:t>砥� ����� ��</w:t>
      </w:r>
      <w:r>
        <w:rPr/>
        <w:t xml:space="preserve">થ� </w:t>
      </w:r>
      <w:r>
        <w:rPr/>
        <w:t xml:space="preserve">㤠������ ������ � �᫨ ���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ip - ��� D5 � �������) �� ��⠭�����,  � ����</w:t>
      </w:r>
      <w:r>
        <w:rPr/>
        <w:t>஫��� ��</w:t>
      </w:r>
      <w:r>
        <w:rPr/>
        <w:t xml:space="preserve">⠭�������� </w:t>
      </w:r>
      <w:r>
        <w:rPr/>
        <w:t xml:space="preserve">䫠� </w:t>
      </w:r>
      <w:r>
        <w:rPr/>
        <w:t>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rol Mark) � </w:t>
      </w:r>
      <w:r>
        <w:rPr/>
        <w:t xml:space="preserve">ॣ���� </w:t>
      </w:r>
      <w:r>
        <w:rPr/>
        <w:t>ST2 � �����</w:t>
      </w:r>
      <w:r>
        <w:rPr/>
        <w:t>稢��� ������ ��᫥ �⥭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</w:t>
      </w:r>
      <w:r>
        <w:rPr/>
        <w:t>.  �᫨ �� ��� SK=1,  ����</w:t>
      </w:r>
      <w:r>
        <w:rPr/>
        <w:t>஫��� �ய�᪠��  ���  ᥪ��  �  ��</w:t>
      </w:r>
      <w:r>
        <w:rPr/>
        <w:t>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 ᫥���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६� ��।�� ������ ������ ������ ���</w:t>
      </w:r>
      <w:r>
        <w:rPr/>
        <w:t>㦨���� ����</w:t>
      </w:r>
      <w:r>
        <w:rPr/>
        <w:t>஫��� �� ०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</w:t>
      </w:r>
      <w:r>
        <w:rPr/>
        <w:t xml:space="preserve">ࠧ�  �  </w:t>
      </w:r>
      <w:r>
        <w:rPr/>
        <w:t>27 ��</w:t>
      </w:r>
      <w:r>
        <w:rPr/>
        <w:t>ᥪ</w:t>
      </w:r>
      <w:r>
        <w:rPr/>
        <w:t>.  �� �����</w:t>
      </w:r>
      <w:r>
        <w:rPr/>
        <w:t xml:space="preserve">୮� ���⭮�� � </w:t>
      </w:r>
      <w:r>
        <w:rPr/>
        <w:t>13 ��</w:t>
      </w:r>
      <w:r>
        <w:rPr/>
        <w:t>ᥪ</w:t>
      </w:r>
      <w:r>
        <w:rPr/>
        <w:t>.  - �� 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 ��</w:t>
      </w:r>
      <w:r>
        <w:rPr/>
        <w:t>砥 ����</w:t>
      </w:r>
      <w:r>
        <w:rPr/>
        <w:t>஫��� ��</w:t>
      </w:r>
      <w:r>
        <w:rPr/>
        <w:t xml:space="preserve">⠭�������� </w:t>
      </w:r>
      <w:r>
        <w:rPr/>
        <w:t xml:space="preserve">䫠� </w:t>
      </w:r>
      <w:r>
        <w:rPr/>
        <w:t xml:space="preserve">OR (Over Run) � </w:t>
      </w:r>
      <w:r>
        <w:rPr/>
        <w:t xml:space="preserve">ॣ���� </w:t>
      </w:r>
      <w:r>
        <w:rPr/>
        <w:t>ST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稢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�</w:t>
      </w:r>
      <w:r>
        <w:rPr/>
        <w:t xml:space="preserve">襭�� ����樨 �⥭�� </w:t>
      </w:r>
      <w:r>
        <w:rPr/>
        <w:t>(�� ⠪�� �⭮���� 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 ���</w:t>
      </w:r>
      <w:r>
        <w:rPr/>
        <w:t>ଠ��</w:t>
      </w:r>
      <w:r>
        <w:rPr/>
        <w:t>,   ���</w:t>
      </w:r>
      <w:r>
        <w:rPr/>
        <w:t>뢠����  ��  ����</w:t>
      </w:r>
      <w:r>
        <w:rPr/>
        <w:t xml:space="preserve">஫���  �� </w:t>
      </w:r>
      <w:r>
        <w:rPr/>
        <w:t xml:space="preserve">䠧� </w:t>
      </w:r>
      <w:r>
        <w:rPr/>
        <w:t xml:space="preserve">१���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-R-H) ������  �� ���</w:t>
      </w:r>
      <w:r>
        <w:rPr/>
        <w:t>祭��  ��⮢ ��  � 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Data                                                 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��  �⮩ ������� � ����</w:t>
      </w:r>
      <w:r>
        <w:rPr/>
        <w:t>஫��� ��।����� ��᫥����⥫</w:t>
      </w:r>
      <w:r>
        <w:rPr/>
        <w:t>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 ���� (�.  ⠡���� ������).  ��᫥ ����</w:t>
      </w:r>
      <w:r>
        <w:rPr/>
        <w:t>祭��  ��᫥����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  �</w:t>
      </w:r>
      <w:r>
        <w:rPr/>
        <w:t xml:space="preserve">뤠��  </w:t>
      </w:r>
      <w:r>
        <w:rPr/>
        <w:t>ᨣ��� ������� ������� � �����</w:t>
      </w:r>
      <w:r>
        <w:rPr/>
        <w:t>孮�� ��</w:t>
      </w:r>
      <w:r>
        <w:rPr/>
        <w:t xml:space="preserve">᪠ </w:t>
      </w:r>
      <w:r>
        <w:rPr/>
        <w:t>(�᫨ 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��) � ��</w:t>
      </w:r>
      <w:r>
        <w:rPr/>
        <w:t>ࠡ��</w:t>
      </w:r>
      <w:r>
        <w:rPr/>
        <w:t>뢠�� ����</w:t>
      </w:r>
      <w:r>
        <w:rPr/>
        <w:t>প� ��� �������  �������</w:t>
      </w:r>
      <w:r>
        <w:rPr/>
        <w:t>,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�  ��</w:t>
      </w:r>
      <w:r>
        <w:rPr/>
        <w:t xml:space="preserve">稭���  ����  ���� �����䨪��� </w:t>
      </w:r>
      <w:r>
        <w:rPr/>
        <w:t>ᥪ��</w:t>
      </w:r>
      <w:r>
        <w:rPr/>
        <w:t>.  �᫨ ⥪�</w:t>
      </w:r>
      <w:r>
        <w:rPr/>
        <w:t>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ᥪ�� </w:t>
      </w:r>
      <w:r>
        <w:rPr/>
        <w:t>("R")  �</w:t>
      </w:r>
      <w:r>
        <w:rPr/>
        <w:t>࠭�</w:t>
      </w:r>
      <w:r>
        <w:rPr/>
        <w:t xml:space="preserve">騩��  �  </w:t>
      </w:r>
      <w:r>
        <w:rPr/>
        <w:t xml:space="preserve">ॣ����  </w:t>
      </w:r>
      <w:r>
        <w:rPr/>
        <w:t xml:space="preserve">IDR,  </w:t>
      </w:r>
      <w:r>
        <w:rPr/>
        <w:t>ᮢ������  �  ����஬  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 � ��</w:t>
      </w:r>
      <w:r>
        <w:rPr/>
        <w:t>᪠ �� ���� �����</w:t>
      </w:r>
      <w:r>
        <w:rPr/>
        <w:t xml:space="preserve">䨪��� </w:t>
      </w:r>
      <w:r>
        <w:rPr/>
        <w:t>ᥪ��</w:t>
      </w:r>
      <w:r>
        <w:rPr/>
        <w:t>, ����</w:t>
      </w:r>
      <w:r>
        <w:rPr/>
        <w:t>஫��� ��᫥����⥫</w:t>
      </w:r>
      <w:r>
        <w:rPr/>
        <w:t>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⮬</w:t>
      </w:r>
      <w:r>
        <w:rPr/>
        <w:t>,  ����</w:t>
      </w:r>
      <w:r>
        <w:rPr/>
        <w:t>訢��� ����� � ������ �� 設� ������ �  ����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���� </w:t>
      </w:r>
      <w:r>
        <w:rPr/>
        <w:t>ᥪ�� �� ���</w:t>
      </w:r>
      <w:r>
        <w:rPr/>
        <w:t>. ��᫥ ����</w:t>
      </w:r>
      <w:r>
        <w:rPr/>
        <w:t>砭�� ����� ������ ⥪�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ᥪ�� </w:t>
      </w:r>
      <w:r>
        <w:rPr/>
        <w:t xml:space="preserve">㢥��稢����� �� </w:t>
      </w:r>
      <w:r>
        <w:rPr/>
        <w:t>1 �  �</w:t>
      </w:r>
      <w:r>
        <w:rPr/>
        <w:t>ந��������  ������  ᫥���</w:t>
      </w:r>
      <w:r>
        <w:rPr/>
        <w:t>饣�  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ᥪ���� ������ ����� ����஫��� �த������ �� �� 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ᨣ��� �� </w:t>
      </w:r>
      <w:r>
        <w:rPr/>
        <w:t>(����� ���).  �� ����</w:t>
      </w:r>
      <w:r>
        <w:rPr/>
        <w:t xml:space="preserve">㯫����  </w:t>
      </w:r>
      <w:r>
        <w:rPr/>
        <w:t>ᨣ����  ��  ����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� ������ ������ � ⥪�</w:t>
      </w:r>
      <w:r>
        <w:rPr/>
        <w:t xml:space="preserve">騩 </w:t>
      </w:r>
      <w:r>
        <w:rPr/>
        <w:t>ᥪ�� �� ��� ����������</w:t>
      </w:r>
      <w:r>
        <w:rPr/>
        <w:t>.  �᫨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�� ᨣ��� �� � �����  �����  ������</w:t>
      </w:r>
      <w:r>
        <w:rPr/>
        <w:t>,  �  ��⠢</w:t>
      </w:r>
      <w:r>
        <w:rPr/>
        <w:t>襥��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஫��� ���</w:t>
      </w:r>
      <w:r>
        <w:rPr/>
        <w:t xml:space="preserve">뢠��  �����䨪���  �������  </w:t>
      </w:r>
      <w:r>
        <w:rPr/>
        <w:t>ᥪ��   �   �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����</w:t>
      </w:r>
      <w:r>
        <w:rPr/>
        <w:t>஫�  ��</w:t>
      </w:r>
      <w:r>
        <w:rPr/>
        <w:t>⠭���  ����.  �᫨  ��  �����</w:t>
      </w:r>
      <w:r>
        <w:rPr/>
        <w:t xml:space="preserve">㦨����  �訡�� </w:t>
      </w:r>
      <w:r>
        <w:rPr/>
        <w:t>CRC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ᥪ�஢</w:t>
      </w:r>
      <w:r>
        <w:rPr/>
        <w:t xml:space="preserve">,  �� ��⠭�������� </w:t>
      </w:r>
      <w:r>
        <w:rPr/>
        <w:t xml:space="preserve">䫠� </w:t>
      </w:r>
      <w:r>
        <w:rPr/>
        <w:t xml:space="preserve">DE (Data Error) � </w:t>
      </w:r>
      <w:r>
        <w:rPr/>
        <w:t xml:space="preserve">ॣ���� </w:t>
      </w:r>
      <w:r>
        <w:rPr/>
        <w:t>ST1 � �����</w:t>
      </w:r>
      <w:r>
        <w:rPr/>
        <w:t>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 xml:space="preserve">(�   </w:t>
      </w:r>
      <w:r>
        <w:rPr/>
        <w:t xml:space="preserve">ॣ����   </w:t>
      </w:r>
      <w:r>
        <w:rPr/>
        <w:t>ST0   ����  D7  �  D6  ��⠭����������  �  0  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⢥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 ��  ������  �������</w:t>
      </w:r>
      <w:r>
        <w:rPr/>
        <w:t>筠  �������  �⥭��  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᫥�� �� �</w:t>
      </w:r>
      <w:r>
        <w:rPr/>
        <w:t>ࠪ���⨪�</w:t>
      </w:r>
      <w:r>
        <w:rPr/>
        <w:t>, ��������� ������� �⥭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�⢮ ��</w:t>
      </w:r>
      <w:r>
        <w:rPr/>
        <w:t>।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 EN (ENd of cyl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 ND (No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</w:t>
      </w:r>
      <w:r>
        <w:rPr/>
        <w:t>㧠 �� �</w:t>
      </w:r>
      <w:r>
        <w:rPr/>
        <w:t>⢮�� ������� 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</w:t>
      </w:r>
      <w:r>
        <w:rPr/>
        <w:t>ଠ��</w:t>
      </w:r>
      <w:r>
        <w:rPr/>
        <w:t>,  ���</w:t>
      </w:r>
      <w:r>
        <w:rPr/>
        <w:t xml:space="preserve">뢠���� �� 䠧� </w:t>
      </w:r>
      <w:r>
        <w:rPr/>
        <w:t>१����</w:t>
      </w:r>
      <w:r>
        <w:rPr/>
        <w:t>,  �᫨ ������ 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믮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</w:t>
      </w:r>
      <w:r>
        <w:rPr/>
        <w:t xml:space="preserve">।������ </w:t>
      </w:r>
      <w:r>
        <w:rPr/>
        <w:t>DTL, ����� N=0 ��� N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०���  �����  �����  ��  ������  ���  ����஫��� 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  �� </w:t>
      </w:r>
      <w:r>
        <w:rPr/>
        <w:t xml:space="preserve">०� </w:t>
      </w:r>
      <w:r>
        <w:rPr/>
        <w:t xml:space="preserve">1 </w:t>
      </w:r>
      <w:r>
        <w:rPr/>
        <w:t xml:space="preserve">ࠧ� � </w:t>
      </w:r>
      <w:r>
        <w:rPr/>
        <w:t>31 ��</w:t>
      </w:r>
      <w:r>
        <w:rPr/>
        <w:t>ᥪ</w:t>
      </w:r>
      <w:r>
        <w:rPr/>
        <w:t>.  �� �����</w:t>
      </w:r>
      <w:r>
        <w:rPr/>
        <w:t xml:space="preserve">୮� ���⭮�� � </w:t>
      </w:r>
      <w:r>
        <w:rPr/>
        <w:t>15 ��</w:t>
      </w:r>
      <w:r>
        <w:rPr/>
        <w:t>ᥪ</w:t>
      </w:r>
      <w:r>
        <w:rPr/>
        <w:t>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 ��⨢��� ��</w:t>
      </w:r>
      <w:r>
        <w:rPr/>
        <w:t>砥 ����</w:t>
      </w:r>
      <w:r>
        <w:rPr/>
        <w:t>஫��� ��</w:t>
      </w:r>
      <w:r>
        <w:rPr/>
        <w:t xml:space="preserve">⠭�������� </w:t>
      </w:r>
      <w:r>
        <w:rPr/>
        <w:t xml:space="preserve">䫠� </w:t>
      </w:r>
      <w:r>
        <w:rPr/>
        <w:t>OR (Over Ru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ॣ���� </w:t>
      </w:r>
      <w:r>
        <w:rPr/>
        <w:t>ST1 � �����</w:t>
      </w:r>
      <w:r>
        <w:rPr/>
        <w:t>稢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Deleted Data                                  ������ </w:t>
      </w:r>
      <w:r>
        <w:rPr/>
        <w:t>㤠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 xml:space="preserve">筠  �������  </w:t>
      </w:r>
      <w:r>
        <w:rPr/>
        <w:t>Write Data �� �</w:t>
      </w:r>
      <w:r>
        <w:rPr/>
        <w:t>᪫�</w:t>
      </w:r>
      <w:r>
        <w:rPr/>
        <w:t>祭��� ⮣�</w:t>
      </w:r>
      <w:r>
        <w:rPr/>
        <w:t>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᭮�� ��થ� ������ �����</w:t>
      </w:r>
      <w:r>
        <w:rPr/>
        <w:t>뢠�� ����� ��</w:t>
      </w:r>
      <w:r>
        <w:rPr/>
        <w:t xml:space="preserve">થ� </w:t>
      </w:r>
      <w:r>
        <w:rPr/>
        <w:t>㤠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 Deleted Data                                   �⥭�� </w:t>
      </w:r>
      <w:r>
        <w:rPr/>
        <w:t>㤠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 xml:space="preserve">筠  �������  </w:t>
      </w:r>
      <w:r>
        <w:rPr/>
        <w:t>Read  Data  ��  �</w:t>
      </w:r>
      <w:r>
        <w:rPr/>
        <w:t>᪫�</w:t>
      </w:r>
      <w:r>
        <w:rPr/>
        <w:t>祭���  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  �����</w:t>
      </w:r>
      <w:r>
        <w:rPr/>
        <w:t>㦨���� ����� ��</w:t>
      </w:r>
      <w:r>
        <w:rPr/>
        <w:t>થ� ������ � ��</w:t>
      </w:r>
      <w:r>
        <w:rPr/>
        <w:t xml:space="preserve">砫� ���� ������ </w:t>
      </w:r>
      <w:r>
        <w:rPr/>
        <w:t>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� </w:t>
      </w:r>
      <w:r>
        <w:rPr/>
        <w:t>SK=0, ����</w:t>
      </w:r>
      <w:r>
        <w:rPr/>
        <w:t>஫��� ���</w:t>
      </w:r>
      <w:r>
        <w:rPr/>
        <w:t xml:space="preserve">뢠�� �� ����� </w:t>
      </w:r>
      <w:r>
        <w:rPr/>
        <w:t>ᥪ��</w:t>
      </w:r>
      <w:r>
        <w:rPr/>
        <w:t xml:space="preserve">, ��⠭�������� </w:t>
      </w:r>
      <w:r>
        <w:rPr/>
        <w:t xml:space="preserve">䫠� </w:t>
      </w:r>
      <w:r>
        <w:rPr/>
        <w:t>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ॣ���� </w:t>
      </w:r>
      <w:r>
        <w:rPr/>
        <w:t>ST2 � �����</w:t>
      </w:r>
      <w:r>
        <w:rPr/>
        <w:t>稢��� ������</w:t>
      </w:r>
      <w:r>
        <w:rPr/>
        <w:t>.  �᫨ ��� SK=1,  ����</w:t>
      </w:r>
      <w:r>
        <w:rPr/>
        <w:t>஫��� �ய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ᥪ�� � ���</w:t>
      </w:r>
      <w:r>
        <w:rPr/>
        <w:t>室�� � �⥭�� ᫥���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 Track                                                 �⥭�� ��</w:t>
      </w:r>
      <w:r>
        <w:rPr/>
        <w:t>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 </w:t>
      </w:r>
      <w:r>
        <w:rPr/>
        <w:t>Read Data �� �</w:t>
      </w:r>
      <w:r>
        <w:rPr/>
        <w:t>᪫�</w:t>
      </w:r>
      <w:r>
        <w:rPr/>
        <w:t>祭��� ⮣�</w:t>
      </w:r>
      <w:r>
        <w:rPr/>
        <w:t>, 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�� �����뢭� �� ������� </w:t>
      </w:r>
      <w:r>
        <w:rPr/>
        <w:t>ᥪ�� ��஦��</w:t>
      </w:r>
      <w:r>
        <w:rPr/>
        <w:t>. �</w:t>
      </w:r>
      <w:r>
        <w:rPr/>
        <w:t>ࠧ� �� ��᫥ ��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᭮�� ������ ����஫��� ��</w:t>
      </w:r>
      <w:r>
        <w:rPr/>
        <w:t>稭��� ���뢠�� �� ���� ������  �� ��</w:t>
      </w:r>
      <w:r>
        <w:rPr/>
        <w:t>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뢭� ���� ������</w:t>
      </w:r>
      <w:r>
        <w:rPr/>
        <w:t>.  �᫨ ����</w:t>
      </w:r>
      <w:r>
        <w:rPr/>
        <w:t>஫��� �����</w:t>
      </w:r>
      <w:r>
        <w:rPr/>
        <w:t xml:space="preserve">㦨���� �訡�� </w:t>
      </w:r>
      <w:r>
        <w:rPr/>
        <w:t>CRC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䨪���  ���  ������</w:t>
      </w:r>
      <w:r>
        <w:rPr/>
        <w:t>,  ��  �</w:t>
      </w:r>
      <w:r>
        <w:rPr/>
        <w:t>த������  ���</w:t>
      </w:r>
      <w:r>
        <w:rPr/>
        <w:t>뢠��  �����  �   ��</w:t>
      </w:r>
      <w:r>
        <w:rPr/>
        <w:t>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�� �ࠢ������ ���ଠ�� �� ���� �����</w:t>
      </w:r>
      <w:r>
        <w:rPr/>
        <w:t>䨪���</w:t>
      </w:r>
      <w:r>
        <w:rPr/>
        <w:t>, ��⠭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</w:t>
      </w:r>
      <w:r>
        <w:rPr/>
        <w:t>,  � ���</w:t>
      </w:r>
      <w:r>
        <w:rPr/>
        <w:t xml:space="preserve">祭��� � </w:t>
      </w:r>
      <w:r>
        <w:rPr/>
        <w:t xml:space="preserve">IDR � ��⠭�������� </w:t>
      </w:r>
      <w:r>
        <w:rPr/>
        <w:t xml:space="preserve">䫠� </w:t>
      </w:r>
      <w:r>
        <w:rPr/>
        <w:t xml:space="preserve">ND � </w:t>
      </w:r>
      <w:r>
        <w:rPr/>
        <w:t xml:space="preserve">ॣ���� </w:t>
      </w:r>
      <w:r>
        <w:rPr/>
        <w:t>ST1,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ᮢ������</w:t>
      </w:r>
      <w:r>
        <w:rPr/>
        <w:t>. ���� �� � SK �� ����</w:t>
      </w:r>
      <w:r>
        <w:rPr/>
        <w:t>뢠�� ���</w:t>
      </w:r>
      <w:r>
        <w:rPr>
          <w:rtl w:val="true"/>
        </w:rPr>
        <w:t>ﭨ</w:t>
      </w:r>
      <w:r>
        <w:rPr/>
        <w:t>� �� ����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� ������� �����稢�����</w:t>
      </w:r>
      <w:r>
        <w:rPr/>
        <w:t>, ����� ����</w:t>
      </w:r>
      <w:r>
        <w:rPr/>
        <w:t>஫��� ��</w:t>
      </w:r>
      <w:r>
        <w:rPr/>
        <w:t xml:space="preserve">⠥� ��� </w:t>
      </w:r>
      <w:r>
        <w:rPr/>
        <w:t>ᥪ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�</w:t>
      </w:r>
      <w:r>
        <w:rPr/>
        <w:t>஫��� �� ��</w:t>
      </w:r>
      <w:r>
        <w:rPr/>
        <w:t>襫 ���</w:t>
      </w:r>
      <w:r>
        <w:rPr/>
        <w:t>᭮�� ��થ� ���� �����</w:t>
      </w:r>
      <w:r>
        <w:rPr/>
        <w:t>䨪��� �� ⮣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ன ࠧ �ਭ�  �������  ������</w:t>
      </w:r>
      <w:r>
        <w:rPr/>
        <w:t xml:space="preserve">,  ��  ��⠭��������  </w:t>
      </w:r>
      <w:r>
        <w:rPr/>
        <w:t xml:space="preserve">䫠�  ��  </w:t>
      </w:r>
      <w:r>
        <w:rPr/>
        <w:t>(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Mark)  �  </w:t>
      </w:r>
      <w:r>
        <w:rPr/>
        <w:t xml:space="preserve">ॣ����  </w:t>
      </w:r>
      <w:r>
        <w:rPr/>
        <w:t>ST1  �  �����</w:t>
      </w:r>
      <w:r>
        <w:rPr/>
        <w:t xml:space="preserve">稢���  ������  </w:t>
      </w:r>
      <w:r>
        <w:rPr/>
        <w:t xml:space="preserve">(�  </w:t>
      </w:r>
      <w:r>
        <w:rPr/>
        <w:t xml:space="preserve">ॣ����  </w:t>
      </w:r>
      <w:r>
        <w:rPr/>
        <w:t>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���� ���� D7 � D6 � 0 � 1 </w:t>
      </w:r>
      <w:r>
        <w:rPr/>
        <w:t>ᮮ</w:t>
      </w:r>
      <w:r>
        <w:rPr/>
        <w:t>⢥��⢥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D                                               �⥭�� �����</w:t>
      </w:r>
      <w:r>
        <w:rPr/>
        <w:t>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 �</w:t>
      </w:r>
      <w:r>
        <w:rPr/>
        <w:t>ᯮ������  ���  ��।������  ⥪�</w:t>
      </w:r>
      <w:r>
        <w:rPr/>
        <w:t>饣� 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�⥭�� ������⥫�.  ����</w:t>
      </w:r>
      <w:r>
        <w:rPr/>
        <w:t>஫���  ����������  ���ଠ��</w:t>
      </w:r>
      <w:r>
        <w:rPr/>
        <w:t>,  ��⠭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  ����</w:t>
      </w:r>
      <w:r>
        <w:rPr/>
        <w:t xml:space="preserve">祭����  ����  �����䨪��� </w:t>
      </w:r>
      <w:r>
        <w:rPr/>
        <w:t>ᥪ��</w:t>
      </w:r>
      <w:r>
        <w:rPr/>
        <w:t>.  �᫨ �� ��</w:t>
      </w:r>
      <w:r>
        <w:rPr/>
        <w:t>室� 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᭮��  ������  ����஫���   ��   ����⨫   ���᭮��   ��થ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䨪���</w:t>
      </w:r>
      <w:r>
        <w:rPr/>
        <w:t xml:space="preserve">,  �� ��⠭�������� </w:t>
      </w:r>
      <w:r>
        <w:rPr/>
        <w:t xml:space="preserve">䫠� �� � </w:t>
      </w:r>
      <w:r>
        <w:rPr/>
        <w:t xml:space="preserve">ॣ���� </w:t>
      </w:r>
      <w:r>
        <w:rPr/>
        <w:t>ST1.  �᫨ ��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襫 ������</w:t>
      </w:r>
      <w:r>
        <w:rPr/>
        <w:t xml:space="preserve">,  � �� ��⠭�������� </w:t>
      </w:r>
      <w:r>
        <w:rPr/>
        <w:t xml:space="preserve">䫠�  </w:t>
      </w:r>
      <w:r>
        <w:rPr/>
        <w:t xml:space="preserve">ND  �  </w:t>
      </w:r>
      <w:r>
        <w:rPr/>
        <w:t xml:space="preserve">ॣ����  </w:t>
      </w:r>
      <w:r>
        <w:rPr/>
        <w:t>ST1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 Track                                       ��</w:t>
      </w:r>
      <w:r>
        <w:rPr/>
        <w:t>ଠ�஢���� ��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ଠ���� ��� ��஦��</w:t>
      </w:r>
      <w:r>
        <w:rPr/>
        <w:t>.  ��᫥ �����</w:t>
      </w:r>
      <w:r>
        <w:rPr/>
        <w:t>㦥��� �����</w:t>
      </w:r>
      <w:r>
        <w:rPr/>
        <w:t>᭮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   �����</w:t>
      </w:r>
      <w:r>
        <w:rPr/>
        <w:t>뢠����   ᫥���騥  �����</w:t>
      </w:r>
      <w:r>
        <w:rPr/>
        <w:t>:  GAPS,  �����  ��</w:t>
      </w:r>
      <w:r>
        <w:rPr/>
        <w:t>થ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䨪���  �  ����  ������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騥  �</w:t>
      </w:r>
      <w:r>
        <w:rPr/>
        <w:t>⠭�����  IBM  System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</w:t>
      </w:r>
      <w:r>
        <w:rPr/>
        <w:t>ୠ� ���⭮���</w:t>
      </w:r>
      <w:r>
        <w:rPr/>
        <w:t>) � IBM System 3740 (������� ���⭮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ଠ� �������� � ������� ᫥���</w:t>
      </w:r>
      <w:r>
        <w:rPr/>
        <w:t>騬� �</w:t>
      </w:r>
      <w:r>
        <w:rPr/>
        <w:t>ணࠬ���</w:t>
      </w:r>
      <w:r>
        <w:rPr/>
        <w:t>㥬묨 ���祭�</w:t>
      </w:r>
      <w:r>
        <w:rPr>
          <w:rtl w:val="true"/>
        </w:rPr>
        <w:t>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N   - �᫮ ���� � </w:t>
      </w:r>
      <w:r>
        <w:rPr/>
        <w:t>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C  - �᫮ </w:t>
      </w:r>
      <w:r>
        <w:rPr/>
        <w:t xml:space="preserve">ᥪ�஢ �� </w:t>
      </w:r>
      <w:r>
        <w:rPr/>
        <w:t>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PL - ����� ���</w:t>
      </w:r>
      <w:r>
        <w:rPr/>
        <w:t>ᥪ�୮�� �஬���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   - ���� 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ࠬ����  ��।�����  �  ����஫���  �����஬  �� </w:t>
      </w:r>
      <w:r>
        <w:rPr/>
        <w:t>䠧� �</w:t>
      </w:r>
      <w:r>
        <w:rPr/>
        <w:t>ਪ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>ᥪ�� �</w:t>
      </w:r>
      <w:r>
        <w:rPr/>
        <w:t>㤥� ��������� ���</w:t>
      </w:r>
      <w:r>
        <w:rPr/>
        <w:t>⠬�  D.  ����  �����</w:t>
      </w:r>
      <w:r>
        <w:rPr/>
        <w:t>䨪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ᥪ��  ��������  �����஬  �� </w:t>
      </w:r>
      <w:r>
        <w:rPr/>
        <w:t>䠧� �</w:t>
      </w:r>
      <w:r>
        <w:rPr/>
        <w:t>ᯮ������</w:t>
      </w:r>
      <w:r>
        <w:rPr/>
        <w:t>.  ����</w:t>
      </w:r>
      <w:r>
        <w:rPr/>
        <w:t xml:space="preserve">室��� 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��� ������� </w:t>
      </w:r>
      <w:r>
        <w:rPr/>
        <w:t>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C - ����� </w:t>
      </w:r>
      <w:r>
        <w:rPr/>
        <w:t>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 - ����� ������� (�����</w:t>
      </w:r>
      <w:r>
        <w:rPr/>
        <w:t>孮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R - ����� </w:t>
      </w:r>
      <w:r>
        <w:rPr/>
        <w:t>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N - ��� ����� </w:t>
      </w:r>
      <w:r>
        <w:rPr/>
        <w:t>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  ��  ���  ��  ����</w:t>
      </w:r>
      <w:r>
        <w:rPr/>
        <w:t>室�����</w:t>
      </w:r>
      <w:r>
        <w:rPr/>
        <w:t>,  �����  ����  ���</w:t>
      </w:r>
      <w:r>
        <w:rPr/>
        <w:t>ଠ�஢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�</w:t>
      </w:r>
      <w:r>
        <w:rPr/>
        <w:t>묨 ����</w:t>
      </w:r>
      <w:r>
        <w:rPr/>
        <w:t>ࠬ� ᥪ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</w:t>
      </w:r>
      <w:r>
        <w:rPr/>
        <w:t>ଠ�஢����  �������  ᥪ��  ������  ������ ��।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</w:t>
      </w:r>
      <w:r>
        <w:rPr/>
        <w:t xml:space="preserve">C,H,R,N ���  �������  </w:t>
      </w:r>
      <w:r>
        <w:rPr/>
        <w:t>ᥪ��  ��  ��஦��</w:t>
      </w:r>
      <w:r>
        <w:rPr/>
        <w:t>.  ����</w:t>
      </w:r>
      <w:r>
        <w:rPr/>
        <w:t xml:space="preserve">ন���  ॣ����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㢥��稢�����  �� </w:t>
      </w:r>
      <w:r>
        <w:rPr/>
        <w:t>1 ��᫥ �</w:t>
      </w:r>
      <w:r>
        <w:rPr/>
        <w:t>ଠ�஢���� ������� ᥪ��</w:t>
      </w:r>
      <w:r>
        <w:rPr/>
        <w:t>,  �,  ᫥����⥫</w:t>
      </w:r>
      <w:r>
        <w:rPr/>
        <w:t>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ॣ���� �</w:t>
      </w:r>
      <w:r>
        <w:rPr/>
        <w:t xml:space="preserve">㤥� </w:t>
      </w:r>
      <w:r>
        <w:rPr/>
        <w:t>ᮤ�ঠ�� ���</w:t>
      </w:r>
      <w:r>
        <w:rPr/>
        <w:t xml:space="preserve">祭�� </w:t>
      </w:r>
      <w:r>
        <w:rPr/>
        <w:t>R+1 �� ���</w:t>
      </w:r>
      <w:r>
        <w:rPr/>
        <w:t xml:space="preserve">뢠��� ��  䠧� </w:t>
      </w:r>
      <w:r>
        <w:rPr/>
        <w:t>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</w:t>
      </w:r>
      <w:r>
        <w:rPr/>
        <w:t>㤥� �</w:t>
      </w:r>
      <w:r>
        <w:rPr/>
        <w:t>த�������� ��� �ᥩ ��஦��</w:t>
      </w:r>
      <w:r>
        <w:rPr/>
        <w:t>,  ���� ��</w:t>
      </w:r>
      <w:r>
        <w:rPr/>
        <w:t>ன ࠧ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㦥� ������� ������</w:t>
      </w:r>
      <w:r>
        <w:rPr/>
        <w:t>. ��᫥ �⮣� �</w:t>
      </w:r>
      <w:r>
        <w:rPr/>
        <w:t>믮������ ������� �����蠥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 ������⥫� �</w:t>
      </w:r>
      <w:r>
        <w:rPr/>
        <w:t xml:space="preserve">ਭ������� ᨣ��� </w:t>
      </w:r>
      <w:r>
        <w:rPr/>
        <w:t>Fault,  ����</w:t>
      </w:r>
      <w:r>
        <w:rPr/>
        <w:t>஫��� ��</w:t>
      </w:r>
      <w:r>
        <w:rPr/>
        <w:t>⠭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䫠� �� � </w:t>
      </w:r>
      <w:r>
        <w:rPr/>
        <w:t xml:space="preserve">ॣ���� </w:t>
      </w:r>
      <w:r>
        <w:rPr/>
        <w:t>ST0 � �����</w:t>
      </w:r>
      <w:r>
        <w:rPr/>
        <w:t xml:space="preserve">稢��� ������ </w:t>
      </w:r>
      <w:r>
        <w:rPr/>
        <w:t xml:space="preserve">(���� D7 � D6  �  </w:t>
      </w:r>
      <w:r>
        <w:rPr/>
        <w:t xml:space="preserve">ॣ����  </w:t>
      </w:r>
      <w:r>
        <w:rPr/>
        <w:t>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����   �  0  �  1  </w:t>
      </w:r>
      <w:r>
        <w:rPr/>
        <w:t>ᮮ</w:t>
      </w:r>
      <w:r>
        <w:rPr/>
        <w:t xml:space="preserve">⢥��⢥���).  ������⢨�  </w:t>
      </w:r>
      <w:r>
        <w:rPr/>
        <w:t xml:space="preserve">ᨣ����  </w:t>
      </w:r>
      <w:r>
        <w:rPr/>
        <w:t>Read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 � ��</w:t>
      </w:r>
      <w:r>
        <w:rPr/>
        <w:t>砫� 䠧� �</w:t>
      </w:r>
      <w:r>
        <w:rPr/>
        <w:t xml:space="preserve">ᯮ������ </w:t>
      </w:r>
      <w:r>
        <w:rPr/>
        <w:t>⠪�� �</w:t>
      </w:r>
      <w:r>
        <w:rPr/>
        <w:t>४�</w:t>
      </w:r>
      <w:r>
        <w:rPr/>
        <w:t>頥� �믮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⠡��� �</w:t>
      </w:r>
      <w:r>
        <w:rPr/>
        <w:t>ਢ����� ᮮ⭮</w:t>
      </w:r>
      <w:r>
        <w:rPr/>
        <w:t xml:space="preserve">襭�� �����  </w:t>
      </w:r>
      <w:r>
        <w:rPr/>
        <w:t xml:space="preserve">N, SC, GPL ��� </w:t>
      </w:r>
      <w:r>
        <w:rPr/>
        <w:t>ࠧ����� ࠧ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SD - (MFM = 0)   �    DD (MFM = 1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  <w:t>N �  SC  � GPL1 � GPL2 �  SC  � GPL1 � GPL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28 �  0 �  1A  �  07  �  1B  �  --  �  --  �  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256 �  1 �  0F  �  0E  �  2A  �  1A  �  0E  �  36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512 �  2 �  08  �  1B  �  3A  �  0F  �  1B  �  54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24 �  3 �  04  �  47  �  8A  �  08  �  3F  �  7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48 �  4 �  02  �  C8  �  FF  �  04  �  99  �  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096 �  5 �  01  �  C8  �  FF  �  02  �  C8  �  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192 �  6 �  --  �  --  �  --  �  01  �  C8  �  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 Commands                                          ������� </w:t>
      </w:r>
      <w:r>
        <w:rPr/>
        <w:t>᪠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᪠��஢���� ���������  ��</w:t>
      </w:r>
      <w:r>
        <w:rPr/>
        <w:t>⠭��  �  ��</w:t>
      </w:r>
      <w:r>
        <w:rPr/>
        <w:t>᪠  �����  �ࠢ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묨</w:t>
      </w:r>
      <w:r>
        <w:rPr/>
        <w:t>,  �</w:t>
      </w:r>
      <w:r>
        <w:rPr/>
        <w:t>뤠�����  �����</w:t>
      </w:r>
      <w:r>
        <w:rPr/>
        <w:t xml:space="preserve">஬  </w:t>
      </w:r>
      <w:r>
        <w:rPr/>
        <w:t>(����</w:t>
      </w:r>
      <w:r>
        <w:rPr/>
        <w:t>஫��஬ ���</w:t>
      </w:r>
      <w:r>
        <w:rPr/>
        <w:t>).  ����</w:t>
      </w:r>
      <w:r>
        <w:rPr/>
        <w:t>஫��� �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᫥����⥫</w:t>
      </w:r>
      <w:r>
        <w:rPr/>
        <w:t>쭮</w:t>
      </w:r>
      <w:r>
        <w:rPr/>
        <w:t>, ���� �� ���⮬ � �</w:t>
      </w:r>
      <w:r>
        <w:rPr/>
        <w:t>஢���� �᫮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= DP        DD &lt;= DP       DD &gt;=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D - ����� � ��</w:t>
      </w:r>
      <w:r>
        <w:rPr/>
        <w:t>᪠</w:t>
      </w:r>
      <w:r>
        <w:rPr/>
        <w:t>; DP -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</w:t>
      </w:r>
      <w:r>
        <w:rPr/>
        <w:t>஢�ન �ᥣ� ᥪ��</w:t>
      </w:r>
      <w:r>
        <w:rPr/>
        <w:t>,  �᫨ �᫮��� �� �</w:t>
      </w:r>
      <w:r>
        <w:rPr/>
        <w:t>믮������</w:t>
      </w:r>
      <w:r>
        <w:rPr/>
        <w:t>, �</w:t>
      </w:r>
      <w:r>
        <w:rPr/>
        <w:t>ந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६��� ����� ᥪ�� </w:t>
      </w:r>
      <w:r>
        <w:rPr/>
        <w:t xml:space="preserve">(R + STR -&gt; R) � ������ </w:t>
      </w:r>
      <w:r>
        <w:rPr/>
        <w:t>᪠��஢���� �த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㤥� �</w:t>
      </w:r>
      <w:r>
        <w:rPr/>
        <w:t>த�������� �� �� ���</w:t>
      </w:r>
      <w:r>
        <w:rPr/>
        <w:t>,  ���� �� �</w:t>
      </w:r>
      <w:r>
        <w:rPr/>
        <w:t>ந������ ���� �� 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</w:t>
      </w:r>
      <w:r>
        <w:rPr/>
        <w:t xml:space="preserve">믮������ �᫮��� </w:t>
      </w:r>
      <w:r>
        <w:rPr/>
        <w:t xml:space="preserve">᪠��஢���� </w:t>
      </w:r>
      <w:r>
        <w:rPr/>
        <w:t>(</w:t>
      </w:r>
      <w:r>
        <w:rPr/>
        <w:t>ࠢ��</w:t>
      </w:r>
      <w:r>
        <w:rPr/>
        <w:t>, ����� 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���⨣��� ��᫥���� </w:t>
      </w:r>
      <w:r>
        <w:rPr/>
        <w:t xml:space="preserve">ᥪ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</w:t>
      </w:r>
      <w:r>
        <w:rPr/>
        <w:t>ਭ�� ᨣ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᫮��� </w:t>
      </w:r>
      <w:r>
        <w:rPr/>
        <w:t xml:space="preserve">᪠��஢���� </w:t>
      </w:r>
      <w:r>
        <w:rPr/>
        <w:t>㤮���</w:t>
      </w:r>
      <w:r>
        <w:rPr/>
        <w:t>⢮</w:t>
      </w:r>
      <w:r>
        <w:rPr/>
        <w:t>७�</w:t>
      </w:r>
      <w:r>
        <w:rPr/>
        <w:t>,  ����</w:t>
      </w:r>
      <w:r>
        <w:rPr/>
        <w:t>஫���  ��</w:t>
      </w:r>
      <w:r>
        <w:rPr/>
        <w:t xml:space="preserve">⠭��������  </w:t>
      </w:r>
      <w:r>
        <w:rPr/>
        <w:t xml:space="preserve">䫠�  </w:t>
      </w:r>
      <w:r>
        <w:rPr/>
        <w:t>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an Hit) � </w:t>
      </w:r>
      <w:r>
        <w:rPr/>
        <w:t xml:space="preserve">ॣ���� </w:t>
      </w:r>
      <w:r>
        <w:rPr/>
        <w:t>ST2 � �����</w:t>
      </w:r>
      <w:r>
        <w:rPr/>
        <w:t>蠥� �������</w:t>
      </w:r>
      <w:r>
        <w:rPr/>
        <w:t xml:space="preserve">.  �᫨ �᫮��� �� </w:t>
      </w:r>
      <w:r>
        <w:rPr/>
        <w:t>㤮���</w:t>
      </w:r>
      <w:r>
        <w:rPr/>
        <w:t>⢮</w:t>
      </w:r>
      <w:r>
        <w:rPr/>
        <w:t>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஬���⪥ ����� ��</w:t>
      </w:r>
      <w:r>
        <w:rPr/>
        <w:t xml:space="preserve">砫��  </w:t>
      </w:r>
      <w:r>
        <w:rPr/>
        <w:t xml:space="preserve">ᥪ�஬  </w:t>
      </w:r>
      <w:r>
        <w:rPr/>
        <w:t xml:space="preserve">(�������  R)  �  ��᫥����  </w:t>
      </w:r>
      <w:r>
        <w:rPr/>
        <w:t>ᥪ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樫����  </w:t>
      </w:r>
      <w:r>
        <w:rPr/>
        <w:t>(���),  ����</w:t>
      </w:r>
      <w:r>
        <w:rPr/>
        <w:t>஫���  ��</w:t>
      </w:r>
      <w:r>
        <w:rPr/>
        <w:t xml:space="preserve">⠭��������  </w:t>
      </w:r>
      <w:r>
        <w:rPr/>
        <w:t xml:space="preserve">䫠�  </w:t>
      </w:r>
      <w:r>
        <w:rPr/>
        <w:t>SN  (Scan Not Satisfie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ॣ���� </w:t>
      </w:r>
      <w:r>
        <w:rPr/>
        <w:t>ST2 � �����</w:t>
      </w:r>
      <w:r>
        <w:rPr/>
        <w:t>蠥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 �</w:t>
      </w:r>
      <w:r>
        <w:rPr/>
        <w:t>६� ����</w:t>
      </w:r>
      <w:r>
        <w:rPr/>
        <w:t xml:space="preserve">樨 ����㯨� </w:t>
      </w:r>
      <w:r>
        <w:rPr/>
        <w:t>ᨣ��� �� �� ������ ��� ����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</w:t>
      </w:r>
      <w:r>
        <w:rPr/>
        <w:t>஫��� �४�</w:t>
      </w:r>
      <w:r>
        <w:rPr/>
        <w:t>頥� �</w:t>
      </w:r>
      <w:r>
        <w:rPr/>
        <w:t>ࠢ����� �� ⥪�</w:t>
      </w:r>
      <w:r>
        <w:rPr/>
        <w:t>饬 ���� � �����蠥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>⠡��� �</w:t>
      </w:r>
      <w:r>
        <w:rPr/>
        <w:t>ਢ����� ���</w:t>
      </w:r>
      <w:r>
        <w:rPr>
          <w:rtl w:val="true"/>
        </w:rPr>
        <w:t>ﭨ</w:t>
      </w:r>
      <w:r>
        <w:rPr/>
        <w:t xml:space="preserve">� ��⮢ </w:t>
      </w:r>
      <w:r>
        <w:rPr/>
        <w:t xml:space="preserve">SH � SN ��᫥ </w:t>
      </w:r>
      <w:r>
        <w:rPr/>
        <w:t>ࠧ����� �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஢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����</w:t>
      </w:r>
      <w:r>
        <w:rPr/>
        <w:t>.ST2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</w:t>
      </w:r>
      <w:r>
        <w:rPr/>
        <w:t>஢���� ��</w:t>
      </w:r>
      <w:r>
        <w:rPr/>
        <w:t>.. �������͹ �</w:t>
      </w:r>
      <w:r>
        <w:rPr/>
        <w:t>ਬ</w:t>
      </w:r>
      <w:r>
        <w:rPr/>
        <w:t>e</w:t>
      </w:r>
      <w:r>
        <w:rPr/>
        <w:t>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� </w:t>
      </w:r>
      <w:r>
        <w:rPr/>
        <w:t>SN� SH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             � </w:t>
      </w:r>
      <w:r>
        <w:rPr/>
        <w:t>0 � 1 �  DD = D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� </w:t>
      </w:r>
      <w:r>
        <w:rPr/>
        <w:t>1 � 0 �  DD &lt;&gt;D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 ��� </w:t>
      </w:r>
      <w:r>
        <w:rPr/>
        <w:t xml:space="preserve">ࠢ��  � </w:t>
      </w:r>
      <w:r>
        <w:rPr/>
        <w:t>0 � 1 �  DD = D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� </w:t>
      </w:r>
      <w:r>
        <w:rPr/>
        <w:t>0 � 0 �  DD &lt; D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� </w:t>
      </w:r>
      <w:r>
        <w:rPr/>
        <w:t>1 � 0 �  DD &gt; D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 ��� </w:t>
      </w:r>
      <w:r>
        <w:rPr/>
        <w:t xml:space="preserve">ࠢ��  � </w:t>
      </w:r>
      <w:r>
        <w:rPr/>
        <w:t>0 � 1 �  DD = D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� </w:t>
      </w:r>
      <w:r>
        <w:rPr/>
        <w:t>0 � 0 �  DD &gt; D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� </w:t>
      </w:r>
      <w:r>
        <w:rPr/>
        <w:t>1 � 0 �  DD &lt; D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</w:t>
      </w:r>
      <w:r>
        <w:rPr/>
        <w:t>஫��� �����</w:t>
      </w:r>
      <w:r>
        <w:rPr/>
        <w:t>㦨���� ����� ��</w:t>
      </w:r>
      <w:r>
        <w:rPr/>
        <w:t xml:space="preserve">થ� </w:t>
      </w:r>
      <w:r>
        <w:rPr/>
        <w:t>㤠������ ������ 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ᥪ�஢ � ��� </w:t>
      </w:r>
      <w:r>
        <w:rPr/>
        <w:t xml:space="preserve">SK=0,  �� ��⠥� ���  </w:t>
      </w:r>
      <w:r>
        <w:rPr/>
        <w:t xml:space="preserve">ᥪ��  ��᫥����  ᥪ�஬  </w:t>
      </w:r>
      <w:r>
        <w:rPr/>
        <w:t>樫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�� </w:t>
      </w:r>
      <w:r>
        <w:rPr/>
        <w:t xml:space="preserve">䫠� </w:t>
      </w:r>
      <w:r>
        <w:rPr/>
        <w:t xml:space="preserve">CM (Control Mark) � </w:t>
      </w:r>
      <w:r>
        <w:rPr/>
        <w:t xml:space="preserve">ॣ���� </w:t>
      </w:r>
      <w:r>
        <w:rPr/>
        <w:t>ST2 � �����</w:t>
      </w:r>
      <w:r>
        <w:rPr/>
        <w:t>蠥� ����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SK=1,  ����</w:t>
      </w:r>
      <w:r>
        <w:rPr/>
        <w:t>஫��� �ய�᪠�� ��� ᥪ�� � ���</w:t>
      </w:r>
      <w:r>
        <w:rPr/>
        <w:t>뢠�� ᫥���騩</w:t>
      </w:r>
      <w:r>
        <w:rPr/>
        <w:t>.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 ����</w:t>
      </w:r>
      <w:r>
        <w:rPr/>
        <w:t>஫���  ��</w:t>
      </w:r>
      <w:r>
        <w:rPr/>
        <w:t xml:space="preserve">⠭��������  </w:t>
      </w:r>
      <w:r>
        <w:rPr/>
        <w:t xml:space="preserve">䫠� </w:t>
      </w:r>
      <w:r>
        <w:rPr/>
        <w:t xml:space="preserve">CM � </w:t>
      </w:r>
      <w:r>
        <w:rPr/>
        <w:t xml:space="preserve">ॣ���� </w:t>
      </w:r>
      <w:r>
        <w:rPr/>
        <w:t xml:space="preserve">ST2,  </w:t>
      </w:r>
      <w:r>
        <w:rPr/>
        <w:t>ᨣ���������</w:t>
      </w:r>
      <w:r>
        <w:rPr/>
        <w:t>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>, �� �� ����</w:t>
      </w:r>
      <w:r>
        <w:rPr/>
        <w:t xml:space="preserve">祭 㤠����� </w:t>
      </w:r>
      <w:r>
        <w:rPr/>
        <w:t>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   �</w:t>
      </w:r>
      <w:r>
        <w:rPr/>
        <w:t>ணࠬ�����    ���</w:t>
      </w:r>
      <w:r>
        <w:rPr/>
        <w:t xml:space="preserve">祭��   </w:t>
      </w:r>
      <w:r>
        <w:rPr/>
        <w:t>STP   (STP=01   ���   ��</w:t>
      </w:r>
      <w:r>
        <w:rPr/>
        <w:t>ࠡ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����⥫��� </w:t>
      </w:r>
      <w:r>
        <w:rPr/>
        <w:t>ᥪ�஢</w:t>
      </w:r>
      <w:r>
        <w:rPr/>
        <w:t>,  STP=02 ���  �⥭��  �</w:t>
      </w:r>
      <w:r>
        <w:rPr/>
        <w:t>१  ����  ᥪ��</w:t>
      </w:r>
      <w:r>
        <w:rPr/>
        <w:t>)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track), ����</w:t>
      </w:r>
      <w:r>
        <w:rPr/>
        <w:t>室��� �������</w:t>
      </w:r>
      <w:r>
        <w:rPr/>
        <w:t xml:space="preserve">, �� ��᫥���� </w:t>
      </w:r>
      <w:r>
        <w:rPr/>
        <w:t>ᥪ�� �� ��஦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.  ���</w:t>
      </w:r>
      <w:r>
        <w:rPr/>
        <w:t>ਬ��</w:t>
      </w:r>
      <w:r>
        <w:rPr/>
        <w:t xml:space="preserve">,  �᫨  STP  =  02,   ��   =   0,   </w:t>
      </w:r>
      <w:r>
        <w:rPr/>
        <w:t>ᥪ��   �஭</w:t>
      </w:r>
      <w:r>
        <w:rPr/>
        <w:t>㬥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 xml:space="preserve">쭮  �� </w:t>
      </w:r>
      <w:r>
        <w:rPr/>
        <w:t>1 �� 26,  ������� Scan ��</w:t>
      </w:r>
      <w:r>
        <w:rPr/>
        <w:t xml:space="preserve">稭��� � </w:t>
      </w:r>
      <w:r>
        <w:rPr/>
        <w:t xml:space="preserve">ᥪ�� </w:t>
      </w:r>
      <w:r>
        <w:rPr/>
        <w:t>21,  � �</w:t>
      </w:r>
      <w:r>
        <w:rPr/>
        <w:t>ᯥ</w:t>
      </w:r>
      <w:r>
        <w:rPr/>
        <w:t>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ࠡ�</w:t>
      </w:r>
      <w:r>
        <w:rPr/>
        <w:t xml:space="preserve">⠭� </w:t>
      </w:r>
      <w:r>
        <w:rPr/>
        <w:t xml:space="preserve">ᥪ�� </w:t>
      </w:r>
      <w:r>
        <w:rPr/>
        <w:t xml:space="preserve">21, 23 � 25. ����� </w:t>
      </w:r>
      <w:r>
        <w:rPr/>
        <w:t xml:space="preserve">ᥪ�� </w:t>
      </w:r>
      <w:r>
        <w:rPr/>
        <w:t>26 �</w:t>
      </w:r>
      <w:r>
        <w:rPr/>
        <w:t>㤥� �</w:t>
      </w:r>
      <w:r>
        <w:rPr/>
        <w:t>ய�</w:t>
      </w:r>
      <w:r>
        <w:rPr/>
        <w:t>饭</w:t>
      </w:r>
      <w:r>
        <w:rPr/>
        <w:t>, �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 ������� ������</w:t>
      </w:r>
      <w:r>
        <w:rPr/>
        <w:t>.  �� �</w:t>
      </w:r>
      <w:r>
        <w:rPr/>
        <w:t>맮��� ����</w:t>
      </w:r>
      <w:r>
        <w:rPr/>
        <w:t>ଠ�</w:t>
      </w:r>
      <w:r>
        <w:rPr/>
        <w:t>쭮� �����襭�� ����樨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ࠢ�</w:t>
      </w:r>
      <w:r>
        <w:rPr/>
        <w:t xml:space="preserve">﫮�� </w:t>
      </w:r>
      <w:r>
        <w:rPr/>
        <w:t xml:space="preserve">25,  � </w:t>
      </w:r>
      <w:r>
        <w:rPr/>
        <w:t>᪠��஢���� �� ��</w:t>
      </w:r>
      <w:r>
        <w:rPr/>
        <w:t xml:space="preserve">稭����� � </w:t>
      </w:r>
      <w:r>
        <w:rPr/>
        <w:t xml:space="preserve">ᥪ�� </w:t>
      </w:r>
      <w:r>
        <w:rPr/>
        <w:t>20,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�����</w:t>
      </w:r>
      <w:r>
        <w:rPr/>
        <w:t>訫��� �� �</w:t>
      </w:r>
      <w:r>
        <w:rPr/>
        <w:t>ᯥ</w:t>
      </w:r>
      <w:r>
        <w:rPr/>
        <w:t>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筮 �������� �⥭��</w:t>
      </w:r>
      <w:r>
        <w:rPr/>
        <w:t>/�����,  ������ ��� ����</w:t>
      </w:r>
      <w:r>
        <w:rPr/>
        <w:t>஫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���  ����</w:t>
      </w:r>
      <w:r>
        <w:rPr/>
        <w:t xml:space="preserve">஫��� ����� </w:t>
      </w:r>
      <w:r>
        <w:rPr/>
        <w:t>27 ��</w:t>
      </w:r>
      <w:r>
        <w:rPr/>
        <w:t>ᥪ</w:t>
      </w:r>
      <w:r>
        <w:rPr/>
        <w:t>.  �� �����</w:t>
      </w:r>
      <w:r>
        <w:rPr/>
        <w:t xml:space="preserve">୮� ���⭮�� � </w:t>
      </w:r>
      <w:r>
        <w:rPr/>
        <w:t>13 ��</w:t>
      </w:r>
      <w:r>
        <w:rPr/>
        <w:t>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 � ��⨢��� ��</w:t>
      </w:r>
      <w:r>
        <w:rPr/>
        <w:t>砥 ����</w:t>
      </w:r>
      <w:r>
        <w:rPr/>
        <w:t>஫��� ���</w:t>
      </w:r>
      <w:r>
        <w:rPr/>
        <w:t xml:space="preserve">⠢�� </w:t>
      </w:r>
      <w:r>
        <w:rPr/>
        <w:t xml:space="preserve">䫠�  </w:t>
      </w:r>
      <w:r>
        <w:rPr/>
        <w:t>OR  (Over  Ru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ॣ���� </w:t>
      </w:r>
      <w:r>
        <w:rPr/>
        <w:t>ST1 � �</w:t>
      </w:r>
      <w:r>
        <w:rPr/>
        <w:t>४��� �</w:t>
      </w:r>
      <w:r>
        <w:rPr/>
        <w:t>믮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k                                               ������� ����</w:t>
      </w:r>
      <w:r>
        <w:rPr/>
        <w:t>樮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/�⥭�� ������⥫� ��</w:t>
      </w:r>
      <w:r>
        <w:rPr/>
        <w:t>६�</w:t>
      </w:r>
      <w:r>
        <w:rPr/>
        <w:t>頥��� � 樫���� ��  樫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eek. ����</w:t>
      </w:r>
      <w:r>
        <w:rPr/>
        <w:t xml:space="preserve">஫��� �ࠢ������ ᮤ�ন��� ॣ���� </w:t>
      </w:r>
      <w:r>
        <w:rPr/>
        <w:t>PCN (Presen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,  ����� �</w:t>
      </w:r>
      <w:r>
        <w:rPr/>
        <w:t>࠭�� ⥪�</w:t>
      </w:r>
      <w:r>
        <w:rPr/>
        <w:t xml:space="preserve">饥 ���������  �������  �  </w:t>
      </w:r>
      <w:r>
        <w:rPr/>
        <w:t xml:space="preserve">ᮤ�ন���  </w:t>
      </w:r>
      <w:r>
        <w:rPr/>
        <w:t>NCN 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  Number)  -  �����  ���������  �������,  ��������  �  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ᨬ��� �� १���� �ࠢ����� �</w:t>
      </w:r>
      <w:r>
        <w:rPr/>
        <w:t>믮���� ᫥���騥 ����</w:t>
      </w:r>
      <w:r>
        <w:rPr/>
        <w:t>⢨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PCN  &lt; NCN - </w:t>
      </w:r>
      <w:r>
        <w:rPr/>
        <w:t>ᨣ��� ���ࠢ����� ��� ������⥫� ��</w:t>
      </w:r>
      <w:r>
        <w:rPr/>
        <w:t>⠭���������� � "1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뤠���� ������ 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PCN  &gt; NCN - </w:t>
      </w:r>
      <w:r>
        <w:rPr/>
        <w:t>ᨣ��� ���ࠢ����� ��� ������⥫� ��</w:t>
      </w:r>
      <w:r>
        <w:rPr/>
        <w:t>⠭���������� � "0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뤠���� ������ 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뤠� �����</w:t>
      </w:r>
      <w:r>
        <w:rPr/>
        <w:t xml:space="preserve">ᮢ </w:t>
      </w:r>
      <w:r>
        <w:rPr/>
        <w:t xml:space="preserve">蠣� �������� � ������� </w:t>
      </w:r>
      <w:r>
        <w:rPr/>
        <w:t>Specify  ���</w:t>
      </w:r>
      <w:r>
        <w:rPr/>
        <w:t xml:space="preserve">祭��� </w:t>
      </w:r>
      <w:r>
        <w:rPr/>
        <w:t>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epping Rate Time). ��᫥ ������� ������ </w:t>
      </w:r>
      <w:r>
        <w:rPr/>
        <w:t>蠣� ����� �</w:t>
      </w:r>
      <w:r>
        <w:rPr/>
        <w:t>ࠢ�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N � NCN � ����� PCN = NCN,  ����</w:t>
      </w:r>
      <w:r>
        <w:rPr/>
        <w:t>஫��� ��</w:t>
      </w:r>
      <w:r>
        <w:rPr/>
        <w:t xml:space="preserve">⠭�������� </w:t>
      </w:r>
      <w:r>
        <w:rPr/>
        <w:t xml:space="preserve">䫠� </w:t>
      </w:r>
      <w:r>
        <w:rPr/>
        <w:t>SE (Seek  En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ॣ���� </w:t>
      </w:r>
      <w:r>
        <w:rPr/>
        <w:t>ST0 � �����</w:t>
      </w:r>
      <w:r>
        <w:rPr/>
        <w:t>蠥� �믮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䠧� �</w:t>
      </w:r>
      <w:r>
        <w:rPr/>
        <w:t>ਪ��� ����஫���  ��</w:t>
      </w:r>
      <w:r>
        <w:rPr/>
        <w:t>室����  �  ���</w:t>
      </w:r>
      <w:r>
        <w:rPr>
          <w:rtl w:val="true"/>
        </w:rPr>
        <w:t>ﭨ</w:t>
      </w:r>
      <w:r>
        <w:rPr/>
        <w:t xml:space="preserve">�  </w:t>
      </w:r>
      <w:r>
        <w:rPr/>
        <w:t>FDC  Busy  (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  </w:t>
      </w:r>
      <w:r>
        <w:rPr/>
        <w:t>䠧�  �</w:t>
      </w:r>
      <w:r>
        <w:rPr/>
        <w:t>ᯮ������  ����஫���  ���</w:t>
      </w:r>
      <w:r>
        <w:rPr/>
        <w:t>室��  � ���</w:t>
      </w:r>
      <w:r>
        <w:rPr>
          <w:rtl w:val="true"/>
        </w:rPr>
        <w:t>ﭨ</w:t>
      </w:r>
      <w:r>
        <w:rPr/>
        <w:t xml:space="preserve">� </w:t>
      </w:r>
      <w:r>
        <w:rPr/>
        <w:t>NON Busy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.  ����� ����</w:t>
      </w:r>
      <w:r>
        <w:rPr/>
        <w:t>஫��� ��</w:t>
      </w:r>
      <w:r>
        <w:rPr/>
        <w:t>室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NON Busy, 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㣨�   ����樨  </w:t>
      </w:r>
      <w:r>
        <w:rPr/>
        <w:t>Seek  �  �  �⮬  ��</w:t>
      </w:r>
      <w:r>
        <w:rPr/>
        <w:t>砥  �������  ����樮��</w:t>
      </w:r>
      <w:r>
        <w:rPr/>
        <w:t>஢�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� �����</w:t>
      </w:r>
      <w:r>
        <w:rPr/>
        <w:t>६���� ��� ��᪮�</w:t>
      </w:r>
      <w:r>
        <w:rPr/>
        <w:t xml:space="preserve">쪨� </w:t>
      </w:r>
      <w:r>
        <w:rPr/>
        <w:t>(�� 4-�) ������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>।  ��</w:t>
      </w:r>
      <w:r>
        <w:rPr/>
        <w:t>砫�� 䠧� �</w:t>
      </w:r>
      <w:r>
        <w:rPr/>
        <w:t xml:space="preserve">ᯮ������ ��� �� �६� �ᯮ������ ������� </w:t>
      </w: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  ��</w:t>
      </w:r>
      <w:r>
        <w:rPr/>
        <w:t>室����  �  ���</w:t>
      </w:r>
      <w:r>
        <w:rPr>
          <w:rtl w:val="true"/>
        </w:rPr>
        <w:t>ﭨ</w:t>
      </w:r>
      <w:r>
        <w:rPr/>
        <w:t xml:space="preserve">�  </w:t>
      </w:r>
      <w:r>
        <w:rPr/>
        <w:t>Not   Ready   (��   ��⮢),  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�� </w:t>
      </w:r>
      <w:r>
        <w:rPr/>
        <w:t xml:space="preserve">䫠� </w:t>
      </w:r>
      <w:r>
        <w:rPr/>
        <w:t xml:space="preserve">NR (Not Ready) � </w:t>
      </w:r>
      <w:r>
        <w:rPr/>
        <w:t xml:space="preserve">ॣ���� </w:t>
      </w:r>
      <w:r>
        <w:rPr/>
        <w:t>ST0 � ������� �����</w:t>
      </w:r>
      <w:r>
        <w:rPr/>
        <w:t>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ibrate                                            �������</w:t>
      </w:r>
      <w:r>
        <w:rPr/>
        <w:t xml:space="preserve">஢�� </w:t>
      </w:r>
      <w:r>
        <w:rPr/>
        <w:t>(�⪠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</w:t>
      </w:r>
      <w:r>
        <w:rPr/>
        <w:t>⠭��������  �������   �⥭��/�����   ������⥫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஦��  </w:t>
      </w:r>
      <w:r>
        <w:rPr/>
        <w:t>0.  ������⥫�  � �⮬ ��</w:t>
      </w:r>
      <w:r>
        <w:rPr/>
        <w:t xml:space="preserve">砥 ������ �뤠�� </w:t>
      </w:r>
      <w:r>
        <w:rPr/>
        <w:t xml:space="preserve">ᨣ��� </w:t>
      </w:r>
      <w:r>
        <w:rPr/>
        <w:t>TR00. 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 </w:t>
      </w:r>
      <w:r>
        <w:rPr/>
        <w:t xml:space="preserve">ᮤ�ন��� ॣ���� </w:t>
      </w:r>
      <w:r>
        <w:rPr/>
        <w:t>PCN � �</w:t>
      </w:r>
      <w:r>
        <w:rPr/>
        <w:t xml:space="preserve">஢���� ᨣ��� </w:t>
      </w:r>
      <w:r>
        <w:rPr/>
        <w:t>TR00 � ������⥫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ᨣ���  �����  ������  �஢���</w:t>
      </w:r>
      <w:r>
        <w:rPr/>
        <w:t>,  ����</w:t>
      </w:r>
      <w:r>
        <w:rPr/>
        <w:t>஫���  ��</w:t>
      </w:r>
      <w:r>
        <w:rPr/>
        <w:t xml:space="preserve">⠭�������� � "1" </w:t>
      </w:r>
      <w:r>
        <w:rPr/>
        <w:t>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ࠢ����� </w:t>
      </w:r>
      <w:r>
        <w:rPr/>
        <w:t>Dir � �</w:t>
      </w:r>
      <w:r>
        <w:rPr/>
        <w:t>뤠�� �������  蠣�  ��  ������⥫�</w:t>
      </w:r>
      <w:r>
        <w:rPr/>
        <w:t xml:space="preserve">.  �����  </w:t>
      </w:r>
      <w:r>
        <w:rPr/>
        <w:t xml:space="preserve">ᨣ���  </w:t>
      </w:r>
      <w:r>
        <w:rPr/>
        <w:t>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�  ��</w:t>
      </w:r>
      <w:r>
        <w:rPr/>
        <w:t>᮪��</w:t>
      </w:r>
      <w:r>
        <w:rPr/>
        <w:t>,  ����</w:t>
      </w:r>
      <w:r>
        <w:rPr/>
        <w:t>஫���  ��</w:t>
      </w:r>
      <w:r>
        <w:rPr/>
        <w:t xml:space="preserve">⠭�������� </w:t>
      </w:r>
      <w:r>
        <w:rPr/>
        <w:t xml:space="preserve">䫠� </w:t>
      </w:r>
      <w:r>
        <w:rPr/>
        <w:t xml:space="preserve">SE (Seek End) �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0 � �����</w:t>
      </w:r>
      <w:r>
        <w:rPr/>
        <w:t>蠥� �������</w:t>
      </w:r>
      <w:r>
        <w:rPr/>
        <w:t>.  �᫨  ��᫥  �</w:t>
      </w:r>
      <w:r>
        <w:rPr/>
        <w:t xml:space="preserve">뤠�  </w:t>
      </w:r>
      <w:r>
        <w:rPr/>
        <w:t>77  �����</w:t>
      </w:r>
      <w:r>
        <w:rPr/>
        <w:t xml:space="preserve">ᮢ  </w:t>
      </w:r>
      <w:r>
        <w:rPr/>
        <w:t>蠣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ᨣ����  ��  ����������</w:t>
      </w:r>
      <w:r>
        <w:rPr/>
        <w:t>,  ����</w:t>
      </w:r>
      <w:r>
        <w:rPr/>
        <w:t>஫���  ��</w:t>
      </w:r>
      <w:r>
        <w:rPr/>
        <w:t xml:space="preserve">⠭��������  </w:t>
      </w:r>
      <w:r>
        <w:rPr/>
        <w:t xml:space="preserve">䫠�� </w:t>
      </w:r>
      <w:r>
        <w:rPr/>
        <w:t>SE (Seek End) �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ipment  Check)  �  </w:t>
      </w:r>
      <w:r>
        <w:rPr/>
        <w:t xml:space="preserve">ॣ����  </w:t>
      </w:r>
      <w:r>
        <w:rPr/>
        <w:t>ST0  �  �������  �����</w:t>
      </w:r>
      <w:r>
        <w:rPr/>
        <w:t>蠥���</w:t>
      </w:r>
      <w:r>
        <w:rPr/>
        <w:t>.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ந�������  ४����஢��  �����६����  ���  </w:t>
      </w:r>
      <w:r>
        <w:rPr/>
        <w:t>4-�  ������⥫��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祧������� </w:t>
      </w:r>
      <w:r>
        <w:rPr/>
        <w:t xml:space="preserve">ᨣ���� </w:t>
      </w:r>
      <w:r>
        <w:rPr/>
        <w:t>Ready � ������⥫� �������</w:t>
      </w:r>
      <w:r>
        <w:rPr/>
        <w:t xml:space="preserve">筠 </w:t>
      </w:r>
      <w:r>
        <w:rPr/>
        <w:t>ॠ�</w:t>
      </w:r>
      <w:r>
        <w:rPr/>
        <w:t xml:space="preserve">樨 � ������� </w:t>
      </w:r>
      <w:r>
        <w:rPr/>
        <w:t>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Interrupt Status                         ����� ���</w:t>
      </w:r>
      <w:r>
        <w:rPr>
          <w:rtl w:val="true"/>
        </w:rPr>
        <w:t>ﭨ</w:t>
      </w:r>
      <w:r>
        <w:rPr/>
        <w:t>�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 xml:space="preserve">뢠��� </w:t>
      </w:r>
      <w:r>
        <w:rPr/>
        <w:t>INT ���������� ����</w:t>
      </w:r>
      <w:r>
        <w:rPr/>
        <w:t>஫��஬ � ᫥�����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 </w:t>
      </w:r>
      <w:r>
        <w:rPr/>
        <w:t xml:space="preserve">䠧� </w:t>
      </w:r>
      <w:r>
        <w:rPr/>
        <w:t>१���� ᫥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ad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a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ad Dele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rite Dele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ormat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can S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 </w:t>
      </w:r>
      <w:r>
        <w:rPr/>
        <w:t xml:space="preserve">ᨣ���� </w:t>
      </w:r>
      <w:r>
        <w:rPr/>
        <w:t>Ready � �����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 ���� ������ Seek ���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�� </w:t>
      </w:r>
      <w:r>
        <w:rPr/>
        <w:t xml:space="preserve">䠧� �믮������ � </w:t>
      </w:r>
      <w:r>
        <w:rPr/>
        <w:t xml:space="preserve">०��� </w:t>
      </w:r>
      <w:r>
        <w:rPr/>
        <w:t>NON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� �   �����   </w:t>
      </w:r>
      <w:r>
        <w:rPr/>
        <w:t>(1)  �  (4)  �����  �</w:t>
      </w:r>
      <w:r>
        <w:rPr/>
        <w:t>ᯮ�������  �����஬</w:t>
      </w:r>
      <w:r>
        <w:rPr/>
        <w:t>, 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��� �� �६� ��ଠ�</w:t>
      </w:r>
      <w:r>
        <w:rPr/>
        <w:t>쭮��  �</w:t>
      </w:r>
      <w:r>
        <w:rPr/>
        <w:t>ᯮ������  ������</w:t>
      </w:r>
      <w:r>
        <w:rPr/>
        <w:t>.  ������  ���</w:t>
      </w:r>
      <w:r>
        <w:rPr/>
        <w:t>뢠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(2)  �  (3)  �����  ����  �������</w:t>
      </w:r>
      <w:r>
        <w:rPr/>
        <w:t>஢���  �����஬ ⮫</w:t>
      </w:r>
      <w:r>
        <w:rPr/>
        <w:t>쪮 ��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 ������� �⥭�� ���</w:t>
      </w:r>
      <w:r>
        <w:rPr>
          <w:rtl w:val="true"/>
        </w:rPr>
        <w:t>ﭨ</w:t>
      </w:r>
      <w:r>
        <w:rPr/>
        <w:t>� ���</w:t>
      </w:r>
      <w:r>
        <w:rPr/>
        <w:t>뢠���</w:t>
      </w:r>
      <w:r>
        <w:rPr/>
        <w:t>. �� ������� ���</w:t>
      </w:r>
      <w:r>
        <w:rPr/>
        <w:t xml:space="preserve">뢠�� </w:t>
      </w:r>
      <w:r>
        <w:rPr/>
        <w:t>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  �  ���</w:t>
      </w:r>
      <w:r>
        <w:rPr/>
        <w:t>।�</w:t>
      </w:r>
      <w:r>
        <w:rPr/>
        <w:t xml:space="preserve">⢮�  ��⮢ 5-7 </w:t>
      </w:r>
      <w:r>
        <w:rPr/>
        <w:t xml:space="preserve">ॣ���� </w:t>
      </w:r>
      <w:r>
        <w:rPr/>
        <w:t>ST0 ������ �����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 ���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E  � INT Code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</w:t>
      </w:r>
      <w:r>
        <w:rPr/>
        <w:t>͹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 � ��� � ��� �   ��</w:t>
      </w:r>
      <w:r>
        <w:rPr/>
        <w:t>稭� ���뢠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5  �  6  �  7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 xml:space="preserve">0  �  1  �  1  � ��������� </w:t>
      </w:r>
      <w:r>
        <w:rPr/>
        <w:t xml:space="preserve">ᨣ���� </w:t>
      </w:r>
      <w:r>
        <w:rPr/>
        <w:t>Read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     �     � � ������⥫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1  �  0  �  0  � ��</w:t>
      </w:r>
      <w:r>
        <w:rPr/>
        <w:t>ଠ�</w:t>
      </w:r>
      <w:r>
        <w:rPr/>
        <w:t>쭮� �����襭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     �     � </w:t>
      </w:r>
      <w:r>
        <w:rPr/>
        <w:t>Seek � Recalibrat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1  �  1  �  0  � �</w:t>
      </w:r>
      <w:r>
        <w:rPr/>
        <w:t>訡�筮� �����襭�� 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     �     � </w:t>
      </w:r>
      <w:r>
        <w:rPr/>
        <w:t>Seek � Recalibrat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Seek � Recalibrate �� ����� </w:t>
      </w:r>
      <w:r>
        <w:rPr/>
        <w:t xml:space="preserve">䠧� </w:t>
      </w:r>
      <w:r>
        <w:rPr/>
        <w:t>१����</w:t>
      </w:r>
      <w:r>
        <w:rPr/>
        <w:t>,  ���⮬� 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 �������  </w:t>
      </w:r>
      <w:r>
        <w:rPr/>
        <w:t>Sense  Interrupt Status ��� �� �</w:t>
      </w:r>
      <w:r>
        <w:rPr/>
        <w:t>ᯥ</w:t>
      </w:r>
      <w:r>
        <w:rPr/>
        <w:t>譮�� �����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஢�ન ��������� ������� ������⥫� </w:t>
      </w:r>
      <w:r>
        <w:rPr/>
        <w:t>(PC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                                    ��⠭����� ��</w:t>
      </w:r>
      <w:r>
        <w:rPr/>
        <w:t>ࠬ���� ���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</w:t>
      </w:r>
      <w:r>
        <w:rPr/>
        <w:t xml:space="preserve">祭�� </w:t>
      </w:r>
      <w:r>
        <w:rPr/>
        <w:t>3 �</w:t>
      </w:r>
      <w:r>
        <w:rPr/>
        <w:t>६����� ���</w:t>
      </w:r>
      <w:r>
        <w:rPr>
          <w:rtl w:val="true"/>
        </w:rPr>
        <w:t>ࢠ</w:t>
      </w:r>
      <w:r>
        <w:rPr/>
        <w:t xml:space="preserve">��� </w:t>
      </w:r>
      <w:r>
        <w:rPr/>
        <w:t>- ��</w:t>
      </w:r>
      <w:r>
        <w:rPr/>
        <w:t>ࠬ��஢ ������⥫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UT  -  ��</w:t>
      </w:r>
      <w:r>
        <w:rPr/>
        <w:t>㧠  ��  �</w:t>
      </w:r>
      <w:r>
        <w:rPr/>
        <w:t>⢮�� �������.  ������ �</w:t>
      </w:r>
      <w:r>
        <w:rPr/>
        <w:t>६� �� ����</w:t>
      </w:r>
      <w:r>
        <w:rPr/>
        <w:t>砭��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⥭��</w:t>
      </w:r>
      <w:r>
        <w:rPr/>
        <w:t>/����� �� ������ �⢮�� ������� ��  �����</w:t>
      </w:r>
      <w:r>
        <w:rPr/>
        <w:t>孮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६�  ��������  �  �������  ��  </w:t>
      </w:r>
      <w:r>
        <w:rPr/>
        <w:t>16 �</w:t>
      </w:r>
      <w:r>
        <w:rPr/>
        <w:t>ᥪ</w:t>
      </w:r>
      <w:r>
        <w:rPr/>
        <w:t>.  � ����� � 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..240 �</w:t>
      </w:r>
      <w:r>
        <w:rPr/>
        <w:t>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RT   - �</w:t>
      </w:r>
      <w:r>
        <w:rPr/>
        <w:t xml:space="preserve">६�  </w:t>
      </w:r>
      <w:r>
        <w:rPr/>
        <w:t>蠣�  �������</w:t>
      </w:r>
      <w:r>
        <w:rPr/>
        <w:t>.   ������  �</w:t>
      </w:r>
      <w:r>
        <w:rPr/>
        <w:t>६�  ����প� 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᫥����⥫�</w:t>
      </w:r>
      <w:r>
        <w:rPr/>
        <w:t>묨 �����</w:t>
      </w:r>
      <w:r>
        <w:rPr/>
        <w:t xml:space="preserve">ᠬ� </w:t>
      </w:r>
      <w:r>
        <w:rPr/>
        <w:t>蠣�</w:t>
      </w:r>
      <w:r>
        <w:rPr/>
        <w:t>.  �</w:t>
      </w:r>
      <w:r>
        <w:rPr/>
        <w:t>६� �������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1 �</w:t>
      </w:r>
      <w:r>
        <w:rPr/>
        <w:t>ᥪ</w:t>
      </w:r>
      <w:r>
        <w:rPr/>
        <w:t>.  � ����� � �</w:t>
      </w:r>
      <w:r>
        <w:rPr/>
        <w:t xml:space="preserve">।���� </w:t>
      </w:r>
      <w:r>
        <w:rPr/>
        <w:t>1..16 �</w:t>
      </w:r>
      <w:r>
        <w:rPr/>
        <w:t>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</w:t>
      </w:r>
      <w:r>
        <w:rPr/>
        <w:t>!  ����</w:t>
      </w:r>
      <w:r>
        <w:rPr/>
        <w:t>訥 �᫠ ������ ����襥 �</w:t>
      </w:r>
      <w:r>
        <w:rPr/>
        <w:t xml:space="preserve">६� </w:t>
      </w:r>
      <w:r>
        <w:rPr/>
        <w:t>蠣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FH - 1 �</w:t>
      </w:r>
      <w:r>
        <w:rPr/>
        <w:t>ᥪ</w:t>
      </w:r>
      <w:r>
        <w:rPr/>
        <w:t>., 0EH - 2 �</w:t>
      </w:r>
      <w:r>
        <w:rPr/>
        <w:t>ᥪ</w:t>
      </w:r>
      <w:r>
        <w:rPr/>
        <w:t>.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LT -   �</w:t>
      </w:r>
      <w:r>
        <w:rPr/>
        <w:t>६� ������� �������</w:t>
      </w:r>
      <w:r>
        <w:rPr/>
        <w:t>.  ������  �</w:t>
      </w:r>
      <w:r>
        <w:rPr/>
        <w:t>६�  �����  �</w:t>
      </w:r>
      <w:r>
        <w:rPr/>
        <w:t xml:space="preserve">뤠祩  </w:t>
      </w:r>
      <w:r>
        <w:rPr/>
        <w:t>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������  �  ����  �  ��</w:t>
      </w:r>
      <w:r>
        <w:rPr/>
        <w:t>砫�� ����樨 �⥭��</w:t>
      </w:r>
      <w:r>
        <w:rPr/>
        <w:t>/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 ������� �� </w:t>
      </w:r>
      <w:r>
        <w:rPr/>
        <w:t>2 �</w:t>
      </w:r>
      <w:r>
        <w:rPr/>
        <w:t>ᥪ</w:t>
      </w:r>
      <w:r>
        <w:rPr/>
        <w:t>. � ����� � �</w:t>
      </w:r>
      <w:r>
        <w:rPr/>
        <w:t xml:space="preserve">।���� </w:t>
      </w:r>
      <w:r>
        <w:rPr/>
        <w:t>2..254 �</w:t>
      </w:r>
      <w:r>
        <w:rPr/>
        <w:t>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६����  ���</w:t>
      </w:r>
      <w:r>
        <w:rPr>
          <w:rtl w:val="true"/>
        </w:rPr>
        <w:t>ࢠ</w:t>
      </w:r>
      <w:r>
        <w:rPr/>
        <w:t>��</w:t>
      </w:r>
      <w:r>
        <w:rPr/>
        <w:t xml:space="preserve">,  </w:t>
      </w:r>
      <w:r>
        <w:rPr/>
        <w:t>㪠�����  ���</w:t>
      </w:r>
      <w:r>
        <w:rPr/>
        <w:t>,  �</w:t>
      </w:r>
      <w:r>
        <w:rPr/>
        <w:t xml:space="preserve">易�� � </w:t>
      </w:r>
      <w:r>
        <w:rPr/>
        <w:t>⠪⮢�� ��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஫��� </w:t>
      </w:r>
      <w:r>
        <w:rPr/>
        <w:t>(CLK,  ��.19) � �</w:t>
      </w:r>
      <w:r>
        <w:rPr/>
        <w:t>ਢ����� ��� ����</w:t>
      </w:r>
      <w:r>
        <w:rPr/>
        <w:t>, ����� CLK = 8 ��� (20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.  �᫨  �� CLK = 4 ��� (133 ��.  ���),  � �� ���</w:t>
      </w:r>
      <w:r>
        <w:rPr/>
        <w:t xml:space="preserve">祭�� 㬥������ 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ND � ������� �����⢫�� �</w:t>
      </w:r>
      <w:r>
        <w:rPr/>
        <w:t xml:space="preserve">롮� </w:t>
      </w:r>
      <w:r>
        <w:rPr/>
        <w:t>०��� ��� ��� ����஫���</w:t>
      </w:r>
      <w:r>
        <w:rPr/>
        <w:t>: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D=1,  �</w:t>
      </w:r>
      <w:r>
        <w:rPr/>
        <w:t>롨</w:t>
      </w:r>
      <w:r>
        <w:rPr/>
        <w:t xml:space="preserve">ࠥ��� ०�� </w:t>
      </w:r>
      <w:r>
        <w:rPr/>
        <w:t>NON DMA (��-���),  �᫨ �� ND=0,  � �</w:t>
      </w:r>
      <w:r>
        <w:rPr/>
        <w:t>롨</w:t>
      </w:r>
      <w:r>
        <w:rPr/>
        <w:t>ࠥ��� 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Drive Status                              �⥭�� ���</w:t>
      </w:r>
      <w:r>
        <w:rPr>
          <w:rtl w:val="true"/>
        </w:rPr>
        <w:t>ﭨ</w:t>
      </w:r>
      <w:r>
        <w:rPr/>
        <w:t>� ���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 �</w:t>
      </w:r>
      <w:r>
        <w:rPr/>
        <w:t>ᯮ�</w:t>
      </w:r>
      <w:r>
        <w:rPr/>
        <w:t>짮���� �����</w:t>
      </w:r>
      <w:r>
        <w:rPr/>
        <w:t>஬</w:t>
      </w:r>
      <w:r>
        <w:rPr/>
        <w:t>, ����� ��� ����</w:t>
      </w:r>
      <w:r>
        <w:rPr/>
        <w:t>室��� 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�����⥫�</w:t>
      </w:r>
      <w:r>
        <w:rPr/>
        <w:t xml:space="preserve">. ������� ST3 </w:t>
      </w:r>
      <w:r>
        <w:rPr/>
        <w:t>ᮤ�ন� ���ଠ�� � ���</w:t>
      </w:r>
      <w:r>
        <w:rPr>
          <w:rtl w:val="true"/>
        </w:rPr>
        <w:t>ﭨ</w:t>
      </w:r>
      <w:r>
        <w:rPr/>
        <w:t>� ���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                                               �������⨬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 ����</w:t>
      </w:r>
      <w:r>
        <w:rPr/>
        <w:t>஫���  ��।�����  �������</w:t>
      </w:r>
      <w:r>
        <w:rPr/>
        <w:t>,  ��  ����������  ���  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襯���᫥����</w:t>
      </w:r>
      <w:r>
        <w:rPr/>
        <w:t>,  ����</w:t>
      </w:r>
      <w:r>
        <w:rPr/>
        <w:t>஫��� �����</w:t>
      </w:r>
      <w:r>
        <w:rPr/>
        <w:t>蠥� �������</w:t>
      </w:r>
      <w:r>
        <w:rPr/>
        <w:t>. � �⮬ ��</w:t>
      </w:r>
      <w:r>
        <w:rPr/>
        <w:t>砥 ���뢠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 ���� 6 � 7 � </w:t>
      </w:r>
      <w:r>
        <w:rPr/>
        <w:t>ॣ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(DIO � RQM) ��⠭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 </w:t>
      </w:r>
      <w:r>
        <w:rPr/>
        <w:t xml:space="preserve">㪠�뢠�  ������� �� ����室������ �믮������ 䠧� </w:t>
      </w:r>
      <w:r>
        <w:rPr/>
        <w:t xml:space="preserve">१���� </w:t>
      </w:r>
      <w:r>
        <w:rPr/>
        <w:t>- �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ॣ���� </w:t>
      </w:r>
      <w:r>
        <w:rPr/>
        <w:t xml:space="preserve">ST0.  � </w:t>
      </w:r>
      <w:r>
        <w:rPr/>
        <w:t xml:space="preserve">ॣ���� </w:t>
      </w:r>
      <w:r>
        <w:rPr/>
        <w:t>ST0 ��</w:t>
      </w:r>
      <w:r>
        <w:rPr/>
        <w:t xml:space="preserve">室���� ���� </w:t>
      </w:r>
      <w:r>
        <w:rPr/>
        <w:t>80�,  �����</w:t>
      </w:r>
      <w:r>
        <w:rPr/>
        <w:t>뢠�騩  �������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室��� �⬥���</w:t>
      </w:r>
      <w:r>
        <w:rPr/>
        <w:t>,   ��   ��᫥   ����</w:t>
      </w:r>
      <w:r>
        <w:rPr/>
        <w:t xml:space="preserve">権   </w:t>
      </w:r>
      <w:r>
        <w:rPr/>
        <w:t>Seek    �   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  ���</w:t>
      </w:r>
      <w:r>
        <w:rPr/>
        <w:t>뢠���   ��᫥  ����砭��  �������</w:t>
      </w:r>
      <w:r>
        <w:rPr/>
        <w:t>),  ����</w:t>
      </w:r>
      <w:r>
        <w:rPr/>
        <w:t>஫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>Sense Interrupt Status, ���� �� ���</w:t>
      </w:r>
      <w:r>
        <w:rPr/>
        <w:t>ਬ�� ᫥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짮��⥫� ��  ����室�����  �����  �</w:t>
      </w:r>
      <w:r>
        <w:rPr/>
        <w:t>ᯮ�</w:t>
      </w:r>
      <w:r>
        <w:rPr/>
        <w:t>짮����  ���  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NOP  (��� ����</w:t>
      </w:r>
      <w:r>
        <w:rPr/>
        <w:t>樨</w:t>
      </w:r>
      <w:r>
        <w:rPr/>
        <w:t>) ��� �</w:t>
      </w:r>
      <w:r>
        <w:rPr/>
        <w:t>ਢ������ ����஫��� � �����⭮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>
          <w:rtl w:val="true"/>
        </w:rPr>
        <w:t>ﭨ</w:t>
      </w:r>
      <w:r>
        <w:rPr/>
        <w:t>� ��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