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iffel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. IT PROBABLY STILL CONTAINS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T FOR NON-COMMERCIAL PURPOSES FREE OF CHARG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LEFT UNCHANGED. COMMERCIAL USE REQUIRES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Jan Willamowius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ffelGraph can be used to visualize the structure of Eiff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t produces a graph description that can be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like VCG (freely available form ftp.cs.uni-sb.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graphics/vcg) or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iffelGraph [-v] [-i] [-u] [source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is to produce a graph that visu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and usage relations found in the sourc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show version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  <w:tab/>
        <w:t>don't include inheritanc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>don't include usag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always sent to stdout.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Graph *.e &gt; gr1.v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tance from ANY is always reported. To remove it (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e graph) use grep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Grapg *.e | grep -v any &gt; gr2.v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relation doesn't take dynamic binding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 is not of too much use. It reads th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s the types of all features. It doesn't ev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any polimorph assignments and their results.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at the types of parameters passed to fea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l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due to a restriction in the parser,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fu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ffelGraph is passed on a fuzzy parser that i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ack-end of an Eiffel browser. It tries to extr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nformation as possible from the source code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all the errors that might be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is still pretty new, so I'm very much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rce fragments that it is _not_ able to par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atible with edge I had to remove a VCG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a view-time selection of what relations to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return as commandline option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felGraph is distributed as binary only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are available for Linux and SunOS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feedback and bug reports to jan@janhh.shne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Willamo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enredd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527 Ham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jan@janhh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