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doc:  explanation of the p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filename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hort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has it been tested by someone other than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at configurations is it known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THE STATUS IS WRONG, PLEASE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sonm@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 WILL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ck, if anything is wrong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noblink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ds software and hardware curso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scape codes to the Linux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acctkit-0.99.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ds acct() calls to Linux 0.9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double-vis-997a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es for a dual monitor setup for .99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please test,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fsync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es for .99.pl7A which implement the fsync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intl_con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erious international console support -- multiple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ranslation, keymaps all chosen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diffs for .99.6, SL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ipc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ysv ipc: semaphores, messages, and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for .99.7 and later.  Soon to be included in standard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ipcbet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ysv ipc: semaphores, messages, and 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beta for .99.6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mcd-0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itsumi c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pleas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wd90c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mall pseudo-patch to setup.S plus instru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ing to external-monitor mode on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d90c2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fntpak01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ows multiple font sets on multiple VC's. 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with fonts, as well.  If you have been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 lack of multiple fonts,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w includes *context* diffs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joystick-0.3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joystick (game port)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xenixfs.&lt;ver&gt;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es for xenix filesystem.  includes hack for sym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for &lt;ver&gt;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amigaff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es for a *readonly* amiga ffs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t supported, readonly, alpha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ramdisk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ows you to specify the ramdisk size on the kern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and allows you to find that size from a runnin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beta beta read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ttydi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ds some flags to the tty code, plus BSD thins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etc.  Also adds a mode like readlin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zip1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akes zip 1.0 work with linux with gcc 1.1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quota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 to allow enforcement of quotas unde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quota-fix.diff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 to apply after quota.tar.Z to fix quo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selection-1.4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ut&amp;past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for linux .99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template.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one possible .emacs for you that will le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n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old in view of changed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termcap.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mall addition to termcap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extended character set and make the met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from within termca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keyboard_rate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y explanation for how to change the keyboard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nfigc+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update on Ross Biro's configuration system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95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lor-ls.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atch to GNU ls 3.4 to display i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k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m@stola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patch maintai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