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elcome to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nondestructive Interactive Partition Spli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0.3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une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3 by Arno Scha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at you need to use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e with Stacker/SuperStor/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fter splitt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ommand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a program designed to split an existing DOS partition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FIPS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blems and direct all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efer@silene.ima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at you need to use F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efragmentation program in order to move all data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 disk. FIPS will only split your partition if you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the end. Suitable programs are Norton's Speedisk, PCTools' 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hareware programs ORG, DOG or SAFPAK (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mtel mirror in the &lt;msdos.dskutl&gt; directory). I did not test these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so don't blame me if they don'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use a program like Norton Disk Doctor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before and after using F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developed under DOS 5.0. It should work fine with anyth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perhaps even with 2.0. However it will not be of much use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, since the large partition sizes are only available since DO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work under DR-DOS (never tested it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FIPS in multitasking environments like OS/2, Desqview,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DOS-Emulator. I don't know what will happen, but I would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ny chances. FIPS does not (yet ?) attempt to detect these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inspired by the Linux Project. When installing Linu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hat was used for DOS / Windows, many people want to reta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for their DOS software. However, since most Harddisk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arge partition, you would normally be required to d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erase the partition and build two (or more) new partitions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tore the backup to one of the new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time consuming activity and requires lots of diskettes (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50+ disks only to once backup and restore your HD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written to remedy this problem. You can now split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any data, provided there is enough free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t the end of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specifically designed to provide a maximum of safety.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the Partition Table, Boot Sector and FAT for any 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anything suspicious, it will tell you so. If there ar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possibility to write backup copies of your root- and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ppy disk before proceeding. If something goes wrong, you ma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th the program 'restorrb.exe' (see section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the start cylinder for the new partition, F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the new partition is completely empty by examining the F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. If it is not, FIPS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calculated the new Partition Table and Bootsector, F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again, so that eventual bugs in the calculation may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everything is ok, FIPS will ask for permission to wri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- and Boot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work with Hard Disk BIOSes that use interrupt 13h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harddisk access. I don't know if there exist others, but if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(large SCSI disks, perhaps?), FIPS will most certainly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ingful data and thus will exit without attempting to wri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work on disks with a sector siz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DOS is prepared to deal with different sector sizes, 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 did not hear of formatting programs that use this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can tell me anything about it, I may incorporate this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split partitions with 12-bit FATs (you would not want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with less than 10 MB, would you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split DOS partitions. Partition Table and Bootsec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MSDOS 3.0+ conventions. This is mark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byte in the partition table, it must have the value 4 (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) or 6 (32-bit secto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specially *not* split Linux-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does not yet work on extended DO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work if you already have four partitions, since it nee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arti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reduce the original partition to a size with less than 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, because this would imply rewriting the 16-bit FAT to a 12-bit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HKDSK on the partition you want to split. If you have Norton Disk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similar, you may use it also. Make sure there remain no 'd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bootable floppy disk in drive A:. If you need a devic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your harddisk, install it on the floppy (see your Hard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etails). Copy the file RESTORRB.EXE to this disk.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, you will be given the opportunity to write backup copies of your r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tsector to a file on drive A: called ROOTBOOT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goes wrong while using FIPS, you can restore the origin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by booting from the floppy and running RESTOR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you *must* now defragment your Harddisk. All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for the new partition must be free.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wapfile will not be moved by most defragmentation program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it (in the 386enhanced part of the Windows Control Panel) and 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l it after using F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MAGE or MIRROR, the last sector of the hard disks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ystem file with a pointer to your mirror files. You must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using FIPS (it will be recreated the next time you run mi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'attrib -rsh image.idx' or 'attrib -rsh mirorsav.fil' in the root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PS still complains about the new partition not being empty after de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, this may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still have too much data in the remaining partition. Consid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partition smaller or deleting som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re are hidden files in the space of the new partition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oved by the defragmentation program. Make sure to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belong. If a file is a swap file of some program (for example 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hat it can be safely deleted (and will be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later when the need arises). See you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belongs to some sort of copy protection, you must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o which it belongs and reinstall it after repart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't give you more aid in this - if you really can't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,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If you use a DOS-version lower than DOS 5.0 do *not* t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 hidden system files (ibmbio.com &amp; ibmdos.com or something similar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up with a harddisk that won't boot any more. Since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first sectors of the partition, it is not necessa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location of your DOS partitions in the partition t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If you use the new partition under DOS *and* you have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/or two drives, this means that the names of the parti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D: may become E: for example). I have taken care that C: alwa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 C:,  so that you will still be able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nux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means that the number of the DOS partition under Linux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/dev/hda3 may become /dev/hda1). Any existing Linux parti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so that you will have no trouble booting (this was corrected 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0.2.2). You just need to edit your /etc/fstab file if you moun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Use with Stacker/SuperStor/Double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reports that the following scheme works with Stacker,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other programs. I can't confirm this, since I don't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ake sure that there is enough space on the compressed part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Use the Checkdisk program that comes with the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Remove the Windows swapfile (if you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Decrease the size of the compressed volume with the utiliti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compression program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Boot without the compression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Look at the directory listing to see how much space i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use FIP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ressed volume is fragmented (I don't know if this is pos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complain about the partition not being empty. You may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. Attention: I can not guarantee that this will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the compression scheme, see your manual for details. I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cker, but I have no reports about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Remove Hidden, Readonly and System attributes from compress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Defragment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Reset Hidden, Readonly and System attributes on compress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scheme works for you, so that I can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n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F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FIPS by typing FIPS at the DOS prompt,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it from the program at any time by pressing 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first detect you hard disks, if you have more than 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ich one you want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then reads the rootsector of the hard disk and display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     Start      |      |      End       | Start  |Number of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|bootable|Head Cyl. Sector|System|Head Cyl. Sector| Sector |Sectors  |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+----------------+------+----------------+--------+---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|    yes |   0  148      1|   83h|  15  295     63|  149184|   149184|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|     no |   1    0      1|   06h|  15  139     63|      63|   141057|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|     no |   0  140      1|   06h|  15  147     63|  141120|     8064|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|     no |   0    0      0|   00h|   0    0      0|       0|        0|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to make of this, don't worry too much. You may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gabytes to identify you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sector is then checked for errors. If you get an error messag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errors.txt'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partition on the disk, you will be asked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ector of the chosen partition is read and some information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tor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cluste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ctor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T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otdirectory entries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(short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descriptor byte: 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FAT: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ead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ector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(long): 1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rive number: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2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checks if this information is consistent with the partition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etect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verifies if the two copies of the FAT are identical, if they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exi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checks out ok, you may now enter on which cylinder the new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on should start. The calculation is the following: The size of one cy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n KB is: number of heads * number of sectors per track / 2 (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504 KByte). The new starting cylinder is: start cylinder of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the partition table) + (desired size of reduced partition in KB /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cylinder in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want to reduce partition 2 in the above example to 50 MB, I calcul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+ ((50 * 1024) / 504) = 101. This is the number I would enter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50 MB and a new 18 MB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look if the space for the new partition is empty, if n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FIPS will calculate the changes to the rootsector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display the new partition table. You may now choose to re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 (this will return you to the point where you select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on) or to continue. If you type 'c', FIPS will calculat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, check it again and prompt you if you want to proceed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then, FIPS will write the changes to the disk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fter splitt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artition will be recognized by DOS after your first reboot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disable all programs that write to your disk in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before rebooting. Your best bet is to rename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boot from floppy. You should especially disable MIRROR o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, use CHKDSK or Norton Disk Doctor to make sure your old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) partition is ok. If you don't find any errors, you may now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ormal config.sys and autoexec.bat. Start some program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an still read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your new partition under DOS, you must format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partitions, make sure to format the right one, the dr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partition under Linux, you may now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byte with Linux' fdisk, then use MK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mmand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0.2 there are commandline switches to use FIPS non-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verride some of the error messages. If you prefer the DOS sty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'/' instead of '-' as the switch character. The switches may be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ily combined. Type 'FIPS -help' to get a list of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ore detail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or -quiet :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ly displays the prompts for input, nothing els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ve,partition, start cylinder and save/nosave on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completely silent. Attention: no write confi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Like this, you can use the program in a batch file (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ill ever need this feature - you don't change your parti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- but here it is :-). Perhaps it could be useful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 many identical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or -test : test mode (no writes t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need much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or -verbose :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or a warning is displayed, the additional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S.TXT is shown, so you need not search for it -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or -debug :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a complete transcript of your session along with some addi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information is written to the file FIPSINFO.DB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this file to me in case of trou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does not interfere with the -d&lt;num&gt;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or -help or -? :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ummary of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&lt;num&gt;   : select drive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 the drive number with this switch. Valid numbers are 128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also be used to override the automatic drive detection -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drive is not found by FIPS, you may try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&lt;num&gt;   : select partition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 the partition number (1-4). Only valid partitio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&lt;num&gt;   : new start cylinder =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 the new start cylinder - only valid cylinder numb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+       : save rootsector and bootsector to floppy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-       : do not save rootsector and bootsector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skip the question if you want to save the root- and boot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floppy disk before starting FIPS when using -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mb      : override 'More than one bootable Parti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bootprograms that do not complain about more than one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- they will just use the first one. If you have such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sector and the PC boots normally, you may use this switch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. I would recommend however to delete the wrong flag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ui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bf      : override 'Invalid bootable-f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the bootable flag and the bootprogram it is theoretically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to boot from the second harddrive. If you happen to have such a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, use this switch to skip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e      : override 'Number of Rootdir entries must be multiple of 1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number of Rootdir entries is accepted by DOS. If you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correct the entry, you may use this switch to skip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lf      : override 'FAT too lar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umber of sectors per FAT is a 2-byte number, it is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up to 65535 sectors per FAT. This is accepted by DO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reater than 256 is not useful, since the largest possible FAT ha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sf      : override 'FAT too sm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clusters in the partition is larger than there a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T, DOS uses only part of the partition. Something has gone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this partition, but all is not lost - use this switch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tition to a size that can be properly man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md      : override 'Wrong Media Descriptor Byte in FAT/Bootsect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descriptor byte should be F8h for a harddisk, but other valu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 are accepted by DOS (perhaps used for removable media ?)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error message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still very experimental, and when in doubt I usually decided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display error messages when encountering suspiciou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the minor errors I added override switches (see section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verbose mode that displays additional info on erro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switch). If you can't resolve a problem yourself, or hav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by FIPS, or if you suspect a bug in FIPS, make a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ssion using the -d switch and send the file FIPSINFO.DB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comment to schaefer@silene.imag.fr. Possibly your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based on the procedure described by Drew Eckhardt in Linux digest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hat I know about Harddisk structures comes from the excellen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'Scheibenkleister II' by Claus Brod and Anton Stepper. I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, but most of it applies to PC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Harddisk Interrupts was drawn from Ralf Brown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anks to Hamish Coleman for some useful info and to Paul Sm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ood suggestions. Gunnar Hilmarsson suggested the procedure for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nd Miguel Alvarez helped me improve the partition ordering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thers who sent 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efer@silene.imag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