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BINE.COM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2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.COM will concatenate all of the partial files i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istribution archives into a single master file for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aster file for I/O ports, which is required by som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pertext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BINE, just change to the directory into which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s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{dir}</w:t>
        <w:tab/>
        <w:tab/>
        <w:t>(for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-p {dir}</w:t>
        <w:tab/>
        <w:t>(for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{dir} is the name of the directory in which you want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stored (typically, you will type "COMBINE .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directory as the individual sections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disk space to hold both the individual s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list, you will be told and given the option of running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n option to tell it that it should delete each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ded to the combin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-d {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ll skip any missing sections of the interrupt list;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ection other than INTERRUP.A (PORTS.A with -p)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op as soon as the last section has been processed (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inue trying all names through INTERRUP.Z/PORTS.Z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it sets the combined file's timestamp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last of the individu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2.0+ or a DOS compatibili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interrupt li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 free disk space (~360K with the -d op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