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MURTL V1.0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 xml:space="preserve">Developing </w:t>
      </w:r>
      <w:r>
        <w:rPr>
          <w:sz w:val="40"/>
          <w:szCs w:val="40"/>
        </w:rPr>
        <w:t>Y</w:t>
      </w:r>
      <w:r>
        <w:rPr>
          <w:sz w:val="40"/>
          <w:szCs w:val="40"/>
        </w:rPr>
        <w:t xml:space="preserve">our </w:t>
      </w:r>
      <w:r>
        <w:rPr>
          <w:sz w:val="40"/>
          <w:szCs w:val="40"/>
        </w:rPr>
        <w:t>O</w:t>
      </w:r>
      <w:r>
        <w:rPr>
          <w:sz w:val="40"/>
          <w:szCs w:val="40"/>
        </w:rPr>
        <w:t xml:space="preserve">wn 32bit </w:t>
      </w:r>
      <w:r>
        <w:rPr>
          <w:sz w:val="40"/>
          <w:szCs w:val="40"/>
        </w:rPr>
        <w:t>Operation S</w:t>
      </w:r>
      <w:r>
        <w:rPr>
          <w:sz w:val="40"/>
          <w:szCs w:val="40"/>
        </w:rPr>
        <w:t>ystem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ard A. Burg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http://www.SensoryPublishing.com/mmurtl.html</w:t>
      </w:r>
      <w:r>
        <w:rPr>
          <w:sz w:val="32"/>
          <w:szCs w:val="32"/>
        </w:rPr>
        <w:t xml:space="preserve"> 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2-10-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ook cover &amp; </w:t>
      </w:r>
      <w:r>
        <w:rPr>
          <w:b/>
          <w:sz w:val="32"/>
          <w:szCs w:val="32"/>
        </w:rPr>
        <w:t>Catalog</w:t>
      </w:r>
      <w:r>
        <w:rPr>
          <w:b/>
          <w:sz w:val="32"/>
          <w:szCs w:val="32"/>
        </w:rPr>
        <w:t xml:space="preserve"> added 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ao Jiong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ohigh@sh163.ne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</w:t>
      </w:r>
      <w:r>
        <w:rPr>
          <w:b/>
          <w:sz w:val="40"/>
          <w:szCs w:val="40"/>
        </w:rPr>
        <w:t>able of conte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, INTRODUCTION...................................... 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VERVIEW.................................................... 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HAT THIS BOOK IS ABOUT..................................... 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HO SHOULD USE THIS BOOK.................................... 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Y BASIC DESIGN GOALS (YOURS MAY VARY)...................... 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 BRIEF DESCRIPTION OF MMURTL............................... 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SES FOR MMURTL............................................. 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IMILARITIES TO OTHER OPERATING SYSTEMS.................... 1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HARDWARE REQUIREMENTS...................................... 1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, GENERAL DISCUSSION AND BACKGROUND................ 1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HERE DOES ONE BEGIN?...................................... 1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 xml:space="preserve">YOU ARE WHERE YOU WERE WHEN................................ 12 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DEVELOPMENT PLATFORM AND THE TOOLS..................... 1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CHICKEN AND THE EGG.................................... 1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ARLY HARDWARE INVESTIGATION............................... 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REAL TASK AT HAND (PUN INTENDED)....................... 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 STARTING POINT........................................... 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CRITICAL PATH.......................................... 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ORKING ATTITUDE........................................... 1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3, THE TASKING MODEL................................ 1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ERMS WE SHOULD AGREE ON................................... 1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SOURCE MANAGEMENT........................................ 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SK MANAGEMENT............................................ 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INGLE VS. MULTI USER...................................... 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HARDWARE STATE......................................... 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SOFTWARE STATE......................................... 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PU TIME................................................... 2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 xml:space="preserve">SINGLE TASKING............................................. 23 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ULTITASKING............................................... 2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OPERATIVE MULTITASKING................................... 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REEMPTIVE MULTITASKING.................................... 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SK SCHEDULING............................................ 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HO, WHEN, AND HOW LONG?................................... 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CHEDULING TECHNIQUES...................................... 2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IME SLICING............................................. 2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IMPLE COOPERATIVE QUEUING............................... 2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RIORITIZED COOPERATIVE SCHEDULING....................... 2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VARIABLE TIME SLICING.................................... 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THER SCHEDULING FACTORS................................... 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IXED SCHEDULING TECHNIQUES................................ 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ULLY TIME SLICED, SOME COOPERATION...................... 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IME SLICED, MORE COOPERATIVE............................ 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RIMARILY COOPERATIVE, LIMITED TIME SLICING.............. 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RIMARILY COOPERATIVE, MORE TIME SLICING................. 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TASKING MODEL I CHOSE.................................. 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RUPT HANDLING......................................... 3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4, INTERPROCESS COMMUNICATIONS...................... 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. 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SSAGING AND TASKS........................................ 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YNCHRONIZATION............................................ 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MAPHORES................................................. 3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IPES...................................................... 3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SSAGES................................................... 3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ND AND WAIT............................................ 3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QUEST()................................................ 4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SPOND()................................................ 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NK BLOCKS.............................................. 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ENTRANCY ISSUES.......................................... 4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RUPT LATENCY.......................................... 4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MANAGEMENT ISSUES................................... 4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5, MEMORY MANAGEMENT................................ 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. 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ASIC TERMS................................................ 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MODEL............................................... 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IMPLE FLAT MEMORY....................................... 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AGED FLAT MEMORY........................................ 4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MAND-PAGED FLAT MEMORY................................. 5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VIRTUAL PAGED MEMORY..................................... 5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MAND PAGED VIRTUAL MEMORY.............................. 5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MAND-PAGED MEMORY MANAGEMENT........................... 5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GMENTED MEMORY......................................... 5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MANAGEMENT.......................................... 5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RACKING LINEAR MEMORY ALLOCATION.......................... 5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ASIC MEMORY ALLOCATION UNIT............................... 5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NKED LIST MANAGEMENT..................................... 5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MANAGEMENT WITH TABLES.............................. 6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RACKING PHYSICAL MEMORY................................... 6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IALIZATION OF MEMORY MANAGEMENT........................ 6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PROTECTION.......................................... 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N INTEL BASED MEMORY MANAGEMENT IMPLEMENTATION............ 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 FEW MORE WORDS ON SEGMENTATION......................... 6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HOW MMURTL USES PAGING..................................... 6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AGE TABLES (PTS)........................................ 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AGE DIRECTORIES (PDS)................................... 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MEMORY MAP........................................... 6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6, HARDWARE INTERFACE............................... 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HARDWARE ISOLATION......................................... 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CPU.................................................... 7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BUS STRUCTURE.......................................... 7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RIAL I/O................................................. 7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ARALLEL I/O............................................... 7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LOCK-ORIENTED DEVICES..................................... 7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BOARD................................................... 7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VIDEO...................................................... 7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IRECT MEMORY ACCESS (DMA)................................. 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IMERS..................................................... 8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RIORITY INTERRUPT CONTROLLER UNIT (PICU).................. 8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7, OS INITIALIZATION................................ 8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OOT ROM................................................... 8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BOOT SECTOR............................................ 9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PERATING SYSTEM BOOT IMAGE............................... 10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THER BOOT OPTIONS........................................ 10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ASIC HARDWARE INITIALIZATION............................. 10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ATIC TABLES AND STRUCTURES.............................. 10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IALIZATION OF TASK MANAGEMENT......................... 10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IALIZATION OF MEMORY.................................. 10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YNAMIC TABLES AND STRUCTURES............................. 1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8, PROGRAMMING INTERFACES.......................... 10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PPLICATION PROGRAMMING INTERFACE......................... 10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CHANICAL DETAILS........................................ 10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ORTABILITY CONSIDERATIONS................................ 1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RROR HANDLING AND REPORTING.............................. 1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YSTEMS PROGRAMMING INTERFACE............................. 1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NAL COOPERATION...................................... 1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 DRIVER INTERFACES.................................. 1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 DEVICE-DRIVER INTERFACE EXAMPLE......................... 10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NNOUNCING THE DRIVER TO THE OS......................... 11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 CALL TO THE DRIVER.................................... 11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9, APPLICATION PROGRAMMING......................... 1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1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ERMINOLOGY............................................... 1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NDERSTANDING 32-BIT SOFTWARE............................. 1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9.1 - MEMORY ALIGNMENT............................ 1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PERATING SYSTEM CALLING CONVENTIONS...................... 1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ACK USAGE............................................... 11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MANAGEMENT......................................... 11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9.2 - BASIC MEMORY MAP............................ 1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PERATING SYSTEM PROTECTION............................... 11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PPLICATION MESSAGING..................................... 11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ARTING A NEW THREAD..................................... 11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JOB CONTROL BLOCK......................................... 1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ASIC KEYBOARD............................................ 1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ASIC VIDEO............................................... 1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9.3 - FOREGROUND COLORS (LOW NIBBLE).............. 1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9.4 - BACKGROUND COLORS (HIGH NIBBLE)............. 12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ERMINATING YOUR APPLICATION.............................. 12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PLACING YOUR APPLICATION................................ 1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0, SYSTEMS PROGRAMMING............................ 1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1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RITING MESSAGE-BASED SYSTEM SERVICES..................... 1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IALIZING YOUR SYSTEM SERVICE.......................... 1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 SIMPLE SYSTEM SERVICE EXAMPLE........................... 12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0.1 - A SYSTEM SERVICE......................... 12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REQUEST BLOCK......................................... 12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TEMS IN THE REQUEST BLOCK................................ 12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SERVICE CODE.......................................... 1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ALLER INFORMATION IN A REQUEST........................... 1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SYNCHRONOUS SERVICES..................................... 1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YSTEM SERVICE ERROR HANDLING............................. 1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RITING DEVICE DRIVERS.................................... 1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 DRIVER THEORY...................................... 13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UILDING DEVICE DRIVERS................................... 13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HOW CALLERS REACH YOUR DRIVER............................. 13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 DRIVER SETUP AND INSTALLATION...................... 13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YSTEM RESOURCES FOR DEVICE DRIVERS....................... 1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RUPTS.............................................. 1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IRECT MEMORY ACCESS DEVICE (DMA)....................... 1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IMER FACILITIES........................................ 1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SSAGE FACILITIES FOR DEVICE DRIVERS..................... 1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TAILED DEVICE INTERFACE SPECIFICATION................... 13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 CONTROL BLOCK SETUP AND USE...................... 13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0.1-. DEVICE CONTROL BLOCK DEFINITION............ 13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ANDARD DEVICE CALL DEFINITIONS.......................... 13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OP FUNCTION IMPLEMENTATION........................ 13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STAT FUNCTION IMPLEMENTATION...................... 1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INIT FUNCTION IMPLEMENTATION...................... 1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IALIZING YOUR DRIVER.................................. 1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S FUNCTIONS FOR DEVICE DRIVERS........................... 14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ANDARD DEVICE ERROR CODES............................... 14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1, THE MONITOR PROGRAM............................ 1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1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CTIVE JOB (VIDEO &amp; KEYBOARD)............................. 1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IAL JOBS.............................................. 1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1.1. SAMPLE INITIAL.JOB FILE................... 1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ONITOR FUNCTION KEYS..................................... 1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1.1. MONITOR FUNCTION KEYS....................... 1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ONITOR PROGRAM THEORY.................................... 1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ERFORMANCE MONITORING.................................... 14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ONITOR SOURCE LISTING.................................... 14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1.2.MONITOR PROGRAM SOURCE LISTING............. 14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2, DEBUGGER....................................... 1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1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SING THE DEBUGGER........................................ 1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NTERING THE DEBUGGER................................... 1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XITING THE DEBUGGER.................................... 1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BUGGER DISPLAY........................................ 16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BUGGER FUNCTION KEYS.................................. 16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BUGGING YOUR APPLICATION................................ 16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BUGGER THEORY........................................... 16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2.1.PROCESSOR EXCEPTIONS......................... 16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3, KEYBOARD SERVICE............................... 16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16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VAILABLE SERVICES........................................ 17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3.1.AVAILABLE KEYBOARD SERVICES.................. 17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AD KEYBOARD........................................... 17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NOTIFY ON GLOBAL KEYS................................... 17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ANCEL NOTIFY ON GLOBAL KEYS............................ 17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SSIGN KEYBOARD......................................... 17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 CODES AND STATUS...................................... 1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PHA-NUMERIC KEY VALUES................................ 1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3.2 - .SHIFT STATE BITS.......................... 1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OCK-STATE BYTE (THIRD BYTE)............................ 17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3.3 - LOCK STATE BITS............................ 17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NUMERIC PAD INDICATOR................................... 17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 CODES................................................. 17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3.4 - .KEYS VALUES............................... 17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UNCTION STRIP KEY CODES................................ 17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3.5 - FUNCTION KEY STRIP CODES................... 17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NUMERIC PAD KEY CODES................................... 17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3.6 - NUMERIC PAD KEY CODES...................... 17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URSOR, EDIT, AND SPECIAL PAD KEY CODES................. 17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13.7.ADDITIONAL KEY CODES............................... 17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YOUR KEYBOARD IMPLEMENTATION.............................. 17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4, THE FILE SYSTEM SERVICE........................ 17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17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SPECIFICATIONS....................................... 17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NETWORK FILE REQUEST ROUTING.............................. 17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HANDLES.............................................. 1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OPEN MODES........................................... 1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ACCESS TYPE.......................................... 1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LOCK MODE.............................................. 1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REAM MODE............................................. 18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OGICAL FILE ADDRESS...................................... 18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SYSTEM REQUESTS...................................... 18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4.1 - OPENFILE REQUEST IN C.................... 18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4.1 - FILE SYSTEM SERVICE CODES.................. 18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ROCEDURAL INTERFACES..................................... 18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 ACCESS THROUGH THE FILE SYSTEM..................... 18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4.2 - DEVICE STREAM ACCESS....................... 18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SYSTEM FUNCTIONS IN DETAIL........................... 18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PENFILE................................................ 18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LOSEFILE............................................... 18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ADBLOCK............................................... 18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RITEBLOCK.............................................. 18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ADBYTES............................................... 18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RITEBYTES.............................................. 18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FILELFA.............................................. 18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FILELFA.............................................. 18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FILESIZE............................................. 18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FILESIZE............................................. 18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REATEFILE.............................................. 18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NAMEFILE.............................................. 19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LETEFILE.............................................. 19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REATEDIRECTORY......................................... 19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LETEDIRECTORY......................................... 19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DIRSECTOR............................................ 19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SYSTEM THEORY........................................ 19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NAL FILE SYSTEM STRUCTURES......................... 19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CONTROL BLOCKS................................... 19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USER BLOCKS...................................... 19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AT BUFFERS........................................... 19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OPERATIONS......................................... 19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AD.................................................. 19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RITE................................................. 19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LOSE................................................. 19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5, API SPECIFICATION.............................. 19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19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UBLIC CALLS.............................................. 19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ARAMETERS TO CALLS (ARGS).............................. 19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5.1 - SIZE AND TYPE PREFIXES................... 19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5.2 - ADDITIONAL PREFIXES...................... 19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1 5.3 - COMPOUND PREFIXES........................ 19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PHABETICAL CALL LISTING................................. 20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CALLGATE............................................. 20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IDTGATE.............................................. 20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ARM................................................... 2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IASMEM................................................ 2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LOCDMAPAGE............................................ 20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LOCEXCH............................................... 20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LOCOSPAGE............................................. 20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LOCPAGE............................................... 20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EEP.................................................... 20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HAIN................................................... 20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HECKMSG................................................ 20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LRSCR.................................................. 20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MPARE................................................. 2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MPARENCS.............................................. 2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PYDATA................................................ 2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PYDATAR............................................... 2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ALIASMEM.............................................. 2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ALLOCEXCH............................................. 2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ALLOCPAGE............................................. 2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INIT.............................................. 2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OP................................................ 20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STAT.............................................. 20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MASETUP................................................ 21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LDATA................................................ 21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CMDLINE.............................................. 21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CMOSTIME............................................. 21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CMOSDATE............................................. 21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DMACOUNT............................................. 21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EXITJOB.............................................. 21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IRQVECTOR............................................ 21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JOBNUM............................................... 2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NORMVID.............................................. 2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PATH................................................. 2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PHYADD............................................... 2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PJCB................................................. 2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SYSIN................................................ 2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SYSOUT............................................... 2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TIMERTICK............................................ 21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TSSEXCH.............................................. 21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USERNAME............................................. 21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VIDCHAR.............................................. 2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VIDOWNER............................................. 2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XY................................................... 2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BYTE.................................................. 2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DWORD................................................. 2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WORD.................................................. 21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WORDS................................................. 21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DEVDR............................................... 21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SENDMSG................................................ 21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ILLALARM............................................... 2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OADNEWJOB.............................................. 2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ASKIRQ................................................. 2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ICRODELAY.............................................. 2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OVEREQUEST............................................. 2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NEWTASK................................................. 2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UTBYTE................................................. 2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UTDWORD................................................ 2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UTWORD................................................. 2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UTVIDATTRS............................................. 22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UTVIDCHARS............................................. 22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QUERYPAGES.............................................. 2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ADCMOS................................................ 2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ADKBD................................................. 2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GISTERSVC............................................. 2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QUEST................................................. 2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SPOND................................................. 22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CROLLVID............................................... 22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NDMSG................................................. 22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CMDLINE.............................................. 22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EXITJOB.............................................. 2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IRQVECTOR............................................ 2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5.4 - HARDWARE IRQS............................ 2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JOBNAME.............................................. 2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NORMVID.............................................. 23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PATH................................................. 23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PRIORITY............................................. 23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SYSIN................................................ 23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SYSOUT............................................... 23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USERNAME............................................. 23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VIDOWNER............................................. 23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XY................................................... 2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LEEP................................................... 2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PAWNTASK............................................... 2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ONE.................................................... 2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TYOUT.................................................. 2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NMASKIRQ............................................... 2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NREGISTERSVC........................................... 23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AITMSG................................................. 23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6, MMURTL SAMPLE SOFTWARE......................... 23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23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MMAND LINE INTERPRETER (CLI)............................ 23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NAL COMMANDS....................................... 23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LS (CLEAR SCREEN).................................... 23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PY  (COPY A FILE)................................... 23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IR  (DIRECTORY LISTING).............................. 23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BUG (ENTER DEBUGGER)................................ 2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L (DELETE A FILE)................................... 2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UMP (HEX DUMP OF A FILE)............................. 2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XIT (EXIT THE CLI)................................... 2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HELP (LIST INTERNAL COMMANDS)......................... 2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ONITOR (RETURN TO MONITOR)........................... 2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D (MAKE DIRECTORY)................................... 2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ATH (SET FILE ACCESS PATH)........................... 2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D (REMOVE DIRECTORY)................................. 2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NAME (RENAME A FILE)................................ 24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UN (EXECUTE A .RUN FILE)............................. 24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YPE (VIEW A TEXT FILE ON THE SCREEN)................. 24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XTERNAL COMMANDS......................................... 24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MMANDS.CLI FILE....................................... 24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LOBAL "HOT KEYS"....................................... 2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LI SOURCE LISTING........................................ 2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6.1.CLI SOURCE CODE LISTING VER. 1.0........... 2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 SIMPLE EDITOR........................................... 25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DITOR SCREEN........................................... 25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DITOR COMMANDS......................................... 25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6.1 - FILE MANAGEMENT AND GENERAL COMMANDS....... 26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16.2 - CURSOR AND SCREEN MANAGEMENT COMMANDS...... 26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6.2.EDITOR SOURCE CODE......................... 26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UMBTERM.................................................. 28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6.3 - DUMBTERM SOURCE CODE..................... 28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RINT..................................................... 28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6.4.PRINT SOURCE CODE.......................... 28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YSTEM SERVICE EXAMPLE.................................... 29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RVICE.C LISTING....................................... 29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6.5 - SIMPLE SERVICE SOURCE CODE............... 29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ESTSVC.C LISTING......................................... 29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6.6 - TESTSVC.C................................ 29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7, INTRODUCTION TO THE SOURCE CODE................ 29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MMENTS IN THE CODE...................................... 29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ALLING CONVENTIONS....................................... 29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RGANIZATION.............................................. 29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UILDING MMURTL........................................... 29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7.1 - ASSEMBLER TEMPLATE FILE.................. 30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SING PIECES OF MMURTL IN YOUR OS......................... 30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SING PIECES OF MMURTL IN OTHER PROJECTS.................. 30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8, THE KERNEL..................................... 30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30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NAMING CONVENTIONS...................................... 30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RNEL DATA............................................... 30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1.KERNEL DATA SEGMENT SOURCE................. 3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OCAL KERNEL HELPER FUNCTIONS............................. 3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NQUEUEMSG................................................ 30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2.QUEUEING FOR MESSAGES AT AN EXCHANGE....... 30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QUEUEMSG................................................ 30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3.DE-QUEUEING A MESSAGE FROM AN EXCHANGE..... 30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QUEUETSS................................................ 30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4.DE-QUEUEING A TASK FROM AN EXCHANGE........ 30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NQUEUERDY................................................ 30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5.ADDING A TASK TO THE READY QUEUE........... 30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QUEUERDY................................................ 3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6.DE-QUEUEING THE HIGHEST PRIORITY TASK...... 3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HKRDYQ................................................... 30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NAL PUBLIC HELPER FUNCTIONS.......................... 3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MOVERDYJOB............................................ 3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8.REMOVING A TERMINATED TASK FROM THE READY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QUEUE................................................. 30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EXCHOWNER............................................ 30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9.FINDING THE OWNER OF AN EXCHANGE......... 31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EXCHOWNER............................................ 31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10.CHANGING THE OWNER OF AN EXCHANGE....... 31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NDABORT............................................... 31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UBLIC KERNEL FUNCTIONS................................... 3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QUEST()............................................... 3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12.REQUEST KERNEL PRIMITIVE CODE........... 31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SPOND()............................................... 3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13.RESPOND KERNEL PRIMITIVE CODE........... 3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OVEREQUEST()........................................... 3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NDMSG()............................................... 3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15.SENDMSG KERNEL PRIMITIVE CODE........... 3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SENDMSG().............................................. 32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16.ISENDMSG KERNEL PRIMITIVE CODE.......... 3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WAITMSG()............................................... 3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HECKMSG().............................................. 3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18 -CHECKMSG KERNEL PRIMITIVE CODE......... 3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NEWTASK()............................................... 33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PAWNTASK()............................................. 3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LOCEXCH()............................................. 33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ALLOCEXCH()........................................... 33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TSSEXCH()............................................ 3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23.GETTSS EXCHANGE CODE.................... 3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TPRIORITY()........................................... 3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24.SET PRIORITY CODE....................... 3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PRIORITY()........................................... 3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8.25.GET PRIORITY CODE....................... 3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19, MEMORY MANAGEMENT CODE......................... 3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3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MANAGEMENT DATA.................................. 3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NAL CODE............................................. 3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MEMMGMT............................................. 3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3.CONTINUATION OF MEMORY MANAGEMENT INIT... 34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4.CONTINUATION OF MEMORY MANAGEMENT INIT... 34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6.ALLOCATION OF MEMORY MANAGEMENT EXCHANGE. 34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7.FINISHING MEMORY MANAGEMENT INITI........ 34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NDHIPAGE.............................................. 34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8.FIND HIGHEST PHYSICAL PAGE CODE.......... 34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NDLOPAGE.............................................. 3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9.FIND LOWEST PHYSICAL PAGE CODE........... 3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ARKPAGE................................................ 3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0.CODE TO MARK A PHYSICAL PAGE IN USE..... 3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NMARKPAGE.............................................. 3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1.CODE TO FREE A PHYSICAL PAGE OFR REUSE.. 34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NTOPHY................................................ 34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2.CODE TO CONVERT LINEAR TO PHYSICAL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RESSES............................................. 34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NDRUN................................................. 35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3.CODE TO FIND A FREE RUN OF LINEAR MEMORY 35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RUN.................................................. 35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ALIASRUN............................................. 35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5.ADDING AN ALIASED RUN OF LINEAR MEMORY.. 35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USERPT............................................... 35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6.ADDING A PAGE TABLE FOR USER MEMORY..... 35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OSPT................................................. 35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7.ADDING AN OPERATING SYSTEM PAGE TABLE... 35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UBLIC MEMORY MANAGEMENT CALLS............................ 35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GDTCALLGATE.......................................... 35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8.ADDING A CALL GATE TO THE GDT........... 35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DDIDTGATE.............................................. 36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19.ADDING ENTRIES TO THE IDT............... 36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LOCOSPAGE............................................. 36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20.ALLOCATING A PAGE OF LINEAR MEMORY...... 36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IASMEM................................................ 3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21.CODE TO ALIAS MEMORY.................... 3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ALIASMEM.............................................. 36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22.CODE TO REMOVE ALIAS PTES............... 36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ALLOCPAGE............................................. 36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23.DEALLOCATING LINEAR MEMORY.............. 36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QUERYMEMPAGES........................................... 36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19.24.CODE TO FIND NUMBER OF FREE PAGES....... 36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PHYADD............................................... 36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0, TIMER MANAGEMENT SOURCE CODE................... 37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37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HOOSING A STANDARD INTERVAL.............................. 37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1.LOOP IN TIMER ISR.......................... 37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IMER DATA................................................ 37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2 - DATA AND CONSTANTS FOR TIMER CODE........ 3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IMER CODE................................................ 3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3 - EXTERNAL FUNCTIONS FOR TIMER CODE........ 3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TIMER INTERRUPT..................................... 37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4 - THE TIMER INTERRUPT SERVICE ROUTINE     37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LEEP()................................................. 37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5 - CODE FOR THE SLEEP FUNCTION............ 37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LARM()................................................. 37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6 - CODE FOR THE ALARM FUNCTION............ 37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ILLALARM()............................................. 37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7 - CODE FOR THE KILLALARM FUNCTION........ 37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ICRODELAY()............................................ 37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8 - CODE FOR THE MICRDELAY FUNCTION........ 37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CMOSTIME()........................................... 37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9.CODE TO READ THE CMOS TIME............... 37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CMOSDATE()........................................... 3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10 - CODE TO READ THE CMOS DATE............ 3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GETTIMERTICK().......................................... 38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11.CODE TO RETURN THE TIMER TICK........... 38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EEP_WORK()............................................. 38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12.HELPER FUNCTION FOR BEEP() AND TONE()    38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BEEP().................................................. 38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13.CODE TO PRODUCE A BEEP.................. 38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ONE().................................................. 38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0.14 - CODE TO PRODUCE A TONE................ 38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1, INITIALIZATION CODE............................ 38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38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S GLOBAL DATA............................................ 38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1.1 - MAIN OPERATING SYSTEM DATA............... 38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PERATING SYSTEM ENTRY POINT.............................. 38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1.5 - END OF INITIALIZATION CODE............... 39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IALIZATION HELPERS.................................... 39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1.6 - INITIALIZATION SUBROUTINES............... 39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1.7 - INITIALIZE CALL GATES AMD THE IDT........ 39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2, JOB MANAGEMENT CODE............................ 4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4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CLAMATION OF RESOURCES.................................. 4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JOB MANAGEMENT HELPERS.................................... 4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2.1 - JOB MANAGEMENT SUBROUTINES............... 40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JOB MANAGEMENT LISTING.................................... 41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3, DEBUGGER CODE.................................. 4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4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BUGGER INTERRUPT PROCEDURE.............................. 4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3.1 - EXCEPTION HANDLERS FOR ENTERING DEBUGGER  4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4, SELECTED DEVICE DRIVER CODE.................... 45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45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DE DISK DEVICE DRIVER.................................... 45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1 - IDE DEVICE DRIVER DATA (DEFINES AND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XTERNS)................................................ 45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2 - CONTINUATION OF IDE DRIVER DATA (PROTOS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ND DEFINES)............................................ 45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3 - CONTINUATION OF IDE DRIVER DATA (DATA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RUCTURES)............................................. 46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4 - IDE DEVICE DRIVER CODE (INITIAKIZATION)   46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5 - CONTINUATION OF IDE DRIVER CODE (CODE)    46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6 - CONTINUATION OF IDE DRIVER CODE (DEVICE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FACE).............................................. 47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RS-232 ASYNCHRONOUS DEVICE DRIVER..................... 4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S232.H................................................. 47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7 - RS-232.H HEADER FILE................... 48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RS-232C DEVICE DRIVER............................... 48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8 - RS-232 DEVICE DRIVER CODE (DEFINES AND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XTERNS).............................................. 48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9 - RS-232 DEVICE DRIVER CODE CONTINUED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(REGISTER BITS)....................................... 48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10 - RS-232 DEVICE DRIVER CODE CONTINUED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(STATUS RECORD)....................................... 48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11 - RS-232 DEVICE DRIVER CODE CONTINUED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(DCB)................................................. 48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12 - RS-232 DEVICE DRIVER CODE CONTINUED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(DCB INIT)............................................ 48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13 - RS-232 DEVICE DRIVER CODE CONTINUED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(ISR AND CODE)........................................ 48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4.14 - RS-232 DEVICE DRIVER CODE CONTINUED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(INTERFACE)........................................... 49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5, KEYBOARD SOURCE CODE........................... 50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50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BOARD DATA............................................. 50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1 - KEYBOARD DATA AND TABLES................. 50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BOARD CODE............................................. 50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BOARD ISR............................................ 50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2 - KEYBOARD ISR CODE...................... 50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BOARD TRANSLATION.................................... 51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3 - KEYBOARD TRANSLATION CODE.............. 51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ADING THE FINAL BUFFER................................ 5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4.READ KEYBOARD BUFFER CODE................ 51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KEYBOARD SERVICE.................................... 51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5.KEYBOARD SYSTEM SERVICE CODE............. 51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BOARD PROCEDURAL INTERFACE........................... 5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6 - CODE FOR BLOCKING READ KEYBOARD CALL    5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BUGGER KEYBOARD....................................... 52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7 - DEBUGGER READ KEYBOARD CODE............ 5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BOARD HARDWARE SET UP................................ 5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8 -CODE TO INITIALIZE THE KEYBOARD HARDWARE 52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KEYBOARD SERVICE INITIALIZATION......................... 5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9 - KEYBOARD SERVICE INITIALIZATION........ 5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HARDWARE HELPERS........................................ 52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5.10 - LOW-LEVEL KEYBOARD CONTROL CODE....... 52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6, VIDEO CODE..................................... 5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5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VIRTUAL VIDEO CONCEPT..................................... 5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VGA TEXT VIDEO............................................ 5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VIDEO CODE............................................ 5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1.VIDEO CONSTANTS AND DATA................... 5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2 - CODE TO INITIALIZE VIDEO................. 53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3 - CODE TO SET THE VIDEO OWNER.............. 53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4 - CODE TO SET NORMAL VIDEO ATTRIBUTE....... 5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5 - CODE TO GET THE NORMAL VIDEO ATTRIBUTE    53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6 - CODE TO GET THE CURRENT VIDEO OWNER...... 5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7 - CODE TO CLEAR THE SCREEN................. 5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8 - CODE FOR TTY STREAM OUTPUT TO SCREEN..... 53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9.CODE TO SCREEN VIDEO ATTRIBUTES............ 53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10 - CODE TO PLACE VIDEO CHARS ANYWHERE ON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HE SCREEN.............................................. 53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11.CODE TO GET A CHARACTER AND ATTRIBUTE..... 5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12.CODE TO SCROLL AN AREA OF THE SCREEN...... 5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13 - SUPPORT CODE TO SET HARDWARE CURSOR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OSITION................................................ 5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14.CODE TO SET CURSOR POSITION............... 5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15.CODE TO RETURN CURRENT CURSOR POSITION     543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6.16 - CODE TO EDIT A LINE ON THE SCREEN....... 54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RELATING MMURTL'S VIDEO CODE TO YOUR OPERATING SYSTEM..... 54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7, FILE SYSTEM CODE............................... 5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5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HOW MMURTL HANDLES FAT.................................... 5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HYSICAL (ABSOLUTE) SECTOR NUMBERS...................... 5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HIDDEN SECTORS.......................................... 5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OGICAL BLOCK ADDRESS (LBA)............................. 5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S-DOS BOOT SECTOR...................................... 5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SYSTEM INITIALIZATION.............................. 5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ILE SYSTEM LISTING....................................... 54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7.1 - MS-DOS FAT-COMPATIBLE FILE SYSTEM CODE    54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8, DASM; A 32-BIT INTEL-BASED ASSEMBLER........... 6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6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ASM CONCEPTS............................................. 61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SING DASM................................................ 61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APPLICATION TEMPLATE FILE............................... 61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8.1 - SIMPLE APPLICATION TEMPLATE FILE....... 61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8.2 -  A MORE COMPLICATED TEMPLATE FILE...... 61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MMAND LINE OPTIONS.................................... 6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 FILE............................................. 62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RRORS ONLY........................................... 6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YNAMIC LINK LIBRARIES................................ 6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EVICE DRIVERS........................................ 6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ASM SOURCE FILES....................................... 6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OCAL (NON-PUBLIC) DECLARATIONS....................... 6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MODEL............................................ 62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ASM PROGRAM STRUCTURE.................................. 6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8.3 - ALTERNATING DATA &amp; CODE IN A TEMPLATE FILE 6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OT COMMANDS............................................ 62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ASM VERSUS DOS ASSEMBLERS.............................. 6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ASM ADDRESSING MODES................................... 62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28.1 - .SPECIFYING MEMORY OPERANDS.............. 62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ORAGE DECLARATIONS.................................... 6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B (DEFINE BYTE)...................................... 6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W (DEFINE WORD)...................................... 6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D (DEFINE DOUBLE WORD)............................... 6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F (DEFINE FAR WORD).................................. 62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DASM PECULIAR SYNTAX.................................... 6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PUBLIC DECLARATIONS................................... 6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XTRN DECLARATIONS.................................... 62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ABELS AND ADDRESS.................................... 6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EGMENT AND INSTRUCTION PREFIXES...................... 63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ALL AND JUMP ADDRESSES............................... 63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386 INSTRUCTION SET....................................... 6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28.2 - SUPPORTED INSTRUCTIONS..................... 63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XECUTABLE FILE FORMAT.................................... 63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BLE 28.3 - TAG USAGE.................................. 639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AG DESCRIPTIONS........................................ 64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ERROR CODES FROM DASM..................................... 64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YOUR OWN ASSEMBLER?..................................... 64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b/>
          <w:b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</w:rPr>
        <w:t>CHAPTER 29, CM32; A 32-BIT C COMPILER...................... 64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RODUCTION.............................................. 646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MEMORY USAGE AND ADDRESSING............................... 6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MPORTANT INTERNAL DIFFERENCES............................ 6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VARIABLE LENGTH ARGUMENT LISTS.......................... 64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M32 LANGUAGE SPECIFICS................................... 6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AR CALLS............................................... 6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TERRUPT FUNCTIONS..................................... 6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UPPORTED C LANGUAGE FEATURES........................... 648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BRARY HEADER FILE ACCESS.............................. 65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MITATIONS (COMPARED TO ANSI).......................... 65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STRUCTURE LIMITATIONS................................. 650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FAR EXTERNAL FUNCTIONS.................................. 65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TYPE CONVERSION AND POINTERS............................ 651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INITIALIZATION OF STATIC VARIABLES...................... 65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OTHER IMPLEMENTATION DEPENDENT INFORMATION............ 65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USING CM32................................................ 65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COMMAND LINE OPTIONS.................................... 654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BRARY FUNCTIONS....................................... 65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9.1 - SUPPORTED LIBRARY FUNCTIONS............ 655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BRARY CODE EXAMPLES................................... 65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9.2 - STANDARD FILE I/O FOR MMURTL........... 657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LISTING 29.3 - STANDARD STRING FUNCTIONS FOR MMURTL .. 662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--------------------------------------------------------------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 </w:t>
      </w:r>
    </w:p>
    <w:p>
      <w:pPr>
        <w:pStyle w:val="Normal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of content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59:00Z</dcterms:created>
  <dc:creator>John</dc:creator>
  <dc:description/>
  <dc:language>en-US</dc:language>
  <cp:lastModifiedBy>John</cp:lastModifiedBy>
  <dcterms:modified xsi:type="dcterms:W3CDTF">2002-10-10T11:59:00Z</dcterms:modified>
  <cp:revision>3</cp:revision>
  <dc:subject/>
  <dc:title>MMURTL V1</dc:title>
</cp:coreProperties>
</file>