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jc w:val="center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96"/>
          <w:szCs w:val="96"/>
        </w:rPr>
      </w:pPr>
      <w:r>
        <w:rPr>
          <w:b/>
          <w:w w:val="90"/>
          <w:sz w:val="96"/>
          <w:szCs w:val="96"/>
        </w:rPr>
        <w:t>Linux Old Documents</w:t>
      </w:r>
    </w:p>
    <w:p>
      <w:pPr>
        <w:pStyle w:val="Normal"/>
        <w:jc w:val="center"/>
        <w:rPr>
          <w:b/>
          <w:b/>
          <w:w w:val="90"/>
          <w:sz w:val="96"/>
          <w:szCs w:val="96"/>
        </w:rPr>
      </w:pPr>
      <w:r>
        <w:rPr>
          <w:b/>
          <w:w w:val="9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spacing w:lineRule="auto" w:line="360"/>
        <w:ind w:left="2342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LNOT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spacing w:lineRule="auto" w:line="360"/>
        <w:ind w:left="2342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STALL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spacing w:lineRule="auto" w:line="360"/>
        <w:ind w:left="2342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ANG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340" w:leader="none"/>
        </w:tabs>
        <w:spacing w:lineRule="auto" w:line="360"/>
        <w:ind w:left="2342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-SHEE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mbled b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hao Jio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high@sh163.n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2-10-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tents1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329400">
            <w:r>
              <w:rPr>
                <w:rStyle w:val="IndexLink"/>
                <w:lang w:val="en-US" w:eastAsia="en-US"/>
              </w:rPr>
              <w:t>1.</w:t>
              <w:tab/>
              <w:t>RELNOTES-0.01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01">
            <w:r>
              <w:rPr>
                <w:rStyle w:val="IndexLink"/>
                <w:lang w:val="en-US" w:eastAsia="en-US"/>
              </w:rPr>
              <w:t>2.</w:t>
              <w:tab/>
              <w:t>RELNOTES-0.12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02">
            <w:r>
              <w:rPr>
                <w:rStyle w:val="IndexLink"/>
                <w:lang w:val="en-US" w:eastAsia="en-US"/>
              </w:rPr>
              <w:t>3.</w:t>
              <w:tab/>
              <w:t>RELNOTES-0.95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03">
            <w:r>
              <w:rPr>
                <w:rStyle w:val="IndexLink"/>
                <w:lang w:val="en-US" w:eastAsia="en-US"/>
              </w:rPr>
              <w:t>4.</w:t>
              <w:tab/>
              <w:t>RELNOTES-0.95a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04">
            <w:r>
              <w:rPr>
                <w:rStyle w:val="IndexLink"/>
                <w:lang w:val="en-US" w:eastAsia="en-US"/>
              </w:rPr>
              <w:t>5.</w:t>
              <w:tab/>
              <w:t>RELNOTES-0.95c+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05">
            <w:r>
              <w:rPr>
                <w:rStyle w:val="IndexLink"/>
                <w:lang w:val="en-US" w:eastAsia="en-US"/>
              </w:rPr>
              <w:t>6.</w:t>
              <w:tab/>
              <w:t>RELNOTES-0.97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06">
            <w:r>
              <w:rPr>
                <w:rStyle w:val="IndexLink"/>
                <w:lang w:val="en-US" w:eastAsia="en-US"/>
              </w:rPr>
              <w:t>7.</w:t>
              <w:tab/>
              <w:t>INSTALLATION.old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07">
            <w:r>
              <w:rPr>
                <w:rStyle w:val="IndexLink"/>
                <w:lang w:val="en-US" w:eastAsia="en-US"/>
              </w:rPr>
              <w:t>8.</w:t>
              <w:tab/>
              <w:t>INSTALL-0.10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08">
            <w:r>
              <w:rPr>
                <w:rStyle w:val="IndexLink"/>
                <w:lang w:val="en-US" w:eastAsia="en-US"/>
              </w:rPr>
              <w:t>9.</w:t>
              <w:tab/>
              <w:t>INSTALL-0.11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09">
            <w:r>
              <w:rPr>
                <w:rStyle w:val="IndexLink"/>
                <w:lang w:val="en-US" w:eastAsia="en-US"/>
              </w:rPr>
              <w:t>10.</w:t>
              <w:tab/>
              <w:t>INSTALL-0.95a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10">
            <w:r>
              <w:rPr>
                <w:rStyle w:val="IndexLink"/>
                <w:lang w:val="en-US" w:eastAsia="en-US"/>
              </w:rPr>
              <w:t>11.</w:t>
              <w:tab/>
              <w:t>INSTALL-0.96</w:t>
              <w:tab/>
              <w:t>4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11">
            <w:r>
              <w:rPr>
                <w:rStyle w:val="IndexLink"/>
                <w:lang w:val="en-US" w:eastAsia="en-US"/>
              </w:rPr>
              <w:t>12.</w:t>
              <w:tab/>
              <w:t>CHANGE-0.95a</w:t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12">
            <w:r>
              <w:rPr>
                <w:rStyle w:val="IndexLink"/>
                <w:lang w:val="en-US" w:eastAsia="en-US"/>
              </w:rPr>
              <w:t>13.</w:t>
              <w:tab/>
              <w:t>CHANGES-0.97</w:t>
              <w:tab/>
              <w:t>5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13">
            <w:r>
              <w:rPr>
                <w:rStyle w:val="IndexLink"/>
                <w:lang w:val="en-US" w:eastAsia="en-US"/>
              </w:rPr>
              <w:t>14.</w:t>
              <w:tab/>
              <w:t>CHANGES-0.97.1</w:t>
              <w:tab/>
              <w:t>5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329414">
            <w:r>
              <w:rPr>
                <w:rStyle w:val="IndexLink"/>
                <w:lang w:val="en-US" w:eastAsia="en-US"/>
              </w:rPr>
              <w:t>15.</w:t>
              <w:tab/>
              <w:t>INFO-SHEET-1.13.1992</w:t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 w:eastAsia="en-US"/>
        </w:rPr>
      </w:pPr>
      <w:r>
        <w:rPr>
          <w:rFonts w:cs="宋体;SimSun" w:ascii="宋体;SimSun" w:hAnsi="宋体;SimSun"/>
          <w:kern w:val="0"/>
          <w:sz w:val="20"/>
          <w:szCs w:val="20"/>
          <w:lang w:val="zh-CN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1"/>
        <w:numPr>
          <w:ilvl w:val="0"/>
          <w:numId w:val="2"/>
        </w:numPr>
        <w:rPr/>
      </w:pPr>
      <w:bookmarkStart w:id="0" w:name="__RefHeading___Toc21329400"/>
      <w:bookmarkEnd w:id="0"/>
      <w:r>
        <w:rPr/>
        <w:t>RELNOTES-0.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>Notes for linux release 0.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0. Contents of this directo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-0.01.tar.Z</w:t>
        <w:tab/>
        <w:t>- sources to the kern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ash.Z</w:t>
        <w:tab/>
        <w:tab/>
        <w:tab/>
        <w:t>- compressed bash binary if you want to test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pdate.Z</w:t>
        <w:tab/>
        <w:tab/>
        <w:t>- compressed update bina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LNOTES-0.01</w:t>
        <w:tab/>
        <w:tab/>
        <w:t>- this fi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1. Short intr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is a free minix-like kernel for i386(+) based AT-machines.  Fu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ource is included, and this source has been used to produce a run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kernel on two different machines.  Currently there are no kern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inaries for public viewing, as they have to be recompiled for differ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chines.  You need to compile it with gcc (I use 1.40, don't know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37.1 will handle all __asm__-directives), after having changed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levant configuration file(s)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s the version number (0.01) suggests this is not a mature produc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urrently only a subset of AT-hardware is supported (hard-disk, screen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keyboard and serial lines), and some of the system calls are not y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ully implemented (notably mount/umount aren't even implemented).  Se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mments or readme's in the cod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version is also meant mostly for reading - ie if you are interes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 how the system looks like currently.  It will compile and produce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orking kernel, and though I will help in any way I can to get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orking on your machine (mail me), it isn't really supported.  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re frequent, and the first "production" version will probably diff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wildly from this pre-alpha-releas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rdware needed for running linux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386 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VGA/EGA scre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AT-type harddisk controller (IDE is fin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Finnish keyboard (oh, you can use a US keyboard, but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without some practise :-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Finnish keyboard is hard-wired, and as I don't have a US one 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annot change it without major problems. See kernel/keyboard.s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tails. If anybody is willing to make an even partial port, I'd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rateful. Shouldn't be too hard, as it's tabledriven (it's assembl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ough, so ..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though linux is a complete kernel, and uses no code from minix 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ther sources, almost none of the support routines have yet been cod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us you currently need minix to bootstrap the system. It might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ossible to use the free minix demo-disk to make a filesystem and ru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 without having minix, but I don't know..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2. Copyrights et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kernel is (C) 1991 Linus Torvalds, but all or part of it may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distributed provided you do the followin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Full source must be available (and free), if not with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distribution then at least on asking for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Copyright notices must be intact. (In fact, if you distribu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only parts of it you may have to add copyrights, as there are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(C)'s in all files.) Small partial excerpts may be copi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without bothering with copyrigh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You may not distibute this for a fee, not even "handling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cos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il me at "torvalds@kruuna.helsinki.fi" if you have any question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adly, a kernel by itself gets you nowhere. To get a working system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eed a shell, compilers, a library etc. These are separate parts and m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e under a stricter (or even looser) copyright. Most of the tools us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th linux are GNU software and are under the GNU copyleft. These tool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ren't in the distribution - ask me (or GNU) for more inf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3. Short technical overview of the kerne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linux kernel has been made under minix, and it was my original ide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 make it binary compatible with minix. That was dropped, as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fferences got bigger, but the system still resembles minix a gre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al. Some of the key points are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Efficient use of the possibilities offered by the 386 chi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Minix was written on a 8088, and later ported to o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machines - linux takes full advantage of the 386 (which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nice if you /have/ a 386, but makes porting very difficult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No message passing, this is a more traditional approach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unix. System calls are just that - calls. This might or migh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not be faster, but it does mean we can dispense with some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the problems with messages (message queues etc). Of course, w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also miss the nice features :-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Multithreaded FS - a direct consequence of not using messag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This makes the filesystem a bit (a lot) more complicated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much nicer. Coupled with a better scheduler, this means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you can actually run several processes concurrently with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the performance hit induced by minix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Minimal task switching. This too is a consequence of not us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messages. We task switch only when we really want to swit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tasks - unlike minix which task-switches whatever you do. 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means we can more easily implement 387 support (indeed this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already mostly implemente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Interrupts aren't hidden. Some people (among them Tanenbau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think interrupts are ugly and should be hidden. Not so IMH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Due to practical reasons interrupts must be mainly handled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machine code, which is a pity, but they are a part of the cod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like everything else. Especially device drivers are most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interrupt routines - see kernel/hd.c etc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There is no distinction between kernel/fs/mm, and they are 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linked into the same heap of code. This has it's good sides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well as bad. The code isn't as modular as the minix code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on the other hand some things are simpler. The different part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of the kernel are under different sub-directories in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source tree, but when running everything happens in the sa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data/code spa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guiding line when implementing linux was: get it working fast. 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anted the kernel simple, yet powerful enough to run most unix softwa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file system I couldn't do much about - it needed to be min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mpatible for practical reasons, and the minix filesystem was simp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nough as it was. The kernel and mm could be simplified, though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Just one data structure for tasks. "Real" unices have tas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information in several places, I wanted everything in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pla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A very simple memory management algorithm, using both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paging and segmentation capabilities of the i386. Current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MM is just two files - memory.c and page.s, just a couple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hundreds of lines of cod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se decisions seem to have worked out well - bugs were easy to spot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things wor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4. The "kernel proper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l the routines handling tasks are in the subdirectory "kernel". The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clude things like 'fork' and 'exit' as well as scheduling and min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ystem calls like 'getpid' etc. Here are also the handlers for m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xceptions and traps (not page faults, they are in mm), and 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w-level device drivers (get_hd_block, tty_write etc). Currently 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aults lead to a exit with error code 11 (Segmentation fault), and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ystem seems to be relatively stable ("crashme" hasn't - yet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5. Memory managem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is the simplest of all parts, and should need only little chang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t contains entry-points for some things that the rest of the kern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eeds, but mostly copes on it's own, handling page faults as the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ppen. Indeed, the rest of the kernel usually doesn't actively alloc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ages, and just writes into user space, letting mm handle any possib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'page-not-present' erro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emory is dealt with in two completely different ways - by paging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egmentation.  First the 386 VM-space (4GB) is divided into a number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egments (currently 64 segments of 64Mb each), the first of which is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kernel memory segment, with the complete physical memory identity-mapp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nto it.  All kernel functions live within this are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asks are then given one segment each, to use as they wish. The pag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echanism sees to filling the segment with the appropriate pages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keeping track of any duplicate copies (created at a 'fork'), and ma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pies on any write. The rest of the system doesn't need to know ab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l thi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6. The file syste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s already mentioned, the linux FS is the same as in minix. This mak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rosscompiling from minix easy, and means you can mount a 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artition from minix (or the other way around as soon as I implem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ount :-). This is only on the logical level though - the actu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outines are very differe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NOTE! Minix-1.6.16 seems to have a new FS, with min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odifications to the 1.5.10 I've been using. 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on't understand the new syste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main difference is in the fact that minix has a single-thread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ile-system and linux hasn't. Implementing a single-threaded FS is m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asier as you don't need to worry about other processes allocat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uffer blocks etc while you do something else. It also means that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se some of the multiprocessing so important to unix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re are a number of problems (deadlocks/raceconditions) that the 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kernel needed to address due to multi-threading.  One way to inhib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ace-conditions is to lock everything you need, but as this can lead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necessary blocking I decided never to lock any data structures (unl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ctually reading or writing to a physical device).  This has the n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property that dead-locks cannot happen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adly it has the not so nice property that race-conditions can happ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most everywhere.  These are handled by double-checking allocations et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see fs/buffer.c and fs/inode.c).  Not letting the kernel schedule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ask while it is in supervisor mode (standard unix practise), means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l kernel/fs/mm actions are atomic (not counting interrupts, and we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areful when writing those) if you don't call 'sleep', so that is one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the things we can count 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>7. Apologies :-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isn't yet the "mother of all operating systems", and anyone wh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oped for that will have to wait for the first real release (1.0)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ven then you might not want to change from minix.  This is a sour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lease for those that are interested in seeing what linux looks lik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it's not really supported yet.  Anyone with questions or suggest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even bug-reports if you decide to get it working on your system)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ncouraged to mail m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8. Getting it wor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ost hardware dependancies will have to be compiled into the system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re a number of defines in the file "include/linux/config.h" that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ve to change to get a personalized kernel.  Also you must uncomm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right "equ" in the file boot/boot.s, telling the bootup-routine 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kind of device your A-floppy is.  After that a simple "make" should m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file "Image", which you can copy to a floppy (cp Image /dev/PS0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what I use with a 1.44Mb floppy).  That's i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thout any programs to run, though, the kernel cannot do anything.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hould find binaries for 'update' and 'bash' at the same place you fou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, which will have to be put into the '/bin' directory on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pecified root-device (specified in config.h). Bash must be found un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name '/bin/sh', as that's what the kernel currently executes. Happ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hacking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Linus Torvalds</w:t>
        <w:tab/>
        <w:tab/>
        <w:t>"torvalds@kruuna.helsinki.fi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Petersgatan 2 A 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00140 Helsingfors 1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FINLAND</w:t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1" w:name="__RefHeading___Toc21329401"/>
      <w:bookmarkEnd w:id="1"/>
      <w:r>
        <w:rPr/>
        <w:t>RELNOTES-0.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>RELEASE NOTES FOR LINUX v0.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is file mostly contains info on changed features of Linux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sing old versions as a help-reference might be a good ide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OPYRIGH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Linux copyright will change: I've had a couple of requests to m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t compatible with the GNU copyleft, removing the "you may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tribute it for money" condition.  I agree.  I propose that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pyright be changed so that it confirms to GNU - pending approval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persons who have helped write code.  I assume this is going to be n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blem for anybody: If you have grievances ("I wrote that code assum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copyright would stay the same") mail me.  Otherwise The GNU copylef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akes effect as of the first of February.  If you do not know the gi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f the GNU copyright - read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INSTALLA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is a SHORT install-note. The installation is very similar to 0.1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o read that (INSTALL-0.11) too. There are a couple of programs you w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eed to install linux: something that writes disk images (rawrite.exe 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 or...) and something that can create harddisk partitions (fdisk un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xenix or older versions of dos, edpart.exe or something like that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! Repartitioning your harddisk will destroy all data on it (well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 exactly, but if you know enough to get back the data you probab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dn't need this warning).  So be carefu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AD THIS THROUGH, THEN READ INSTALL-0.11, AND IF YOU ARE SURE YOU KN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HAT YOU ARE DOING, CONTINUE.  OTHERWISE, PANIC.  OR WRITE ME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XPLANATIONS.  OR DO ANYTHING BUT INSTALL LINUX - IT'S VERY SIMPLE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DON'T KNOW WHAT YOU ARE DOING YOU'LL PROBABLY BE SORRY.  I'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ATHER ANSWER A FEW UNNECESSARY MAILS THAN GET MAIL SAYING "YOU KILL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Y HARDDISK, BASTARD.  I'M GOING TO FIND YOU, AND YOU'LL BE SORRY WHEN 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"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) back up everything you have on your harddisk - linux-0.12 is still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beta and might do weird things.  The only thing I guarantee is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t has worked fine on /my/ machine - for all I know it might eat you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harddisk and spit it out in small pieces on any other hardwar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) Test out the linux boot-disk with the root file system.  If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doesn't work, check the hardware requirements, and mail me if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till think it should work.  I might not be able to help you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your bug-report would still be appreciated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est that linux can read your harddisk at least partly: run the fdis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program on the root-disk, and see if it barfs.  If it tells you ab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any partitions at all, linux can successfully read at least part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your harddisk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) Make sure that you have a free /primary/ partition.  There can be 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primary partitions per drive: newer DOS fdisks seem to be able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reate only 2 (one primary and one extended).  In that case use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other partitioning software: edpart.exe etc.  Linux fdisk current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only tells you the partition info - it doesn't write to the disk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emember to check how big your partition was, as that can be used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ell which device Linux thinks it is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) Boot up linux again, fdisk to make sure you now have the n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partition, and use mkfs to make a filesystem on one of the partit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fdisk reports.  Write "mkfs -c /dev/hdX nnn" where X is the dev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number reported by linux fdisk, and nnn is the size - also repor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by fdisk.  nnn is the size in /blocks/, ie kilobytes.  You should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able to use the size info to determine which partition is represen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by which device nam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) Mount the new disk partition: "mount /dev/hdX /user".  Copy over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oot filesystem to the harddisk, eg like thi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for i in bin dev etc usr tm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d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cp +recursive /$i /us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d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You caanot use just "cp +recursive / /user", as that will result in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loo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) Sync the filesystem after you have played around enough, and reboo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syn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&lt;wait for it to sync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trl-alt-d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he folklore says you should do this three times before rebootin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once should be enough, but I admit I do it three times anyway :) 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S IMPORTANT! NEVER EVER FORGET TO SYNC BEFORE KILLING THE MACHIN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) Change the bootdisk to understand which partition it should use as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oot filesystem.  See INSTALL-0.11: it's still the word at offs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508 into the image. You should be up and runn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at's it. Go back and read the INSTALL-0.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New features of 0.12, in order of appearan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(ie in the order you see the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Linux now prints cute dots when load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oW. Run, don't walk, to see this :). Seriously, it should hopefully n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ad even on machines that never got off the ground before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therwise the loading hasn't changed. Implemented by dre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uper-VGA detection for extended alphamun mod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 cannot guarantee it, I didn't write it, but it works great on a ET4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VGA card.  I'm addicted to the new look with 100x40 character editing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stead of a cramped 80x25.  This only works on VGA-cards that suppor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igher text-resolutions, and which are correctly identified. Implemen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y d88-ma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Job Contro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k, everybody used to typing ^Z after they started a long command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orgot to put it in the background - now it works on linux too.  Bas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knows the usualy job-control commands: bg, fg, jobs &amp; kill.  I hop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re will be no nasty surprises.  Job control was implemented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ytso@athena.mit.ed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Virtual consoles on EGA/VGA screen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 can select one of several consoles by pressing the left alt-key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 function key at the same time. Linux should report the number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irtual consoles available upon bootup. /dev/tty0 is now "the current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creen, /dev/tty1 is the main console, and /dev/tty2-8 can exi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pending on your text-mode or car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! Scrolling is noticeably much slower with virtual consoles on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GA/VGA. The reason is that no longer does linux use all the scre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emory as a long buffer, but crams in several consoles in it. I thin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t's worth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virtual consoles also have some new screen-handling commands: the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firm even better to vt200 control codes than 0.11. Special graphi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racters etc: you can well use them as terminals to VMS (althoug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at's a shameful waste of resources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pty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k. I have to admit that I didn't get the hangup-code working correctly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ut that should be easy to add. The general things are the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elec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've never used it, so I cannot say how well it works. My minor test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eems to indicate that it works ok. vc's, pty's and select we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implemented by pmacdona, although I hacked it heavi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>387-emulati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t's not complete, but it works well enough to run those gcc2.0 compil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grams I tested (few).  None of the "heavy" math-functions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mplemented ye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ymbolic link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ry out a few "ln -s xx yy", and ls -l. Note that I think tar should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compiled to know anout them, and probably some other programs too.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.12 rootimage-disk has most of the recompiled fileutiliti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Virtual memo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 addition to the "mkfs" program, there is now a "mkswap" program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root disk.  The syntax is identical: "mkswap -c /dev/hdX nnn"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gain: this writes over the partition, so be careful.  Swapping can t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e enabled by changing the word at offset 506 in the bootimage to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sired device.  Use the same program as for setting the root fi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ystem (but change the 508 offset to 506 of course)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! This has been tested by Robert Blum, who has a 2M machine, and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lows you to run gcc without much memory.  HOWEVER, I had to stop us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t, as my diskspace was eaten up by the beta-gcc-2.0, so I'd like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ear that it still works: I've been totally unable to make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wap-partition for even rudimentary testing since about christmastim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us the new changes could possibly just have backfired on the VM, but 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ubt i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nd that's it, I thin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Happy hack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  <w:tab/>
        <w:t>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2" w:name="__RefHeading___Toc21329402"/>
      <w:bookmarkEnd w:id="2"/>
      <w:r>
        <w:rPr/>
        <w:t>RELNOTES-0.9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>RELEASE NOTES FOR LINUX v0.9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Linus Torvalds, March 7, 19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is file mostly contains info on changed features of Linux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sing old versions as a help-reference might be a good ide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OPYRIGH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-0.95 is NOT public domain software, but is copyrighted by me. 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pyright conditions are the same as those imposed by the GNU copyleft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et a copy of the GNU copyleft at any major ftp-site (if it carr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, it probably carries a lot of GNU software anyway, and they 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tain the copyright)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copyleft is pretty detailed, but it mostly just means that you m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reely copy linux for your own use, and redistribute all/parts of it,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ng as you make source available (not necessarily in the sa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tribution, but you make it clear how people can get it for noth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ore than copying costs).  Any changes you make that you distribute w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so automatically fall under the GNU copylef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! The linux unistd library-functions (the low-level interface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: system calls etc) are excempt from the copyright - you may 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m as you wish, and using those in your binary files won't mean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r files are automatically under the GNU copyleft.  This concer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only/ the unistd-library and those (few) other library functions I 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ritten: most of the rest of the library has it's own copyrights (or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public domain).  See the library sources for details of thos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INSTALLA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is a SHORT install-note.  The installation is very similar to 0.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0.12, so you should read INSTALL-0.11 too.  There are a couple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grams you will need to install linux: something that writes dis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mages (rawrite.exe or NU or...) and something that can create harddis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artitions (fdisk under xenix or older versions of dos, edpart.exe 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mething like that)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! Repartitioning your harddisk will destroy all data on it (well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 exactly, but if you know enough to get back the data you probab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dn't need this warning).  So be carefu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AD THIS THROUGH, THEN READ INSTALL-0.11, AND IF YOU ARE SURE YOU KN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HAT YOU ARE DOING, CONTINUE.  OTHERWISE, PANIC.  OR WRITE ME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XPLANATIONS.  OR DO ANYTHING BUT INSTALL LINUX - IT'S VERY SIMPLE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DON'T KNOW WHAT YOU ARE DOING YOU'LL PROBABLY BE SORRY.  I'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ATHER ANSWER A FEW UNNECESSARY MAILS THAN GET MAIL SAYING "YOU KILL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Y HARDDISK, BASTARD.  I'M GOING TO FIND YOU, AND YOU'LL BE SORRY WHEN 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"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inumum files needed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ELNOTES-0.95 (this fil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NSTALL-0.11 (+ any other docs you might find: the FAQ et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bootimage-0.96.Z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ootimage-0.95.Z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ootimage-0.12.Z  (for tar+compress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awrite.ex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ome disk partition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) back up everything you have on your harddisk - linux-0.95 is still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beta and might do weird things.  The only thing I guarantee is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t has worked fine on /my/ machine - for all I know it might eat you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harddisk and spit it out in small pieces on any other hardwar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) Test out the linux boot-disk with the root file system.  If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doesn't work, check the hardware requirements, and mail me if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till think it should work.  I might not be able to help you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your bug-report would still be appreciated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Linux-0.95 now has an init/login: there should be 4 logins started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he first 4 virtual consoles.  Log in as root (no password), and te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t out.  Change to the other logins by pressing left-alt + FN[1-4]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Note that booting up with a floppy as root is S..L..O..W..  -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floppy driver has been optimized for sequential access (backups etc)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nd trashes somewhat with demand-loading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est that linux can read your harddisk at least partly: run the fdis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program on the root-disk, and see if it barfs.  If it tells you abo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any partitions at all, linux can successfully read at least part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your harddisk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NOTE! Harddisk device names and numbers have changed between vers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0.12 and 0.95: the new numbering system was needed for the extend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partitions, and a new naming scheme was in order so that peop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wouldn't cunfuse the old devices with the new on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he new harddisk device names are: /dev/hd followed by an 'a' for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first drive, or a 'b' for the second one.  After that comes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partition number, 1-4 for the primary partitions, 5- for possib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extended partitions.  No number means the complete disk. Like thi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/dev/hda</w:t>
        <w:tab/>
        <w:t>the whole first harddisk (old: /dev/hd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/dev/hdb3</w:t>
        <w:tab/>
        <w:t>partition nr 3 on the second disk (old: /dev/hd8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) Make sure that you have a free /primary/ partition.  There can be 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primary partitions per drive: newer DOS fdisks seem to be able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reate only 2 (one primary and one extended).  In that case use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other partitioning software: edpart.exe etc.  Linux fdisk current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only tells you the partition info - it doesn't write to the disk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emember to check how big your partition was, as that can be used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ell which device Linux thinks it i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NOTE! Linux-0.95 /might/ recognize extended partitions: but the cod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for this is utterly untested, as I don't have any of those.  Do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use the extended partitions unless you can verify that they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ndeed correctly set up - if my routines are wrong, writing to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extended partitions might just overwrite some other parti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nstead.  Not nic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) Boot up linux again, fdisk to make sure you now have the n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partition, and use mkfs to make a filesystem on one of the partit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fdisk reports.  Write "mkfs -c /dev/hdX nnn" where X is the dev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number reported by linux fdisk, and nnn is the size - also repor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by fdisk.  nnn is the size in /blocks/, ie kilobytes.  You should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able to use the size info to determine which partition is represen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by which device nam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) Mount the new disk partition: "mount /dev/hdX /mnt".  Copy over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oot filesystem to the harddisk, eg like thi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for i in bin dev etc usr tm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d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cp +recursive /$i /m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d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You caanot use just "cp +recursive / /mnt", as that will result in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loo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) Sync the filesystem after you have played around enough, and reboo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syn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l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(none) login: syn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&lt;wait for it to sync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trl-alt-d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HIS IS IMPORTANT! NEVER EVER FORGET TO SYNC BEFORE KILLING THE MACHIN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) Change the bootdisk to understand which partition it should use as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oot filesystem.  See INSTALL-0.11: it's still the word at offs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508 into the image. You should be up and runn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) When you've successfully started up with your harddisk as root,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an mount the older rootimage (rootimage-0.12) from a floppy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copy over any files you find there that weren't on the new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oot-imag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Mounting a floppy is easy: make the directory /floppy, and write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mount /dev/PS0 /floppy</w:t>
        <w:tab/>
        <w:t>(if you have a 3.5" driv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mount /dev/at0 /floppy</w:t>
        <w:tab/>
        <w:t>(for 5.25" floppies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After that the files can be copied to your harddisk, e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cp /floppy/usr/bin/compress /usr/b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ln -s /usr/bin/compress /usr/bin/compr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cp /floppy/usr/bin/tar.Z /usr/b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uncompress /usr/bin/tar.Z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at's it. Now go back and read the INSTALL-0.11, until you are sure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know what you are do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New features of 0.95, in order of appearan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(ie in the order you see the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nit/log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eah, thanks to poe (Peter Orbaeck (sp?)), linux now boots up like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al unix with a login-prompt.  Login as root (no passwd), and chan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r /etc/passwd to your hearts delight (and add other logins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etc/inittab etc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Bash is even bigg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t's really a bummer to boot up from floppies: bash takes a long time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ad.  Bash is also now so big that I couldn't fit compress and tar on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root-floppy: You'll probably want the old rootimage-0.12 just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rder to get tar+compress onto your harddisk.  If anybody has pointer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 a simple shell that is freely distributable, it might be a good ide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 use that for the root-diskett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specially with a small buffer-cache, things aren't fun. Don't worry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 runs much better on a harddi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Virtual consoles on any (?) hardwa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 can select one of several consoles by pressing the left alt-key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 function key at the same time. Linux should report the number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irtual consoles available upon bootup. /dev/tty0 is now "the current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creen, /dev/tty1 is the main console, and /dev/tty2-8 can exi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pending on your text-mode or car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virtual consoles also have some new screen-handling commands: the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firm even better to vt200 control codes than 0.11. Special graphi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racters etc: you can well use them as terminals to VMS (althoug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at's a shameful waste of resources), and the PF1-4 keys work some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 the application-key mod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ymbolic link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.95 now allows symlinks to point to other symlinks etc (the maximu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pth is a rather arbitrary 5 links). 0.12 didn't like more than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evel of indirecti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Virtual memo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M under 0.95 should be better than under 0.12: no more lockups (as f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s I have seen), and you can now swap to the filesystem as well as to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pecial partition. There are two programs to handle this: mkswap to s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p a swap-file/partition and swapon to start up swapp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kswap needs either a partition or a file that already exists to make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wap-area. To make a swap-file, do thi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dd bs=1024 count=NN if=/dev/hda of=swapfi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mkswap swapfile N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first command just makes a file that is NN blocks long (initializ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t from /dev/hda, but that could be anything). The second command t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rites the necessary setup-info into the file. To start swapping, wri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 swapon swapfi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! 'dd' isn't on the rootdisk: you have to install some things on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he harddisk before you can get up and running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2! When linux runs totally out of virtual memory, things slow dow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ramatically. It tries to keep on running as long as it can, but a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least it shouldn't lock up any more.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^C should work, although you migh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have to wait a while for it.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Faster flopp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k, you don't notice this much when booting up from a floppy: bash h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rown, so it takes longer to load, and the optimizations work most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th sequential accesses.  When you start un-taring floppies to get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programs onto your harddisk, you'll notice that it's much faster now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at should be about the only use for floppies under a unix: nobody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ir right mind uses floppies as filesystem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Better FS-independen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opefully you'll never even notice this, but the filesystem has be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artly rewritten to make it less minix-fs-specific. I have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mplemented all the VFS-patches I got, so it's still not ready, but it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etting there, slow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nd that's it, I thin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ppy hacki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Linus (torvalds@kruuna.helsinki.fi)</w:t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3" w:name="__RefHeading___Toc21329403"/>
      <w:bookmarkEnd w:id="3"/>
      <w:r>
        <w:rPr/>
        <w:t>RELNOTES-0.95a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lease FIRST read the RELNOTES-0.95 file, then read this.  This is on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 listing of the differences between this release and the last. [-mkj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 IN THE LINUX v0.95a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im Winstead Jr. - March 17, 19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file mostly contains info about the changes in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rom Linux v0.95/0.12 to Linux v0.95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th the release of Linux v0.95a, the maintenance of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s been assumed by Jim Winstead Jr. (jwinstea@jarthur.Claremont.EDU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means there are a few large changes between the Linux 0.95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.12 root floppies and the Linux 0.95a root floppy.  These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tailed (as much as I remember them) below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'bash' has been replaced with 'ash', the BSD 4.3 /bin/sh.  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freed up nearly 200k on the root floppy.  However, there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some problems with 'ash' that haven't been resolved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- sometimes the backspace key will not work on a virtu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console.  I've found that it usually works on all _but_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console, so this is only a minor hinderan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- 'ash 'supports BSD-style job control, and this has not yet be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adapted to Linux's more POSIXish job control.  This mea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that 'ash' does not yet support job control, but it's be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worked up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'tar' and 'compress' are back on the root floppy.  'tar'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compressed, and both utilities are in /b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'pfdisk', a disk partitioner, was added to the root flopp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This makes it (almost) possible to install Linux on a machi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without looking at another O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the file pager 'more' has been added to the floppy.  This 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added because of the addition of some documentation files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the root flopp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'cat' has been added to /b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many utilities have been moved from /usr/bin to /bin,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conform to the Linux Directory Structure Standard (v1.0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These utilities are ones that are 'vital to the restoration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other file systems in the case of a corrupting crash.'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'init' and 'update' have been moved to /etc from /bin.  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was done because neither program should be executed from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command line by any user, including root.  (That means do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put /etc in your PATH!)  This has been a matter of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controversy, but this is how it will stand until the 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Standards mailing list/committee decides otherwi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tty64, tty65, etc, have been renamed to ttys1, ttys2, etc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the directory /INSTALL was added, which contains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documentation, and three simple shell scripts to m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installing Linux on a hard drive partition easier.  These are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- 'mktree', which makes a directory tree on the specifi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mounted devi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- 'mkdev' which creates the standard devices in the de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directory of the specified mounted dev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- 'install' which installs the programs on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to the specified mounted dev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These programs will normally be called with '&lt;name&gt; /mnt'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rootdev is different than the one on v0.95.  A couple of day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after the release of 0.95, a program called 'rdev' was pos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to alt.os.linux that duplicated and extended the functionali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of rootdev.  This was renamed to rootdev and replaces the ol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rootdev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agetty was renamed to getty, to be consistent with common Un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practi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an improved fdisk was added that correctly reports extend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partitions,  (Thanks to Linus!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/dev is complete, or at least more complete than the last 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releases of the root diskette, which always seemed to be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major complaint.  :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/etc/issue and /etc/motd have been expanded to be a 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more informative.  (Yeah, I know, big deal! :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chgrp was removed.  You can use chown to get the same effect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but you just have to specify an owner, to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ny of these changes were discussed on alt.os.linux, or the 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tandards group, so they may look familia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have questions, problems, or complaints about the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kette, either post to alt.os.linux, or send mail to me 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jwinstea@jarthur.Claremont.EDU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have questions, problems, or complaints about the b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r the kernel itself, post to alt.os.linux or send mail to 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rvalds at torvalds@cc.helsinki.fi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member, the only stupid questions are the ones you don't a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UTURE 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'm already anticipating some changes for the next release, so here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 sneak preview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shared libraries.  These are currently in alpha testing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will hopefully free up some more room on the root floppy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more goodi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a generic mtools might be added to the root flopp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a better fdisk to replace the current fdisk/pfdisk pair. 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won't need to know your drive's geometry for this, and it w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know about Linux extended partition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an improved sh.  I'm working on the backspace problem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adding job control.  I'm also going to look at using the GN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readline library for input, as long as it doesn't ad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substantially to the size of s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init/getty/login may be removed from the root floppy. 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main reason they'll still on there is the backspace proble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ith as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improved installation documentation.  People have started wor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on this already - read alt.os.linux for preview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more robust installation scripts.  The current ones are quic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and dirty, and work well, but I'd like to add better on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miscellaneous utilities added.  I'd really like to add 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editor to the root disk, but I haven't found one small enoug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Any suggestion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      various other things that I can't remember right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gain, mail your questions, comments and suggestions about the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kette to me at jwinstea@jarthur.Claremont.ED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--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im Winstead Jr. (CSci '95)    | "Catch a fish!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rvey Mudd College            |  -Geddy Le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winstea@jarthur.Claremont.EDU |   San Diego Sports Aren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Disclaimer: Mine, not theirs!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   January 20, 19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4" w:name="__RefHeading___Toc21329404"/>
      <w:bookmarkEnd w:id="4"/>
      <w:r>
        <w:rPr/>
        <w:t>RELNOTES-0.95c+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is release 0.95c+ of the linux kernel - it contains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nhancements and bugfixes to the 0.95a kernel, as well as some min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ixes relative to the last alpha-patch (0.95c).  The release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vailable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binary</w:t>
        <w:tab/>
        <w:tab/>
        <w:t>(bootimage-0.95c+.Z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full source</w:t>
        <w:tab/>
        <w:tab/>
        <w:t>(linux-0.95c+.tar.Z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patches rel. to 0.95c</w:t>
        <w:tab/>
        <w:t>(diff-0.95c.c+.Z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patches rel. to 0.95a</w:t>
        <w:tab/>
        <w:t>(diff-0.95a.c+.Z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 TO PATCHERS!! Before patching, do thi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make an empty include-file linux/include/checkpoint.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rename linux/kernel/math/math_emulate.c as just emulate.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at is, from the linux source directory do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$ &gt; include/checkpoint.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$ mv kernel/math/math_emulate.c kernel/math/emulate.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so note that patching from the 0.95a version is probably not worth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s it's easier to get the complete new sourc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though I'm making binaries and the full source available, this is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ally a major release: there is no new rootdisk, and this is more "m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urrent kernel" and not really tested (I put in the last changes 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inutes before packing all this up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reason I'm making this available is that with the advent of gcc-2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the VFS-library the old kernel doesn't really do everything the n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libraries want: the readdir system call is needed to get things working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default compiler after this release is considered to be gcc-2.0 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igher (although 1.40 still works - you don't /have/ to change).  Peop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ho are unable or unwilling to patch a new kernel shouldn't be unable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un the new binaries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kernel should be totally backwards compatible, so no binar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hould break.  I resisted adding the changed mount() system call in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release: the next major release will have a third parameter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mount() - the filesystem type name (ie mount /dev/xxx /mnt minix)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ixes relative to 0.95c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corrected two minor bugs in readdir() (thanks to R Car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lp-patches are in.  I've edited them a bit, and will probably do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more editing in the future, but they seem to work fin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8-bit ISO latin output to the console (ie part of Johan Myree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general latin-1 patches: the keyboard patches aren't ther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other minor bug-fixes (thanks to HH Bergman for noticing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timer-table bu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ngs I haven't had time to look into yet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select still has some problem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reports that VC-output sometimes isdiscarded (never seen it myself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probably other things I've simply forgot..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5" w:name="__RefHeading___Toc21329405"/>
      <w:bookmarkEnd w:id="5"/>
      <w:r>
        <w:rPr/>
        <w:t>RELNOTES-0.9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 in 0.97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The VESA-support was removed.  I'd be happy to put it back once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works on all hardware.  Instead of the VESA-code, I finally put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he automatic SVGA setup patches.  See the top-level Makefil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The IRQ code has solidified, and should work on all machines. 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ll of the SCSI drivers use it yet, so I expect patches for that.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Serial interrupts are handled slightly differently, and performan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hould be up.  I've sent out a few alpha-releases, and testing seem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o indicate that's actually true this time.  Reactions have rang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from "nice" to "wonderful" :-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The buffer-cache and memory management code has been edited quite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bit.  ps/free etc programs that reads kernel memory directly n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longer work, and even a recompilation won't be enough.  They actua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need editing before they work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he buffer-cache now grows and shrinks dynamically depending on h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much free memory there is.  Shift+PrintScreen will give some memo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tatistics.  (Ctrl+PrSc gives task-info, ALT+PrSc gives curr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register values)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he mm code changes removed some race-conditions in the VM code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 also tried to make the Out-of-swapspace error less severe (bet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hrashing-detection etc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The super-block code has been cleaned up.  Especially the extended f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needs to be edited a bit to take advantage of the new setup, and 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expect Remy Card will have a patch out eventually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include-files have been moved around some more: there are still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names that clash with the standard headers, but not many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Unswappable processes implemented: by default only 'init'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unswappable.  This is a bit safer in low-memory conditions, as 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least init won't die due to low memory.  I also made killing in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mpossible: if init doesn't recognize a signal, it simply won't g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it.  Some other changes ("while (1) fork();" won't kill the machi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for non-root users et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The new SCSI drivers are in.  These make the kernel noticeab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bigger, but you can leave them out if you don't want the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The floppy- and hd-drivers print out more debugging-info in case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errors: this might be irritating if you have hardware that works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often gives soft-errors.  On the other hand, some old debugging-inf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was removed - notably for user-level protection errors etc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Various minor fixes.  I haven't made cdiffs (and I haven't gotten a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requests for them, so I probably never will), but they would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retty big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ngs that I didn't have time for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I wanted to rewrite the tty drivers to be more "streams-like" (ie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an actual streams-implementation, but some of the ideas f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streams).  I never got around to it: there was simply too much el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o do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- I got a lot of patches, and some went in, others didn't.  If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think your patch was important, please re-send it relative to the n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versi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'd like comments on the new system: performance / clarity of code etc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.97 should correct all known bugs (at least the ones I know about)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 guess that's just wishful thinking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 that the dynamic buffer-code also handles differently-siz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uffers, but that the rest of the system (block device drivers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ilesystem code etc) cannot yet take advantage of this - there is st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me coding needed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6" w:name="__RefHeading___Toc21329406"/>
      <w:bookmarkEnd w:id="6"/>
      <w:r>
        <w:rPr/>
        <w:t>INSTALLATION.old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>Installing Linux on your syste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k, this is a short guide for those people who actually want to get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unning system, not just look at the pretty source code :-). You'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ertainly need minix for most of the step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0.  Back up any important software.  This kernel has be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orking beautifully on my machine for some time, and has never destroy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ything on my hard-disk, but you never can be too careful when it com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 using the disk directly.  I'd hate to get flames like "you destroy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y entire collection of Sam Fox nude gifs (all 103 of them), I'll h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 forever", just because I may have done something wro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ouble-check your hardware.  If you are using other than EGA/VGA, you'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ve to make the appropriate changes to 'linux/kernel/console.c', whi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y not be easy.  If you are able to use the at_wini.c under minix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 will probably also like your drive.  If you feel comfortable 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can-codes, you might want to hack 'linux/kernel/keyboard.s' making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ore practical for your [US|German|...] keyboar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1.  Decide on what root device you'll be using.  You can use a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standard) partition on any of your harddisks, the numbering is the sa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s for minix (ie 0x306, which I'm using, means partition 1 on hd2). 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s certainly possible to use the same device as for minix, but 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ouldn't recommend it.  You'd have to change pathnames (or make a ch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 init) to get minix and linux to live together peaceful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'd recommend making a new filesystem, and filling it with the necessa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iles: You need at least the followin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 /dev/tty0</w:t>
        <w:tab/>
        <w:tab/>
        <w:t>(same as under minix, ie mknod ...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- /dev/tty</w:t>
        <w:tab/>
        <w:tab/>
        <w:t>(same as under minix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/bin/sh</w:t>
        <w:tab/>
        <w:tab/>
        <w:t>(link to bash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/bin/update</w:t>
        <w:tab/>
        <w:tab/>
        <w:t>(I guess this should be /etc/update ..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 that linux and minix binaries aren't compatible, although they 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same (gcc-)header (for ease of cross-compiling), so running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der the other will result in errors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2.  Compile the source, making necessary changes into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kefiles and linux/include/linux/config.h and linux/boot/boot.s.  I'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sing a slightly hacked gcc-1.40, to which I have added a -mstring-ins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flag, which uses the i386 string instructions for structure copy etc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moving the flag from all makefiles should do the trick for yo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! I'm using -Wall, and I'm not seeing many warnings (2 I think,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bout _exit returning although it's volatile - it's ok.) If you g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ore warnings when compiling, something's wro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3.  Copy the resultant code to a diskette of the right typ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se 'cp Image /dev/PS0' or equivalen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4.  Boot with the new diskette.  If you've done everything righ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and if *I've* done everything right), you should now be running bash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oot.  You can't do much (alias ls='echo *' is a good idea :-), but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 do run, most other things should work.  I'd be happy to hear f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ybody that has come this far - and I'll send any ported binaries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ight want (and I have).  I'll also put them out for ftp if there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nough interest.  With gcc, make and uemacs, I've been able to sto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rosscompiling and actually compile natively under linux.  (I also 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 term-emu, sz/rz, sed, etc ..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boot-sequence should start with "Loading system...", and then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"Partition table ok" followed by some root-dev info. If you forget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ke the /dev/tty0-character device, you'll never see anything but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"loading" message. Hopefully errors will be told to the console, but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re are problems at boot-up there is a distinct possibility that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chine just hang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5.  Check the new filesystem regularly with (minix) fsck.  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ven't got any errors for some time now, but I cannot guarantee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means it will never happen.  Due to slight differences in 'unlink'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sck will report "mode inode XXX not cleared", but that isn't an error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you can safely ignore it (if you don't like it, do a fsck -a eve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nce in a while).  Minix "restore" will not work on a file deleted 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 - so be extra careful if you have a tendency to delete files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on't really want t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gging out from the "login-shell" will automatically do a sync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ll leave you hanging without any processes (except update, which is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uch fun), so do the "three-finger-salute" to restart dos/minix/linux 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hatev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6.  Mail me and ask about problems/updates etc.  Even mo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elcome are success-reports (yeah, sure), and bugreports or even patch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or pointers to corrections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!!! I haven't included diffs with the binaries I've posted for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imple reason that there aren't any - I've had this silly idea that I'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ather change the OS than do a lot of porting.  All source to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binaries can be found on nic.funet.fi under /pub/gnu or /pub/unix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 have been to makefiles or configuration files, and anybod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terested in them might want to contact me. Mostly it's been a mat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f adding a -DUSG to makefil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one exception if gcc - I've made some hacks on it (string-insns)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have got it (with the gracious help of Bruce Evans) to correct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mit software floating point. I haven't got diffs to that one either,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y hard-disk is overflowing and I cannot accomodate both originals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, but as per the GNU copyleft I'll make them available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omeone wants them. I hope nobody want's them :-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Linus</w:t>
        <w:tab/>
        <w:tab/>
        <w:t>torvalds@kruuna.helsinki.f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7" w:name="__RefHeading___Toc21329407"/>
      <w:bookmarkEnd w:id="7"/>
      <w:r>
        <w:rPr/>
        <w:t>INSTALL-0.1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arning: I have personally not done this the hard way, so I don't kn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hat problems could surface.  In general, this version is still mea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or people with minix: they are more used to the system, and can do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ngs that DOS-based persons cannot.  If you have only DOS, expect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roubles.  As the version number suggests, this is still not the fin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produc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his is a "fast hack", meant as a minimal guide to what you must do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'll expand this as soon as people tell me what they have problems 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tc etc.  If somebody who has successfully installed the system wants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rite something better, I'd be delighted.  This guide stinks to hig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heaven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Installing Linux-0.10 on your syste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re are 5 major steps in installing linux on your system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 - BACK UP ANY IMPORTANT DATA.  Linux accesses your hardware directly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if your hardware differs from mine, you could be in for a nas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urprise. Doublecheck that your hardware is compatible: AT sty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rddisk, VGA controller. (If somebody has EGA, please tell me if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creen driver should happen to wor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 - Make a file-system on your harddisk.  This is easy if you 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inix, but if you haven't got minix, you'll have to get the min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emo-disk from somewhere (plains.nodak.edu is one place), and use tha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re should be a manual accompanying the demo-disk, and you had bet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ad that carefully.  Although this version of linux will boot u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thout minix, a knowledge of minix would help.  Especially if you 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ever done any unix work, you'll be very confus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king a filesystem means getting a empty partition (with DOS fdisk 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imilar), and using the 'mkfs /dev/hdX nnn' command to write out a emp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ile-syste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 - copy the diskimages to two floppies. Again, under minix (or a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ix), this is easy, as you can just do a simple 'dd' to a floppy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rom within MS-DOS this might be a bit trickier. 'debug' should be ab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 write diskettes directly, or you could get the sources to "raw-write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rom the same place as you got the minix demo disk, and modify them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rite out any disk image (or do they do that already?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! The floppies MUST be of the same type: even though the boot-ima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ll fit nicely on a 360kB floppy, you have to write it to the same typ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f floppy as the root-image. That means a 1.2M or 1.44M floppy.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ason is that the floppy-type is determined at boot-time from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oot-floppy. Thus the same binary works on both 3.5" and 5.25" driv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 - boot up from floppy. This should be obvious. Having a floppy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oot-device isn't very fast (especially on a machine with less than 6M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tal ram -&gt; small buffer cache), but it works (I hope). Test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rograms on the root-floppy (cat mkdir etc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 - Mount the harddisk partition (I do it on /user: i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'mount /dev/hdX /user'), and copy the file system over to the n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artition. The following is a example of how to do thi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$ cd /us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$ mkdir us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$ for i in bin etc usr/bin usr/root mtool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d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mkdir $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cp `ls -A /$i` $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d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$ mkdir de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$ cd de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$ for i in 0 1 2 3 4 5 6 7 8 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d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mknod 'hd'$i b 3 $i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 d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$ mknod tty c 5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$ mknod tty0 c 4 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$ mknod tty1 c 4 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$ mknod tty2 c 4 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 should now have a filesystem you could boot from. Play around a bit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ry to get aquainted with the new system. Log out when you've h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noug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 - Changing the boot-diskette use your new harddisk partition as root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root device to be used for linux is encoded in a word at offset 5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 the boot image.  Normally this is 0, meaning that the root is to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same type of floppy as was used in the boot process.  This can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d to whatever you lik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se a short program like the one at the end to change the word (I assu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verybody has access to some kind of C compiler, be it under dos 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ix).  You can then write out the new bootdisk, and boot from it, n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sing the harddisk as root (much faster).  Once you have successful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one that you might want to install additional programs (gcc etc)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ading them from a dos-floppy with 'mcopy'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Linus (torvalds@kruuna.helsinki.fi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----</w:t>
        <w:tab/>
        <w:t>example program: use 'a.out &lt; oldboot &gt; newboot' 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#include &lt;unistd.h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r tmp[512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oid main(void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nt i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f (512 != read(0,tmp,512)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exit(1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f (0xAA55 != *((unsigned short *)(tmp+510))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exit(2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*((unsigned short *)(tmp+508)) = NEW_DEV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f (512 != write(1,tmp,512)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exit(3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hile ((i=read(0,tmp,512)) &gt; 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if (i != write(1,tmp,i)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it(4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>exit(0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>Device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rddisk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01 - /dev/hd1 - first partition on first dri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..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04 - /dev/hd2 - fourth partition on first dri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06 - /dev/hd1 - first partition on second dri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..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09 - /dev/hd2 - fourth partition on second dri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00 - /dev/hd0 - the whole first drive. BE CARE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05 - /dev/hd5 - the whole second drive. BE CAREFU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loppie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08 - 1.2M in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09 - 1.2M in 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1C - 1.44M in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1D - 1.44M in 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8" w:name="__RefHeading___Toc21329408"/>
      <w:bookmarkEnd w:id="8"/>
      <w:r>
        <w:rPr/>
        <w:t>INSTALL-0.11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>Using Linux v0.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Linus Torvalds 08.12.9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: Users of 0.10, please check the "changed" list before using 0.11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Booting 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-0.11 can easily be booted by getting the 2 files bootimage-0.11.Z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rootimage-0.11.Z from the linux archive, uncompressing them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riting them out to disks of the same size (ie 2 1.44M floppies or 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2M floppies). Writing the disks is done with the "rawrite.exe" prog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rom dos, or with "dd" from unix. Linux is then booted simply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serting the bootdiskette in drive A, and rebooting the machine.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verything goes well, linux will ask you to insert the root-disk af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ading the system. Hopefully linux will then correctly load the she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xecutable, and leave you as root on the new system (prompt '# '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Using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 can get a complete list of available commands by pressing &lt;tab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wice: the root-disk contains mostly setup-programs needed to inst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system on a harddisk.  You can test them a bit, reading director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tc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 order to install linux on the harddisk, first check out your harddis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y executing the command "fdisk" - it should show you all the partitio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vailable.  If you have only 1 AT-harddisk, you should get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rrormessage, just ignore it.  At my system fdisk reports the followin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dev/hd1:  20476 blocks min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dev/hd2:  19975 blocks min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dev/hd3:   1020 blocks min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dev/hd4:    170 blocks active 16-bit DOS (&gt;=32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dev/hd6:  41641 blocks active min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partition type given (12-bit DOS, minix etc) doesn{t really me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ything, unless it's a "extended partition", in which case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houldn't use that partition for anything: linux doesn't yet underst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m. When later using "mkfs" to make a linux file system, it wo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 the output of fdisk, so fdisk may well report "DOS", while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act you have made it a linux partiti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fdisk doesn't print out anything but errors, linux is unable to 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r harddisk, and you are f**ked.  Play around with the floppy version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ut you won't be able to do anything rea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Making a filesyste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 order to really use linux, you will have to make a filesystem on you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rddisk. This starts by deciding which partition you can use. 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gain at what fdisk reports, and try to figure out which of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artitions you are using for DOS, OS/2 etc. /dev/hdX where X={1,2,3,4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ways refers to the first harddisk, X={6,7,8,9} always refers to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econd disk. /dev/hd0 and /dev/hd5 are special: they are all of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rive, and mkfs will refuse to use them for a filesyste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hen you are certain you know which device points to which partition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 make a filesystem on the partition of your choice by writin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kfs -c /dev/hdX block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here "-c" means that you want mkfs to check for errors, "dev/hdX"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free partition you intend to use for linux, and "blocks" is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ber of blocks fdisk reports for that particular partition. NOTE! mkf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ll overwrite the partition you selected, so be doubly (or triply) su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that you don't mind tha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e that when using the "-c" flag, mkfs will read through the enti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artition: this can take some time. If there are read errors, mkfs w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rk the particular block as bad, and continue: linux will also print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ttle message "harddisk I/O error". After running mkfs these messa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hould never occur again: if they do, your data may be corrupt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Mounting the filesyste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fter mkfs has exited, it's time to mount the file-system, and do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ecessary things to make it a root file system. Mount the new filesyste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n /user by writin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d 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ount /dev/hdX /us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get errors for this, mkfs failed, and there is probably someth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eriously wrong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fter mounting the device, you want to move all the files on the curr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loppy-root to the new fs. This can most easily be done by writin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d /us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or i in bin dev etc usr tmp flopp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d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p +recursive +verbose /$i $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>syn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hich will also tell you what it is doing (/bin/sh -&gt; bin/sh etc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fter that, you should have a new filesystem that contains the b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ecessities to start hacking linux. Play around some more, and ex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 by writing "logout or exit". This should result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hild 4 died with error code 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#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o a couple of syncs (3 is a magic number), and reboot the machin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WAYS remember to sync before rebooting: terrible things happen if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on'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Using the harddisk as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nce you have happily made a new root, you will want to boot up with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is done by changing a word at offset 508 in the boot-image.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ord (in 386-order, ie low byte first) tells the system which device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se as root: it is initially 0, which means that we want to use a flopp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f the same type as the boot-disk (and this is the reason that you m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 use a 360kB boot-disk even though the system fits on one: it has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e the same type as the root-diskette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 order to use the harddisk as root, this value has to be changed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oint to the correct device. Harddisks have a major number of 3 un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, and the minor nr is the same as the number X in /dev/hdX.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mplete device number is then calculated 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DEV_NO = (major&lt;&lt;8)+min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r alternatively major*256+minor. Thus /dev/hd1 is (3&lt;&lt;8)+1 = 0x30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dev/hd6 = 0x0306 etc. Assuming the partition you made into the new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as /dev/hd2, you will have to write 0x0302 into the boot-image.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s, you should change the 508th byte in the image to 0x02, and the 509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yte to 0x03. There is a sample program for this in some of the ol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STALL-notes, if you don't understand what it's all abou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Ok, I got the root on hd, what now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s you have probably noticed, you cannot get very far with the binar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ound on the original root-diskette. So the first thing you want to d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s to import some new binaries. To do this you need to tell linux w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kind of floppies you have, as that's the easiest way to import thing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s with harddisk, floppies have device numbers, but this time major = 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stead of 3. The minor number is not as easy: it's a composite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ells which drive (A, B, C or D) and what type of drive (360kB, 1.2M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44M etc). The formula is 'minor = type*4+nr', where nr is 0-3 for A-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type is 2 for 1.2M disks, and 7 for 1.44M disks. There are o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ypes, but these should suffice for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us if you have a 1.2M A-drive, and want to call it "floppy0", you ha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 tell linux so. This is done with the "mknod" command. mknod takes 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aramters: the unix name of the device, a "b" or a "c" depending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hether it's a Block of Character device, and the major and min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umbers. Thus to make "floppy0" a 1.2M A-drive, you write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knod /dev/floppy0 b 2 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 is for Block-device, the 2 is for floppy, and the 8 is 4*2+0, whe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2 is 1.2M-drive and the 0 is drive A. Likewise to make a "floppy1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vice that is a 1.44M drive in B, you write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knod /dev/floppy1 b 2 2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here 29 = 4*7 + 1.  There are a couple of standard names, for user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at are used to minix (major, minor in parentheses): /dev/PS0 is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44M in A (2,28), /dev/PS1 a 1.44M in B (2,29), /dev/at0 is a 1.2M in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2,8), /dev/at1 is a 1.2M in B (2,9). Use mknod to make those that f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our compu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fter you have made these special block devices, you can now read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loppy under linux. The easiest way to import things into linux is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riting a tar-file to a floppy with rawrite.exe, and then usin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ar xvf /dev/floppy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 untar it under linux. This way you can get the gcc binaries et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vailable from the linux-carrying sit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hanges from 0.10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/bin/update is no longer automatically executed upon bootup: inst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file /etc/rc is evaluated by the shell. This file can then start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pdate process, mount andy needed filesystems, possibly fsck'ing the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irst. A minimal /etc/rc looks like this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/bin/update &amp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&gt; /etc/mta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>echo " Ok.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init() restarts the shell every time it is exited: logout from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gin shell results in a "child xxx died with error code yyy", a syn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then a new shell as roo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floppies work a lot better than in 0.10. Even using two floppies 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same time seems to work out ok. Reading big chunks at a time is als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aster then in 0.10 (I think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harddisk errors are handled better. Use the "-c" option in mkfs to map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ut all erro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linux accepts most video-cards: harcules, MDA, CGA etc seem to wor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^G beeps on the console, so command completion under bash etc w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notify of erro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 sticky directories, corrected handling of uid/gid bits, and bet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ndling of protections when not root. Most of these won't be noticeab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til we get a init/log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9" w:name="__RefHeading___Toc21329409"/>
      <w:bookmarkEnd w:id="9"/>
      <w:r>
        <w:rPr/>
        <w:t>INSTALL-0.95a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STALL NOTES FOR LINUX v0.95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im Winstead Jr. - March 17, 19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file contains basic instructions for installing Linux v0.95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ore detailed instructions are being written by others.  R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lt.os.linux for details on this, and to see preliminary draf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PYRIGH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 0.95a is NOT public domain software, but is copyrighted by 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rvalds (torvalds@cc.helsinki.fi).  The copyright terms follow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NU Copyleft.  See the file COPYING from any GNU software package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finer points.  Note that the unistd library functions and 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brary functions written by Linus Torvalds are exempt from 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pyright, and you may use them as you wis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STALLA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)  First, and absolutely the most important step, MAKE BACKUPS OF YOU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SYSTEM!  This system won't do anything nearly as nasty as coredump 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over your harddrive (see 386BSD v0.0), but it is quite easy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ccidently screw something up while installing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)  Test out the Linux v0.95a boot disk with the Linux v0.95a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disk.  If you are unable to get the boot disk to work properly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your system, try posting to alt.os.linux, or contacting Linu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Notice that Linux (as of v0.95) contains an init/getty/login suit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and this will start up 'login' on the first four virtual consoles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accessed by Left-Alt-F[1234].  If you experience problems on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virtual console, it should be possible to switch to another on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(There is a good chance the backspace key will not work 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/bin/sh on your first virtual console, as this how it often behav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on my machine.  I've noticed that it usually works in the o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virtual consoles, however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)  Run the 'fdisk' program on the root floppy.  This will tell you h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each of your harddrives is partitioned.  Note that the names of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hard drive partitions has changed from v0.12, and 'fdisk' no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properly reports the new device names (unlike the fdisk with v0.95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If 'fdisk' tells you about any partitions at all, Linux c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successfully read at least part of your harddisk, and you will m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likely be able to install Linux on your harddriv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If you have used previous versions of Linux, you will notice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'fdisk' now recognizes extended partitions.  Support for this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kernel, however, is largely untested.  If you're feeling brav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go ahead and try, and report any problems to Linu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)  Make sure you have a free (preferably primary) partition on you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hard drive.  If you want to repartition your harddrive, you can 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pfdisk program on the root floppy.  See pfdisk.man in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/INSTALL directory for more details on using this program.  (NOTE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you will need to know your hard drives disk geometry to use pfdi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You can find this out by examining your CMOS setup on most computers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)  If you have used pfdisk to change your partition table, be sure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reboot Linux now, so the new partition table will be recognized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Linux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)  Use 'fdisk' again to check the partitions on your hard drive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use 'mkfs' to make a Linux (minix) filesystem on the partition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want to be using for Linux.  The proper command is "mkf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/dev/hdX nnn" where X is the partition (i.e. a1, a2, b3, etc.)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nnn is the size in blocks (kilobytes) of the partition as repor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by fdisk.  You should be able to use the size of the partitions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ell them apar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)  Mount the new filesystem.  This can be done by using "mou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/dev/hdX /mnt", which will mount the partition into the directo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/m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)  Run the script in /INSTALL called 'mktree'.  This will create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bare directory tree built down from the specified directory.  So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for a standard installation, you would use "mktree /mnt", whi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would build the bare directory tree starting from /m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)  Run the script in /INSTALL called 'mkdev'.  This will create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standard Linux devices in the directory 'dev' in the specifi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directory.  For a standard installtion, this would mean typ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'mkdev /mnt' to create the devices in /mnt/dev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NOTE: This step is really optional, since the 'install' scri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(next step) will do this if it sees you haven'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) Run the script in /INSTALL called 'install'.  This will copy ov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binary programs from the root disk to the directory tree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specified directory.  This means typing 'install /mnt' for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standard installati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NOTE: (for those upgrading from previous versions of Linux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 'install' script uses the +interactive switch for copy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iles from /etc, which means you can tell it whether or not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overwrite any of these files.  'install' will also go throug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your /usr/bin and /bin directories and ask you if it shoul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emove any incorrectly placed files.  (Such as /bin/update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/bin/init, which have both been moved to /etc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) You should now have a complete (but very basic) root filesystem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your harddrive.  To be able to boot from floppy with this as you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root filesystem, you will have to edit the boot diskette.  This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done by modifying the word at offset 508 (decimal) with a prog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such as Norton's Disk Editor, or use pboot.exe (available whe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you got this file, the boot disk and the root disk, hopefully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is word is in 386-order (that is, least-significant byte first)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which means it should look like one of the followin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LSB MSB</w:t>
        <w:tab/>
        <w:t>-</w:t>
        <w:tab/>
        <w:t>dev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01 03</w:t>
        <w:tab/>
        <w:t>-</w:t>
        <w:tab/>
        <w:t>/dev/hda1</w:t>
        <w:tab/>
        <w:t>LSB = Least-Significant By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02 03</w:t>
        <w:tab/>
        <w:t>-</w:t>
        <w:tab/>
        <w:t>/dev/hda2</w:t>
        <w:tab/>
        <w:t>MSB = Most-Significant By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03 03</w:t>
        <w:tab/>
        <w:t>-</w:t>
        <w:tab/>
        <w:t>/dev/hda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04 03</w:t>
        <w:tab/>
        <w:t>-</w:t>
        <w:tab/>
        <w:t>/dev/hda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41 03</w:t>
        <w:tab/>
        <w:t>-</w:t>
        <w:tab/>
        <w:t>/dev/hdb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42 03</w:t>
        <w:tab/>
        <w:t>-</w:t>
        <w:tab/>
        <w:t>/dev/hdb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43 03</w:t>
        <w:tab/>
        <w:t>-</w:t>
        <w:tab/>
        <w:t>/dev/hdb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44 03</w:t>
        <w:tab/>
        <w:t>-</w:t>
        <w:tab/>
        <w:t>/dev/hdb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numbers are in hex, and if you're editing the boot diskette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hand, these two bytes should initially be 00 00 (and are follow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by two non-zero bytes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Note that pboot.exe predates Linux 0.95a, so some of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information it presents is inaccurate (it refers to the old hd*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naming scheme).  The codes to use are as above, but with the most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significant byte first.  (So /dev/hda1 = 0301, /dev/hda2 = 0302,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etc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) You should now be able to boot from this diskette and it will 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your new Linux partition as the root partition.  You'll notic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however, that you can't do a whole lot with just the programs o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he root diskette.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You'll need to get further packages f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whereever you got the root and boot diskettes, and read these f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a floppy using tar and compress.  (Simple instructions:  Downlo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file to DOS, use rawrite to write the tar file to diskett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Use 'tar zxvf /dev/&lt;floppy&gt;' to read the file from floppy, whe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&lt;floppy&gt; is the appropriate floppy device.  (PS0 is a 1.44 me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3.5" as A:, PS1 is a 1.44 meg as B:, at0 is a 1.2 meg as A:, at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is a 1.2 meg as B: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) Before you ever reboot your machine when it's running Linux,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should run 'sync'.  This flushes Linux's disk buffers, making su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everything has been written to disk.  Failing to do this coul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result in badly corrupted filesystem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se instructions are not the best, but should be enough to get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oing.  If you have more questions, either post on alt.os.linux, 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end mail to me (jwinstea@jarthur.Claremont.EDU), or to 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torvalds@cc.helsinki.fi).  Remember, the only stupid questions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the ones that you don't a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10" w:name="__RefHeading___Toc21329410"/>
      <w:bookmarkEnd w:id="10"/>
      <w:r>
        <w:rPr/>
        <w:t>INSTALL-0.9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STALL NOTES FOR LINUX v0.9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im Winstead Jr. - July 4, 19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file contains basic instructions for installing Linux v0.96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ore detailed instructions have been written by others.  Read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 FAQ for some suggestions, and for pointers to other installa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ocumen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PYRIGH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 0.96 is NOT public domain software, but is copyrighted by 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rvalds (torvalds@cc.helsinki.fi).  The copyright terms follow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NU Copyleft.  See the file COPYING from any GNU software package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finer points.  Note that the unistd library functions and 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brary functions written by Linus Torvalds are exempt from 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pyright, and you may use them as you wis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ARN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0.96 root disk requires the 0.96b or later kernel.  A bootab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image of this kernel should be available where you got the imag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for the 0.96 root di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STALLA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)  First, and absolutely the most important step, MAKE BACKUPS OF YOU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SYSTEM!  This system won't do anything nearly as nasty as coredump 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over your harddrive (see 386BSD v0.0), but it is quite easy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ccidently screw something up while installing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)  Test out the Linux v0.96b boot disk with the Linux v0.96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disk.  If you are unable to get the boot disk to work properly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your system, try posting to comp.os.linux, or contacting Linu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Notice that Linux (as of v0.95) contains an init/getty/login suit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and this will start up 'login' on the first four virtual consoles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accessed by Left-Alt-F[1234].  If you experience problems on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virtual console, it should be possible to switch to another on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)  login as 'install', and the system will walk you through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process of installing Linux on a hard drive partition. 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process is fairly automated, but the process requires that you g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rough the steps of creating a partition for Linux usage. 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ips follow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ead the efdisk file from the intro login, which will expla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 basic concepts of hard disk partitions, and how to 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efdi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You may find it useful to login to one virtual console 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ntro, so you can access the on-disk documentation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nother as install, so you can do the installation and eas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ccess the documentati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 maximum size of a Minix filesystem (the type created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kfs) is 64 megabytes.  This is not a limitation of mkfs 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Linux, but a limitation of the Minix filesystem that is us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ith the release of Linux v0.97, a new 'extended' filesyste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ill be released that will support 4 terabyte (!) partitions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and extended filenames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)  You should now have a complete (but very basic) root filesystem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your harddrive.  To be able to boot from floppy with this as you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root filesystem, you will have to edit the boot diskette.  This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done by modifying the word at offset 508 (decimal) with a prog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such as Norton's Disk Editor, or use pboot.exe (available whe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you got this file, the boot disk and the root disk, hopefully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is word is in 386-order (that is, least-significant byte first)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which means it should look like one of the following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LSB MSB</w:t>
        <w:tab/>
        <w:t>-</w:t>
        <w:tab/>
        <w:t>dev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01 03</w:t>
        <w:tab/>
        <w:t>-</w:t>
        <w:tab/>
        <w:t>/dev/hda1</w:t>
        <w:tab/>
        <w:t>LSB = Least-Significant By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02 03</w:t>
        <w:tab/>
        <w:t>-</w:t>
        <w:tab/>
        <w:t>/dev/hda2</w:t>
        <w:tab/>
        <w:t>MSB = Most-Significant By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03 03</w:t>
        <w:tab/>
        <w:t>-</w:t>
        <w:tab/>
        <w:t>/dev/hda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04 03</w:t>
        <w:tab/>
        <w:t>-</w:t>
        <w:tab/>
        <w:t>/dev/hda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41 03</w:t>
        <w:tab/>
        <w:t>-</w:t>
        <w:tab/>
        <w:t>/dev/hdb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42 03</w:t>
        <w:tab/>
        <w:t>-</w:t>
        <w:tab/>
        <w:t>/dev/hdb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43 03</w:t>
        <w:tab/>
        <w:t>-</w:t>
        <w:tab/>
        <w:t>/dev/hdb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44 03</w:t>
        <w:tab/>
        <w:t>-</w:t>
        <w:tab/>
        <w:t>/dev/hdb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numbers are in hex, and if you're editing the boot diskette b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hand, these two bytes should initially be 00 00 (and are follow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by two non-zero bytes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Note that pboot.exe predates Linux 0.95a, so some of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information it presents is inaccurate (it refers to the old hd*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naming scheme).  The codes to use are as above, but with the most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significant byte first.  (So /dev/hda1 = 0301, /dev/hda2 = 0302,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etc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)  You should now be able to boot from this diskette and it will 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your new Linux partition as the root partition.  You'll notic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however, that you can't do a whole lot with just the programs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root diskette.  You'll need to get further packages f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whereever you got the root and boot diskettes, and read these f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a floppy using tar and compress.  (Simple instructions:  Downlo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file to DOS, use rawrite to write the tar file to diskett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Use 'tar zxvf /dev/&lt;floppy&gt;' to read the file from floppy, whe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&lt;floppy&gt; is the appropriate floppy device.  (PS0 is a 1.44 me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3.5" as A:, PS1 is a 1.44 meg as B:, at0 is a 1.2 meg as A:, at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is a 1.2 meg as B: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)  To reboot your machine when running Linux, you should use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'reboot' command.  This makes sure to flush all caches to disk,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and notifies other users that the system is going down (well,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last bit isn't real important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FAILURE TO DO THIS COULD RESULT IN BADLY CORRUPT FILESYSTEM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---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se instructions are not the best, but should be enough to get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oing.  If you have more questions, either post on comp.os.linux, 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end mail to me (jwinstea@jarthur.Claremont.EDU), or to 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torvalds@cc.helsinki.fi).  Remember, the only stupid questions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ones that you don't a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11" w:name="__RefHeading___Toc21329411"/>
      <w:bookmarkEnd w:id="11"/>
      <w:r>
        <w:rPr/>
        <w:t>CHANGE-0.95a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 IN THE LINUX v0.95a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im Winstead Jr. - March 17, 19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file mostly contains info about the changes in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rom Linux v0.95/0.12 to Linux v0.95a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th the release of Linux v0.95a, the maintenance of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s been assumed by Jim Winstead Jr. (jwinstea@jarthur.Claremont.EDU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means there are a few large changes between the Linux 0.95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.12 root floppies and the Linux 0.95a root floppy.  These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tailed (as much as I remember them) below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'bash' has been replaced with 'ash', the BSD 4.3 /bin/sh.  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reed up nearly 200k on the root floppy.  However, there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ome problems with 'ash' that haven't been resolved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sometimes the backspace key will not work on a virtu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console.  I've found that it usually works on all _but_ o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console, so this is only a minor hinderan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'ash 'supports BSD-style job control, and this has not yet be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adapted to Linux's more POSIXish job control.  This mea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that 'ash' does not yet support job control, but it's be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worked up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'tar' and 'compress' are back on the root floppy.  'tar'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ompressed, and both utilities are in /b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'pfdisk', a disk partitioner, was added to the root flopp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is makes it (almost) possible to install Linux on a machin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ithout looking at another O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file pager 'more' has been added to the floppy.  This 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dded because of the addition of some documentation files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 root flopp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'cat' has been added to /b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many utilities have been moved from /usr/bin to /bin,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onform to the Linux Directory Structure Standard (v1.0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se utilities are ones that are 'vital to the restoration o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other file systems in the case of a corrupting crash.'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'init' and 'update' have been moved to /etc from /bin.  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as done because neither program should be executed from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ommand line by any user, including root.  (That means don'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put /etc in your PATH!)  This has been a matter of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ontroversy, but this is how it will stand until the 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tandards mailing list/committee decides otherwis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ty64, tty65, etc, have been renamed to ttys1, ttys2, etc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directory /INSTALL was added, which contains so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documentation, and three simple shell scripts to mak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nstalling Linux on a hard drive partition easier.  These are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'mktree', which makes a directory tree on the specifi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mounted devi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'mkdev' which creates the standard devices in the de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directory of the specified mounted dev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'install' which installs the programs on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to the specified mounted dev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se programs will normally be called with '&lt;name&gt; /mnt'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rootdev is different than the one on v0.95.  A couple of day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fter the release of 0.95, a program called 'rdev' was post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o alt.os.linux that duplicated and extended the functionali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of rootdev.  This was renamed to rootdev and replaces the ol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ootdev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agetty was renamed to getty, to be consistent with common Un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practi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an improved fdisk was added that correctly reports extend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partitions,  (Thanks to Linus!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/dev is complete, or at least more complete than the last fe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eleases of the root diskette, which always seemed to be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ajor complaint.  :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/etc/issue and /etc/motd have been expanded to be a litt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ore informative.  (Yeah, I know, big deal! :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chgrp was removed.  You can use chown to get the same effect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but you just have to specify an owner, to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ny of these changes were discussed on alt.os.linux, or the 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tandards group, so they may look familia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have questions, problems, or complaints about the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kette, either post to alt.os.linux, or send mail to me 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jwinstea@jarthur.Claremont.EDU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have questions, problems, or complaints about the b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r the kernel itself, post to alt.os.linux or send mail to 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rvalds at torvalds@cc.helsinki.fi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member, the only stupid questions are the ones you don't a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UTURE 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'm already anticipating some changes for the next release, so here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 sneak preview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shared libraries.  These are currently in alpha testing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ill hopefully free up some more room on the root floppy fo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ore goodi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a generic mtools might be added to the root flopp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a better fdisk to replace the current fdisk/pfdisk pair. 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on't need to know your drive's geometry for this, and it w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know about Linux extended partition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an improved sh.  I'm working on the backspace problem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dding job control.  I'm also going to look at using the GN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eadline library for input, as long as it doesn't ad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ubstantially to the size of s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init/getty/login may be removed from the root floppy. 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ain reason they'll still on there is the backspace proble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ith as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improved installation documentation.  People have started wor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on this already - read alt.os.linux for preview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more robust installation scripts.  The current ones are quic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nd dirty, and work well, but I'd like to add better on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miscellaneous utilities added.  I'd really like to add 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editor to the root disk, but I haven't found one small enoug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ny suggestion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various other things that I can't remember right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gain, mail your questions, comments and suggestions about the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kette to me at jwinstea@jarthur.Claremont.ED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HANGES-0.9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 IN THE LINUX v0.96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im Winstead Jr. - 4 July 19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file mostly contains info about the changes in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rom Linux v0.95a to Linux v0.96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th the release of Linux v0.95a, the maintenance of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s been assumed by Jim Winstead Jr. (jwinstea@jarthur.Claremont.EDU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continues with the release of the Linux 0.96 release diskett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changes between the Linux 0.96 and Linux 0.95a root diskettes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tailed below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bash is back!  /bin/sh is now a symlink to /bin/bash.  ash 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imple too buggy for general use as /bin/sh.  (This was like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 result of a sloppy port to Linux rather than any flaws 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sh, but it seems silly to worry about ash when bash fits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GNU tar is not on the root disk.  Instead, the POSIX-defin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tility 'pax' is included, which handles tar _and_ cpi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rchives.  There are symlinks from /bin/cpio and /bin/tar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/bin/pax to allow using the tar and cpio interfaces to pax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(The big change you'll notice is that pax does not support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'z' option for compressed tar files.  You will have to pip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m through 'uncompress' first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is was done because pax is roughly 1/3 the size of GNU tar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nd GNU tar offered nothing significant beyond what pax do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install script has been completely rewritten.  Now, it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much more intelligent, and tries to guide you along the pa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of installing Linux on your syste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split /etc/rc into /etc/rc and /etc/rc.local.  /etc/rc.loc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s the only one you should ever have need to chang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mount has been improved to accept a -a option.  This read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/etc/fstab and mounts the filesystems specified within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ncluding swapping partitions.  See /etc/fstab to see how 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ork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imilar changes have been made to swapon to allow the 'swapon'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of a single swap file/partition from /etc/fstab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s a result of these two improvements, /bin/mount -a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/bin/swapon -a have both been added to /etc/rc, and y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houldn't need to add additional mount commands to rc.local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se /etc/fstab instea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anks to Doug Quale for writing the new mount and swap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uncompress is really a link to compress this time, I screw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p last time.  oops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 xml:space="preserve">I recompiled everything with GCC 2.2.2, and they are linke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gainst shared libraries (located in /lib) - it is importa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at /lib be part of your root partition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many of the small utilities are linked as 'impure'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executables.  This saves a great deal of disk space, at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expense that they can't be demand-loaded or shared.  Most,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not all, of the utilities linked this way are very small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nfrequently used, however, so the benefits far outweigh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mall disadvantage the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rootdev really is rdev this ti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/dev/MAKEDEV is a fairly generic script for making devic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It supercedes /INSTALL/mkdev from the 0.95a root disk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eally should be kept even after installation, because s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ings as the scsi tape devices are not made by default - 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cript allows you to make them when need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added the lp devices, scsi devices, and miscellaneous oth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devic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included a new termcap file based upon the termcap fi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eleased with the setterm-0.96b utility.  Also included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 termcap entires for X terminals and generic vt100 entri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have questions, problems, or complaints about the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kette, either post to comp.os.linux, or send mail to me 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jwinstea@jarthur.Claremont.EDU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have questions, problems, or complaints about the b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r the kernel itself, post to comp.os.linux or send mail to 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rvalds at torvalds@cc.helsinki.fi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member, the only stupid questions are the ones you don't a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UTURE 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'm already anticipating some changes for the next release, so here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 sneak preview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you probably won't notice, but I plan on cleaning up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ource of some of the utilities, most noticeably shutdown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passwd and mkfs.  Those are all pretty ug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install script will be improved.  The current one 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ritten rather rapidly, so there are parts of it I'm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entirely happy wit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I'd like to write an update script that will allow people wh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have already installed Linux to update their binaries from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latest root disk.  The install script could serve as a ba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or this, but is a little destructive at present.  (It woul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imply copy over old binaries, etc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documentation on disk will be cleaned up, and possib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dded t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fill in the gaps in the MAKEDEV script.  (SCSI tapes, more p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devices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release after the extended filesystem is added to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Linux kernel, the root disk will use it.  That means v0.98,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ings go according to current plans.  This is to allow ti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or bugs in the extended filesystem to filter out, and for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new mkfs and fsck to stabilize.  (For those that don't know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 extended filesystem supports 4 terabyte partitions and lo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ilenames, and is currently in alpha testing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gain, mail your questions, comments and suggestions about the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kette to me at jwinstea@jarthur.Claremont.EDU.</w:t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12" w:name="__RefHeading___Toc21329412"/>
      <w:bookmarkEnd w:id="12"/>
      <w:r>
        <w:rPr/>
        <w:t>CHANGES-0.9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 IN THE LINUX v0.97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im Winstead Jr. - 4 August 19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file mostly contains info about the changes in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rom Linux v0.96 to Linux v0.97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UG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'mount' is broken in strange ways, particularly in pass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options '-o whatever'.  I'm working on thi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th the release of Linux v0.95a, the maintenance of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s been assumed by Jim Winstead Jr. (jwinstea@jarthur.Claremont.EDU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continues with the release of the Linux 0.97 release diskett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changes between the Linux 0.97 and Linux 0.96 root diskettes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tailed below, and the changes in earlier releases are summariz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fter that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 xml:space="preserve">many small binaries were added, including: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cmp cut date env find head id install logname n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nohup pathchk printenv printf sed setserial sort su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tac tee tr tty uname uniq wall wc who whoami write y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(Some of these may have been on previous root disks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I don't have the motivation to double check that.  In an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ase, they are definitely on 0.97.  :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ps, w, uptime, and related utilities were remov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Because these programs rely very closely upon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kernel being used, they can be outdated quite quickl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migrated mount/umount/swapon from /bin to /etc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his conforms to common usage (only root can use the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programs), and current standard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moved 'rootdev' to /usr/bin and renamed to 'setroot'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his reflects more common usage of the utility - it is n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longer needed for inserting the root device in /etc/mtab, bu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it is still useful to change the root device of a kernel imag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removed /lib/libhard.2.2.2 and moved /lib/libsoft.2.2.2 t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lib/libm.2.2.2, instead of using a symlin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upgraded efdisk and renamed to fdi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efdisk was upgraded to v0.93, from Owen LeBlanc's MCC 0.96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interim release, with some small changes from me to support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-l flag, allowing it to completely replace fdi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fixed compress to work with long filenam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Previous versions of compress would refuse to compress fil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with names longer than 12 characters - this was hardcoded 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he source the FSF makes availabl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brought device names up to standard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Fixed some device names according to decisions made 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he Linux Standards discussion list, particular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renaming /dev/lp* to /dev/par*, 'hard' /dev/fd*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devices, /dev/bm (bus mouse), and fixing the number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of /dev/ttys*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revised /etc/grou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/etc/group now contains only the 'standard' group nam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discussed in the Linux Standards list.  Of special note is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renaming of the 'bin' group to 'obsolete'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Using the 'bin' group as a means of identifying executables i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 xml:space="preserve">not recommended.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hat is what the executable bits are designe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>to d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revised /etc/pass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/etc/passwd was changed as a result of the new /etc/group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o eliminate unnecessary usernames - many groups were remov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because using uid != 0 for important files is a security ho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on NFS-mountable driv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changes file permissions and ownership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his was done to reflect changes in /etc/group and /etc/passw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- </w:t>
        <w:tab/>
        <w:t>fixed up the install script where it was broke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All known major bugs were fixed.  Particularly where /usr 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oncern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fixed the install documentation to refer to pax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minor gaffes from 0.96 fixed (/etc/getty linked wi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shared libs, correct file ownerships, et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have questions, problems, or complaints about the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kette, either post to comp.os.linux, or send mail to me 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jwinstea@jarthur.Claremont.EDU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have questions, problems, or complaints about the b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r the kernel itself, post to comp.os.linux or send mail to 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rvalds at torvalds@cc.helsinki.fi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member, the only stupid questions are the ones you don't a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UMMA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section very briefly summarizes previous chang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.95a -&gt; 0.9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reintroduced GNU bash as /bin/s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replaced GNU tar (/bin/tar) with POSIX pax utili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all-new and improved installation scri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split /etc/rc into /etc/rc and /etc/rc.loc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new mount/umount/swapon with auto-mounting - uses /etc/fsta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recompiled all utilities with shared libraries (gcc 2.2.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added /dev/MAKEDEV - device creation scri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all new /etc/termcap using "tc=con-unk" entr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UTURE 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'm already anticipating some changes for future releases, so here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 sneak preview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install script will be improved.  The current one 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ritten rather rapidly, so there are parts of it I'm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entirely happy wit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I'd like to write an update script that will allow people wh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have already installed Linux to update their binaries from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latest root disk.  The install script could serve as a ba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or this, but is a little destructive at present.  (It woul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imply copy over old binaries, etc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program to allow the 'intro' login to be more interactive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ill also serve more general purposes (it will be a generi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urses-based file-selector with support for file descriptions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documentation on disk will be cleaned up, and possib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dded t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fill in the gaps in the MAKEDEV script.  (SCSI tapes, more p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devices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release after the extended filesystem is added to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Linux kernel, the root disk will use it.  That means v0.98,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ings go according to current plans.  This is to allow ti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or bugs in the extended filesystem to filter out, and for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new mkfs and fsck to stabilize.  (For those that don't know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 extended filesystem supports 4 terabyte partitions and lo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ilenames, and is currently in testing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gain, mail your questions, comments and suggestions about the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kette to me at jwinstea@jarthur.Claremont.ED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13" w:name="__RefHeading___Toc21329413"/>
      <w:bookmarkEnd w:id="13"/>
      <w:r>
        <w:rPr/>
        <w:t>CHANGES-0.97.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 IN THE LINUX v0.97.1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Jim Winstead Jr. - 16 August 19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file mostly contains info about the changes in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rom Linux v0.97 to Linux v0.97.1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With the release of Linux v0.95a, the maintenance of the r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as been assumed by Jim Winstead Jr. (jwinstea@jarthur.Claremont.EDU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continues with the release of the Linux 0.97.1 release diskett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changes between the Linux 0.97.1 and Linux 0.97 root diskettes ar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etailed below, and the changes in earlier releases are summariz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fter that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fixed moun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A few hours after releasing 0.97, I figured out wh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mount wasn't working correctly with the MS-DO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filesystem.  'mount' now does things correctly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will even pass 'odd' mount options correctly (i.e.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onv=something option for the MS-DOS fs).  Thanks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 xml:space="preserve">Werner Almesberger for providing smount, from which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most of my changes to Doug Quale's mount were take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made passwd sgid syste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I forgot to last time, which made /etc/passwd belong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whatever group the person who last changed their passwor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 xml:space="preserve">belonged to. Thanks to Scott Mace (emace@tenet.edu) fo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 xml:space="preserve">spotting this one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fixed bug in /etc/termca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he 'is' and 'rs' strings had an extra colon in them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and the k? strings were wrong. Special thanks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Jaakko.Hyvatti@Helsinki.FI for pointing this ou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fixed pax (some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Pax was broken in a few spots, and I've been trying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lean it up.  In particular, it would give some fal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errors because it would try to create some director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wice.  Duh.  I'm also trying to bring it up to POS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ompliance, since it's quite out of dat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fixed problems with GNU fileutiliti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he GNU fileutilities (cp, du and ls in particular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were making some bad assumptions about the blocksiz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 xml:space="preserve">on filesystems.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 think I've tracked that all dow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>Also, fixed ls so it recognizes the dir and vdi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ounterparts using argv[0] instead of seperate filenam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 xml:space="preserve">I was also able to trim some size off a few utilitie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due to functions available in libc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compiled GNU text utilities to use getopt/regex from libc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I also fixed cat so you can use it with the vario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options (like -v, etc).  This saved over 30k. (Wow!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compiled GNU shell utilities to use getopt/regex from libc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his saved another 30k.  Wow again!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compiled GNU tput to use termcap from shared lib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A lot of the changes to be like this, don't they?  :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Saved about 4k he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compiled sed with -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Saved 6k.  :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</w:t>
        <w:tab/>
        <w:t>added creation of user account to /INSTALL/instal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The install script now asks for a username to create a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account for and sets it up.  This should encourage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using 'root' all the tim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have questions, problems, or complaints about the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kette, either post to comp.os.linux, or send mail to me 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jwinstea@jarthur.Claremont.EDU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have questions, problems, or complaints about the boot disket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r the kernel itself, post to comp.os.linux or send mail to Lin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rvalds at torvalds@cc.helsinki.fi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Remember, the only stupid questions are the ones you don't a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UMMA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section very briefly summarizes previous chang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.96 -&gt; 0.9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many small binaries were add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ps, w, uptime, and related utilities were remov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migrated mount/umount/swapon from /bin to /etc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moved 'rootdev' to /usr/bin and renamed to 'setroot'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removed /lib/libhard.2.2.2 and moved /lib/libsoft.2.2.2 t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/lib/libm.2.2.2, instead of using a symlin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upgraded efdisk and renamed to fdis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fixed compress to work with long filename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 brought device names up to standard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  <w:t>- revised /etc/group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- revised /etc/passe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changes file permissions and ownership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fixed up the install script where it was broke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fixed the install documentation to refer to pax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minor gaffes from 0.96 fixed (/etc/getty linked with shar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  libs, correct file ownerships, et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.95a -&gt; 0.9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reintroduced GNU bash as /bin/s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replaced GNU tar (/bin/tar) with POSIX pax utili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all-new and improved installation scri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split /etc/rc into /etc/rc and /etc/rc.loca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new mount/umount/swapon with auto-mounting - uses /etc/fsta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recompiled all utilities with shared libraries (gcc 2.2.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added /dev/MAKEDEV - device creation scrip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- all new /etc/termcap using "tc=con-unk" entr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UTURE CHANG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'm already anticipating some changes for future releases, so here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 sneak preview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install script will be improved.  The current one wa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ritten rather rapidly, so there are parts of it I'm n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entirely happy with.  Michael K. Johnson (johnsonm@stolaf.edu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has said he is working on this and the update script (below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I'd like to write an update script that will allow people wh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have already installed Linux to update their binaries from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latest root disk.  The install script could serve as a ba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or this, but is a little destructive at present.  (It woul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simply copy over old binaries, etc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program to allow the 'intro' login to be more interactive, a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ill also serve more general purposes (it will be a generi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curses-based file-selector with support for file descriptions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documentation on disk will be cleaned up, and possib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added t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fill in the gaps in the MAKEDEV script.  (SCSI tapes, more p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devices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</w:t>
        <w:tab/>
        <w:t>the release after the extended filesystem is added to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Linux kernel, the root disk will use it.  That means v0.98, i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ings go according to current plans.  This is to allow tim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or bugs in the extended filesystem to filter out, and for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new mkfs and fsck to stabilize.  (For those that don't know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the extended filesystem supports 4 terabyte partitions and lo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ilenames, and is currently in testing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gain, mail your questions, comments and suggestions about the roo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skette to me at jwinstea@jarthur.Claremont.EDU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1"/>
        <w:numPr>
          <w:ilvl w:val="0"/>
          <w:numId w:val="2"/>
        </w:numPr>
        <w:rPr/>
      </w:pPr>
      <w:bookmarkStart w:id="14" w:name="__RefHeading___Toc21329414"/>
      <w:bookmarkEnd w:id="14"/>
      <w:r>
        <w:rPr/>
        <w:t>INFO-SHEET-1.1</w:t>
      </w:r>
      <w:r>
        <w:rPr/>
        <w:t>3</w:t>
      </w:r>
      <w:r>
        <w:rPr/>
        <w:t>.199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INUX INFORMATION SHE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(last updated 13 Jan 199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 WHAT IS LINUX 0.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LINUX 0.12 is a freely distributable UNIX clone.  It implements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subset of System V and POSIX functionality.  LINUX has been writt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rom scratch, and therefore does not contain any AT&amp;T or MIN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de--not in the kernel, the compiler, the utilities, or the librari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or this reason it can be made available with the complete source cod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via anonymous FTP.  LINUX runs only on 386/486 AT-bus machines; port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 non-Intel architectures is likely to be difficult, as the kern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akes extensive use of 386 memory management and task primitiv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Version 0.12 is still a beta release, but it already provides m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f the functionality of a System V.3 kernel.  For example, variou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sers have been able to port programs such as bison/flex without hav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 modify code at all.  Another indication of its maturity is tha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t is now possible to do LINUX kernel development using LINUX itself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nd freely-available programming tool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 LINUX featur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System call compatible with a subset of System V and POSI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Full multiprogramming (multiple programs can run at onc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Memory paging with copy-on-wri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Demand loading of executabl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Page sharing of executabl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Virtual memory: swapping to disk when out of 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POSIX job contro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virtual consoles on EGA/VGA scree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pty'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some 387-emula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ANSI compliant C compiler (gc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A complete set of compiler writing tool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(bison as yacc-replacement, flex as lex replacement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The GNU 'Bourne again' shell (bash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Micro emac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most utilities you need for developme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(cat, cp, kermit, ls, make, etc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Over 200 library procedures (atoi, fork, malloc, read, stdio, etc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Currently 4 national keyboards: Finnish/US/German/Fren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Full source code (in C) for the OS is freely distributabl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Full source code of the tools can be gotten from many anonymous ftp sit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(Almost the entire suite of GNU programs has been ported to Linux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Runs in protected mode on 386 and abo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Support for extended memory up to 16M on 386 and abov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RS-232 serial line support with terminal emulation, kermit, zmodem, etc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>- Supports the real time cloc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 HARDWARE REQUIR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A 386 or 486 machine with an AT-bus.  (EISA will probably work, also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but you will need an AT-bus hard disk controller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Both DX and SX processors will work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A hard disk implementing the standard AT hard disk interface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for example, an IDE drive.  SCSI drives are not supported ye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A high-density disk drive--either 5.25" (1.2MB) or 3.5" (1.44MB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At least 2 megabytes of RAM.  (LINUX will boot in 2 Mb.  To u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gcc 4 MB is a good idea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Any video card of the following: Hercules,CGA,EGA,VG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 addition, LINUX support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Up to two serial lin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A real time clock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 PARTIAL LIST OF UTILITIES INCLUDED IN OR AVAILABLE FOR LINUX 0.1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The MTOOLS package (reading/writing to DOS filesystems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The complete GNU filetools (ls, cat, cp, mv, ...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The GNU C compiler with GNU assembler, linker, ar, ..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bis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fle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rc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pmake (BSD 4.3 Reno/BSD 4.4  mak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kermi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Micro emac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les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mkf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fsc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- mount/umou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. LINUX BINAR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he LINUX binaries and sources are available at thre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anonymous FTP sites. These are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nic.funet.fi:/pub/OS/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sx-11.mit.edu:/pub/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tupac-amaru.informatik.rwth-aachen.de:/pub/msdos/repla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. LEGAL STATUS OF 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Although LINUX is  supplied with the  complete source  code, it 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pyrighted software.  Unlike MINIX, however, it is available for fre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ovided  you obey  to the  rules specified  in  the  LINUX  copyrigh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. NEWS ABOUT LINUX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Since LINUX's  introduction to the public there has been a rapid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growing mailing list, "linux-activists@niksula.hut.fi". To subscribe to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is  list,  mail to  "linux-activists-request@niksula.hut.fi".  If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raffic in this lists increases  further, there are  plans to swap ( at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least partially ) over  to comp.os.misc, so  watch out  for  any  LINUX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rticles in  this group.  For the current status of LINUX, do "fing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orvalds@kruuna.helsinki.fi"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. FUTURE PLA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Work is underway on LINUX version 1.0, which will close some of th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aps in the present implementation.  Various people are currently work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on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A virtual filesystem lay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STREAM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- init/getty/log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- Interprocess communicatio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- IEEE POSIX P1003.1 / P1003.2 compatibilit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</w:rPr>
        <w:t>- SCSI suppor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you want to help, join the mailing lis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nux RELNOTES + INSTALLS + CHANGELOG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nux RELNOTES + INSTALLS + CHANGELO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30" w:leader="dot"/>
      </w:tabs>
      <w:spacing w:lineRule="auto" w:line="360"/>
    </w:pPr>
    <w:rPr/>
  </w:style>
  <w:style w:type="paragraph" w:styleId="1">
    <w:name w:val="样式 标题 1 + 小初 倾斜 行距: 单倍行距"/>
    <w:basedOn w:val="Heading1"/>
    <w:qFormat/>
    <w:pPr>
      <w:numPr>
        <w:ilvl w:val="0"/>
        <w:numId w:val="2"/>
      </w:numPr>
      <w:spacing w:lineRule="auto" w:line="240"/>
      <w:outlineLvl w:val="9"/>
    </w:pPr>
    <w:rPr>
      <w:i/>
      <w:iCs/>
      <w:kern w:val="0"/>
      <w:sz w:val="72"/>
      <w:szCs w:val="72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21:00Z</dcterms:created>
  <dc:creator>John</dc:creator>
  <dc:description/>
  <dc:language>en-US</dc:language>
  <cp:lastModifiedBy>John</cp:lastModifiedBy>
  <cp:lastPrinted>2002-10-02T13:41:00Z</cp:lastPrinted>
  <dcterms:modified xsi:type="dcterms:W3CDTF">2002-10-02T05:45:00Z</dcterms:modified>
  <cp:revision>10</cp:revision>
  <dc:subject/>
  <dc:title>&lt; FileName: RELNOTES-0</dc:title>
</cp:coreProperties>
</file>