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Predicate 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b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\=\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!/0$</w:t>
        <w:tab/>
        <w:tab/>
        <w:t>\&gt; Cut.  Discard choice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*/2$</w:t>
        <w:tab/>
        <w:tab/>
        <w:t>\&gt; Arithmetic: multiplic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+/2$</w:t>
        <w:tab/>
        <w:tab/>
        <w:t>\&gt; Arithmetic: addi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,/2$</w:t>
        <w:tab/>
        <w:tab/>
        <w:t>\&gt; Conjuction of goal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-/1$</w:t>
        <w:tab/>
        <w:tab/>
        <w:t>\&gt; Arithmetic: unary min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-/2$</w:t>
        <w:tab/>
        <w:tab/>
        <w:t>\&gt; Arithmetic: subtra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-&gt;/2$</w:t>
        <w:tab/>
        <w:tab/>
        <w:t>\&gt; If-then-e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./2$</w:t>
        <w:tab/>
        <w:tab/>
        <w:t>\&gt; List operator. Also consul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///2$</w:t>
        <w:tab/>
        <w:tab/>
        <w:t>\&gt; Arithmetic: Integer divis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//2$</w:t>
        <w:tab/>
        <w:tab/>
        <w:t>\&gt; Arithmetic: divis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/\/2$</w:t>
        <w:tab/>
        <w:tab/>
        <w:t>\&gt; Arithmetic: bitwise 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;/2$</w:t>
        <w:tab/>
        <w:tab/>
        <w:t>\&gt; Disjunction of goal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lt;/2$</w:t>
        <w:tab/>
        <w:tab/>
        <w:t>\&gt; Arithmetic small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lt;&lt;/2$</w:t>
        <w:tab/>
        <w:tab/>
        <w:t>\&gt; Arithmetic: bitwise left shif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=../2$</w:t>
        <w:tab/>
        <w:tab/>
        <w:t>\&gt; Univ.  Term to list convers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=/2$</w:t>
        <w:tab/>
        <w:tab/>
        <w:t>\&gt; Unific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=:=/2$</w:t>
        <w:tab/>
        <w:tab/>
        <w:t>\&gt; Arithmetic eq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=&lt;/2$</w:t>
        <w:tab/>
        <w:tab/>
        <w:t>\&gt; Arithmetic smaller or eq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==/2$</w:t>
        <w:tab/>
        <w:tab/>
        <w:t>\&gt; Iden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=@=/2$</w:t>
        <w:tab/>
        <w:tab/>
        <w:t>\&gt; Structural iden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=\=/2$</w:t>
        <w:tab/>
        <w:tab/>
        <w:t>\&gt; Arithmetic not eq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gt;/2$</w:t>
        <w:tab/>
        <w:tab/>
        <w:t>\&gt; Arithmetic larg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gt;=/2$</w:t>
        <w:tab/>
        <w:tab/>
        <w:t>\&gt; Arithmetic larger or eq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gt;&gt;/2$</w:t>
        <w:tab/>
        <w:tab/>
        <w:t>\&gt; Arithmetic: bitwise right shif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@&lt;/2$</w:t>
        <w:tab/>
        <w:tab/>
        <w:t>\&gt; Standard order small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@=&lt;/2$</w:t>
        <w:tab/>
        <w:tab/>
        <w:t>\&gt; Standard order smaller or eq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@&gt;/2$</w:t>
        <w:tab/>
        <w:tab/>
        <w:t>\&gt; Standard order larg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@&gt;=/2$</w:t>
        <w:tab/>
        <w:tab/>
        <w:t>\&gt; Standard order larger or eq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/1$</w:t>
        <w:tab/>
        <w:tab/>
        <w:t>\&gt; Bitwise neg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//2$</w:t>
        <w:tab/>
        <w:tab/>
        <w:t>\&gt; Arithmetic: bitwise 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+/1$</w:t>
        <w:tab/>
        <w:tab/>
        <w:t xml:space="preserve">\&gt; Negation by failure (not provable)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=/2$</w:t>
        <w:tab/>
        <w:tab/>
        <w:t>\&gt; Not unifyab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==/2$</w:t>
        <w:tab/>
        <w:tab/>
        <w:t>\&gt; Not iden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=@=/2$</w:t>
        <w:tab/>
        <w:tab/>
        <w:t>\&gt; Not structural iden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^/2$</w:t>
        <w:tab/>
        <w:tab/>
        <w:t>\&gt; Existential quantification (bagof/3, setof/3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bolish/2$</w:t>
        <w:tab/>
        <w:t>\&gt; Remove predicate definition from the databa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bort/0$</w:t>
        <w:tab/>
        <w:tab/>
        <w:t>\&gt; Abort execution, return to top leve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bs/1$</w:t>
        <w:tab/>
        <w:tab/>
        <w:t>\&gt; Arithmetic: absolute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bsolute_file_name/2$</w:t>
        <w:tab/>
        <w:t>\&gt; Get absolute Unix path na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ccess_file/2$</w:t>
        <w:tab/>
        <w:t>\&gt; Check access permissions of a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cos/1$</w:t>
        <w:tab/>
        <w:tab/>
        <w:t>\&gt; Arithmetic: inverse (arc) cosin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ppend/1$</w:t>
        <w:tab/>
        <w:tab/>
        <w:t>\&gt; Append to a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ppend/3$</w:t>
        <w:tab/>
        <w:tab/>
        <w:t>\&gt; Concatenate lis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pply/2$</w:t>
        <w:tab/>
        <w:tab/>
        <w:t>\&gt; Call goal with additional argume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propos/1$</w:t>
        <w:tab/>
        <w:t>\&gt; Show related predicates and manual sectio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rithmetic_function/1$</w:t>
        <w:tab/>
        <w:t>\&gt; Register an evaluable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rg/3$</w:t>
        <w:tab/>
        <w:tab/>
        <w:t>\&gt; Access argument of a ter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sin/1$</w:t>
        <w:tab/>
        <w:tab/>
        <w:t>\&gt; Arithmetic: inverse (arc) sin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ssert/1$</w:t>
        <w:tab/>
        <w:tab/>
        <w:t>\&gt; Add a clause to the databa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ssert/2$</w:t>
        <w:tab/>
        <w:tab/>
        <w:t>\&gt; Add a clause to the databa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sserta/1$</w:t>
        <w:tab/>
        <w:t>\&gt; Add a clause to the database (firs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sserta/2$</w:t>
        <w:tab/>
        <w:t>\&gt; Add a clause to the database (firs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ssertz/1$</w:t>
        <w:tab/>
        <w:t>\&gt; Add a clause to the database (las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ssertz/2$</w:t>
        <w:tab/>
        <w:t>\&gt; Add a clause to the database (las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tan/1$</w:t>
        <w:tab/>
        <w:tab/>
        <w:t>\&gt; Arithmetic: inverse (arc) tang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tom/1$</w:t>
        <w:tab/>
        <w:tab/>
        <w:t>\&gt; Type check for an ato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tom_length/2$</w:t>
        <w:tab/>
        <w:t>\&gt; Determine length of an ato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tom_to_term/3$</w:t>
        <w:tab/>
        <w:t>\&gt; Convert between atom and ter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tomic/1$</w:t>
        <w:tab/>
        <w:tab/>
        <w:t>\&gt; Type check for primitiv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bagof/3$</w:t>
        <w:tab/>
        <w:tab/>
        <w:t>\&gt; Find all solutions to a go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between/3$</w:t>
        <w:tab/>
        <w:t>\&gt; Integer range checking/generat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break/0$</w:t>
        <w:tab/>
        <w:tab/>
        <w:t>\&gt; Start interactive topleve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all/1$</w:t>
        <w:tab/>
        <w:tab/>
        <w:t>\&gt; Call a go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eil/1$</w:t>
        <w:tab/>
        <w:tab/>
        <w:t>\&gt; Arithmetic: smallest integer larger than argu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haracter_count/2$</w:t>
        <w:tab/>
        <w:t>\&gt; Get character index on a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hdir/1$</w:t>
        <w:tab/>
        <w:tab/>
        <w:t>\&gt; Change working directo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hecklist/2$</w:t>
        <w:tab/>
        <w:t>\&gt; Invoke goal on all members of a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lause/2$</w:t>
        <w:tab/>
        <w:tab/>
        <w:t>\&gt; Get clauses of a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lause/3$</w:t>
        <w:tab/>
        <w:tab/>
        <w:t>\&gt; Get clauses of a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lose/1$</w:t>
        <w:tab/>
        <w:tab/>
        <w:t>\&gt; Close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ompiling/0$</w:t>
        <w:tab/>
        <w:t>\&gt; Is this a compilation run?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oncat/3$</w:t>
        <w:tab/>
        <w:tab/>
        <w:t>\&gt; Append two atom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oncat_atom/2$</w:t>
        <w:tab/>
        <w:t>\&gt; Append a list of atom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onsult/1$</w:t>
        <w:tab/>
        <w:t>\&gt; Read (compile) a Prolog source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ontext_module/1$</w:t>
        <w:tab/>
        <w:t>\&gt; Get context module of current go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onvert_time/8$</w:t>
        <w:tab/>
        <w:t>\&gt; Convert time stamp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opy_term/2$</w:t>
        <w:tab/>
        <w:t>\&gt; Make a copy of a ter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os/1$</w:t>
        <w:tab/>
        <w:tab/>
        <w:t>\&gt; Arithmetic: cosin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putime/0$</w:t>
        <w:tab/>
        <w:t>\&gt; Arithmetic: get CPU ti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urrent_atom/1$</w:t>
        <w:tab/>
        <w:t>\&gt; Examine existing atom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urrent_arithmetic_function/1$ \&gt; Examine evaluable functio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urrent_flag/1$</w:t>
        <w:tab/>
        <w:t>\&gt; Examine existing flag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urrent_functor/2$</w:t>
        <w:tab/>
        <w:t>\&gt; Examine existing name/arity pai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urrent_input/1$</w:t>
        <w:tab/>
        <w:t>\&gt; Get current input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urrent_key/1$</w:t>
        <w:tab/>
        <w:t>\&gt; Examine existing database key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urrent_op/3$</w:t>
        <w:tab/>
        <w:t>\&gt; Examine current operator declaractio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urrent_output/1$</w:t>
        <w:tab/>
        <w:t>\&gt; Get the current output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urrent_predicate/2$</w:t>
        <w:tab/>
        <w:t>\&gt; Examine existing predica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urrent_stream/3$</w:t>
        <w:tab/>
        <w:t>\&gt; Examine open stream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debug/0$</w:t>
        <w:tab/>
        <w:tab/>
        <w:t>\&gt; Test for debugging mod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debugging/0$</w:t>
        <w:tab/>
        <w:t>\&gt; Show debugger stat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delete/3$</w:t>
        <w:tab/>
        <w:tab/>
        <w:t>\&gt; Delete all matching members from a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delete_file/1$</w:t>
        <w:tab/>
        <w:t>\&gt; Unlink a file from the Unix file sys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discontiguous/1$</w:t>
        <w:tab/>
        <w:t>\&gt; Indicate distributed definition of a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display/1$</w:t>
        <w:tab/>
        <w:t>\&gt; Write a term, ignore operato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display/2$</w:t>
        <w:tab/>
        <w:t>\&gt; Write a term, ignore operators on a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displayq/1$</w:t>
        <w:tab/>
        <w:t>\&gt; Write a term with quotes, ignore operato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displayq/2$</w:t>
        <w:tab/>
        <w:t>\&gt; Write a term with quotes, ignore operators on a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dwim_match/2$</w:t>
        <w:tab/>
        <w:t>\&gt; Atoms match in ``Do What I Mean'' sen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dwim_match/3$</w:t>
        <w:tab/>
        <w:t>\&gt; Atoms match in ``Do What I Mean'' sen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dwim_predicate/2$</w:t>
        <w:tab/>
        <w:t>\&gt; Find predicate in ``Do What I Mean'' sen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dynamic/1$</w:t>
        <w:tab/>
        <w:t xml:space="preserve">\&gt; Indicate predicate definition may change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e/0$</w:t>
        <w:tab/>
        <w:tab/>
        <w:t>\&gt; Arithmetic: mathematical consta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ed/0$</w:t>
        <w:tab/>
        <w:tab/>
        <w:t>\&gt; Edit last edited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ed/1$</w:t>
        <w:tab/>
        <w:tab/>
        <w:t>\&gt; Edit a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edit/0$</w:t>
        <w:tab/>
        <w:tab/>
        <w:t>\&gt; Edit last edited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edit/1$</w:t>
        <w:tab/>
        <w:tab/>
        <w:t>\&gt; Edit a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ensure_loaded/1$</w:t>
        <w:tab/>
        <w:t>\&gt; Consult a file if that has not yet been don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erase/1$</w:t>
        <w:tab/>
        <w:tab/>
        <w:t>\&gt; Erase a database record or clau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exception/3$</w:t>
        <w:tab/>
        <w:t>\&gt; Handle runtime exceptio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exists_directory/1$</w:t>
        <w:tab/>
        <w:t>\&gt; Check existence of Unix directo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exists_file/1$</w:t>
        <w:tab/>
        <w:t>\&gt; Check existence of Unix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exp/1$</w:t>
        <w:tab/>
        <w:tab/>
        <w:t>\&gt; Arithmetic: exponent (base $e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expand_file_name/2$</w:t>
        <w:tab/>
        <w:t>\&gt; Wildcard expansion of file nam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export/1$</w:t>
        <w:tab/>
        <w:tab/>
        <w:t>\&gt; Export a predicate from a modu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ail/0$</w:t>
        <w:tab/>
        <w:tab/>
        <w:t>\&gt; Always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ileerrors/2$</w:t>
        <w:tab/>
        <w:t>\&gt; Do/Don't warn on file erro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indall/3$</w:t>
        <w:tab/>
        <w:t>\&gt; Find all solutions to a go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lag/3$</w:t>
        <w:tab/>
        <w:tab/>
        <w:t>\&gt; Simple global variable sys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latten/2$</w:t>
        <w:tab/>
        <w:t>\&gt; Transform nested list into flat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loat/1$</w:t>
        <w:tab/>
        <w:tab/>
        <w:t>\&gt; Type check for a floating point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loor/1$</w:t>
        <w:tab/>
        <w:tab/>
        <w:t>\&gt; Arithmetic: largest integer below argu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lush/0$</w:t>
        <w:tab/>
        <w:tab/>
        <w:t>\&gt; Output pending characters on current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lush_output/1$</w:t>
        <w:tab/>
        <w:t>\&gt; Output pending characters on specified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orall/2$</w:t>
        <w:tab/>
        <w:tab/>
        <w:t>\&gt; Prove goal for all solutions of another go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oreign_file/1$</w:t>
        <w:tab/>
        <w:t>\&gt; Examine loaded foreign fil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ormat/1$</w:t>
        <w:tab/>
        <w:tab/>
        <w:t>\&gt; Produce formatted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ormat/2$</w:t>
        <w:tab/>
        <w:tab/>
        <w:t>\&gt; Produce formatted output on a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ormat_predicate/2$</w:t>
        <w:tab/>
        <w:t>\&gt; Program format/[1,2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ree_variables/2$</w:t>
        <w:tab/>
        <w:t>\&gt; Find unbound variables in a ter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unctor/3$</w:t>
        <w:tab/>
        <w:t>\&gt; Get name and arity of a term or construct a term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garbage_collect/0$</w:t>
        <w:tab/>
        <w:t>\&gt; Invoke the garbage collect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gensym/2$</w:t>
        <w:tab/>
        <w:tab/>
        <w:t>\&gt; Generate unique atoms from a ba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get/1$</w:t>
        <w:tab/>
        <w:tab/>
        <w:t>\&gt; Read first non-blank charact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get/2$</w:t>
        <w:tab/>
        <w:tab/>
        <w:t>\&gt; Read first non-blank character from a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get0/1$</w:t>
        <w:tab/>
        <w:tab/>
        <w:t>\&gt; Read next charact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get0/2$</w:t>
        <w:tab/>
        <w:tab/>
        <w:t>\&gt; Read next character from a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get_single_char/1$</w:t>
        <w:tab/>
        <w:t>\&gt; Read next character from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get_time/1$</w:t>
        <w:tab/>
        <w:t>\&gt; Get current ti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getenv/2$</w:t>
        <w:tab/>
        <w:tab/>
        <w:t>\&gt; Get Unix environment variab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ground/1$</w:t>
        <w:tab/>
        <w:tab/>
        <w:t>\&gt; Verify term holds no unbound variabl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halt/0$</w:t>
        <w:tab/>
        <w:tab/>
        <w:t>\&gt; Exit from Prolo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help/0$</w:t>
        <w:tab/>
        <w:tab/>
        <w:t>\&gt; Give help on help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help/1$</w:t>
        <w:tab/>
        <w:tab/>
        <w:t>\&gt; Give help on predicates and show parts of man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history_depth/1$</w:t>
        <w:tab/>
        <w:t>\&gt; Number of remembered queri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ad_history/6$</w:t>
        <w:tab/>
        <w:t>\&gt; Read using history substitu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ignore/1$</w:t>
        <w:tab/>
        <w:tab/>
        <w:t>\&gt; Call the argument, but always succe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import/1$</w:t>
        <w:tab/>
        <w:tab/>
        <w:t>\&gt; Import a predicate from a modu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index/1$</w:t>
        <w:tab/>
        <w:tab/>
        <w:t>\&gt; Change clause index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int_to_atom/2$</w:t>
        <w:tab/>
        <w:t>\&gt; Convert from integer to ato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int_to_atom/3$</w:t>
        <w:tab/>
        <w:t>\&gt; Convert from integer to atom (non-decimal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integer/1$</w:t>
        <w:tab/>
        <w:t>\&gt; Arithmetic: round to nearest integ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integer/1$</w:t>
        <w:tab/>
        <w:t>\&gt; Type check for integ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intersection/3$</w:t>
        <w:tab/>
        <w:t>\&gt; Set interse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is/2$</w:t>
        <w:tab/>
        <w:tab/>
        <w:t>\&gt; Evaluate arithmetic express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is_list/1$</w:t>
        <w:tab/>
        <w:t>\&gt; Type check for a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is_set/1$</w:t>
        <w:tab/>
        <w:tab/>
        <w:t>\&gt; Type check for a se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keysort/2$</w:t>
        <w:tab/>
        <w:t>\&gt; Sort, unsing a ke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last/2$</w:t>
        <w:tab/>
        <w:tab/>
        <w:t>\&gt; Last element of a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leash/1$</w:t>
        <w:tab/>
        <w:tab/>
        <w:t>\&gt; Change ports visited by the trac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length/2$</w:t>
        <w:tab/>
        <w:tab/>
        <w:t>\&gt; Length of a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library_directory/1$</w:t>
        <w:tab/>
        <w:t>\&gt; Directories holding Prolog librari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limit_stack/2$</w:t>
        <w:tab/>
        <w:t>\&gt; Limit stack expans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line_count/2$</w:t>
        <w:tab/>
        <w:t>\&gt; Line number on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line_position/2$</w:t>
        <w:tab/>
        <w:t>\&gt; Character position in line on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list_to_set/2$</w:t>
        <w:tab/>
        <w:t>\&gt; Remove duplica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listing/0$</w:t>
        <w:tab/>
        <w:t>\&gt; List program in current modu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listing/1$</w:t>
        <w:tab/>
        <w:t>\&gt; List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load_foreign/2$</w:t>
        <w:tab/>
        <w:t>\&gt; Load foreign (C) modu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load_foreign/5$</w:t>
        <w:tab/>
        <w:t>\&gt; Load foreign (C) modu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log/1$</w:t>
        <w:tab/>
        <w:tab/>
        <w:t>\&gt; Arithmetic: natural logarith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log10/1$</w:t>
        <w:tab/>
        <w:tab/>
        <w:t>\&gt; Arithmetic: 10 base logarith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make/0$</w:t>
        <w:tab/>
        <w:tab/>
        <w:t>\&gt; Reconsult all changed source fil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maplist/3$</w:t>
        <w:tab/>
        <w:t>\&gt; Transform all elements of a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member/2$</w:t>
        <w:tab/>
        <w:tab/>
        <w:t>\&gt; Element is member of a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memberchk/2$</w:t>
        <w:tab/>
        <w:t>\&gt; Deterministic member/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merge/3$</w:t>
        <w:tab/>
        <w:tab/>
        <w:t>\&gt; Merge two sorted lis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merge_set/3$</w:t>
        <w:tab/>
        <w:t>\&gt; Merge two sorted se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mod/2$</w:t>
        <w:tab/>
        <w:tab/>
        <w:t>\&gt; Arithmetic: remainder of divis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module/2$</w:t>
        <w:tab/>
        <w:tab/>
        <w:t>\&gt; Declare a modu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module_transparent/1$</w:t>
        <w:tab/>
        <w:t>\&gt; Indicate module based meta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msort/2$</w:t>
        <w:tab/>
        <w:tab/>
        <w:t>\&gt; Sort, do not remove duplica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multifile/1$</w:t>
        <w:tab/>
        <w:t>\&gt; Indicate distributed definition of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name/2$</w:t>
        <w:tab/>
        <w:tab/>
        <w:t>\&gt; Convert between atom and list of ASCII characte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nl/0$</w:t>
        <w:tab/>
        <w:tab/>
        <w:t>\&gt; Generate a newlin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nl/1$</w:t>
        <w:tab/>
        <w:tab/>
        <w:t>\&gt; Generate a newline on a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nodebug/0$</w:t>
        <w:tab/>
        <w:t>\&gt; Disable debugg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nonvar/1$</w:t>
        <w:tab/>
        <w:tab/>
        <w:t>\&gt; Type check for bound ter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noprotocol/0$</w:t>
        <w:tab/>
        <w:t>\&gt; Disable logging of user intera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nospy/1$</w:t>
        <w:tab/>
        <w:tab/>
        <w:t>\&gt; Remove spy poi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nospyall/0$</w:t>
        <w:tab/>
        <w:t>\&gt; Remove all spy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not/1$</w:t>
        <w:tab/>
        <w:tab/>
        <w:t xml:space="preserve">\&gt; Negation by failure (not provable)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notrace/0$</w:t>
        <w:tab/>
        <w:t>\&gt; Stop trac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nth0/3$</w:t>
        <w:tab/>
        <w:tab/>
        <w:t>\&gt; N-th element of a list (0-based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nth1/3$</w:t>
        <w:tab/>
        <w:tab/>
        <w:t>\&gt; N-th element of a list (1-based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number/1$</w:t>
        <w:tab/>
        <w:tab/>
        <w:t>\&gt; Type check for integer or floa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numbervars/4$</w:t>
        <w:tab/>
        <w:t>\&gt; Enumerate unbound variables of a ter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once/1$</w:t>
        <w:tab/>
        <w:tab/>
        <w:t>\&gt; Call a goal deterministical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op/3$</w:t>
        <w:tab/>
        <w:tab/>
        <w:t>\&gt; Declare an operat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open/3$</w:t>
        <w:tab/>
        <w:tab/>
        <w:t>\&gt; Open a file (creating a stream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open_null_stream/1$</w:t>
        <w:tab/>
        <w:t>\&gt; Open a stream to discard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i/0$</w:t>
        <w:tab/>
        <w:tab/>
        <w:t>\&gt; Arithmetic: mathematical consta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lease/3$</w:t>
        <w:tab/>
        <w:tab/>
        <w:t>\&gt; Query/change environment paramete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lus/3$</w:t>
        <w:tab/>
        <w:tab/>
        <w:t>\&gt; Logical integer addi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ortray/1$</w:t>
        <w:tab/>
        <w:t>\&gt; Modify behaviour of print/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ortray_clause/1$</w:t>
        <w:tab/>
        <w:t>\&gt; Pretty print a clau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edicate_property/2$</w:t>
        <w:tab/>
        <w:t>\&gt; Query predicate attribu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edsort/3$</w:t>
        <w:tab/>
        <w:t>\&gt; Sort, using a predicate to determine the ord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eprocessor/2$</w:t>
        <w:tab/>
        <w:t>\&gt; Install a preprocessor before the compil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int/1$</w:t>
        <w:tab/>
        <w:tab/>
        <w:t>\&gt; Print a ter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int/2$</w:t>
        <w:tab/>
        <w:tab/>
        <w:t>\&gt; Print a term on a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ofile/3$</w:t>
        <w:tab/>
        <w:t>\&gt; Obtain execution statistic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ofile_count/3$</w:t>
        <w:tab/>
        <w:t>\&gt; Obtain profile results on a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ofiler/2$</w:t>
        <w:tab/>
        <w:t>\&gt; Obtain/change status of the profil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olog/0$</w:t>
        <w:tab/>
        <w:tab/>
        <w:t>\&gt; Run interactive topleve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olog_current_frame/1$</w:t>
        <w:tab/>
        <w:t>\&gt; Reference to goal's environment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olog_frame_attribute/3$</w:t>
        <w:tab/>
        <w:t>\&gt; Obtain information on a goal environ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olog_skip_level/2$</w:t>
        <w:tab/>
        <w:t>\&gt; Indicate deepest recursion to trac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olog_trace_interception/3$</w:t>
        <w:tab/>
        <w:t>\&gt; Intercept the Prolog trac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ompt/2$</w:t>
        <w:tab/>
        <w:tab/>
        <w:t>\&gt; Change the prompt used by read/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oper_list/1$</w:t>
        <w:tab/>
        <w:t>\&gt; Type check for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otocol/1$</w:t>
        <w:tab/>
        <w:t>\&gt; Make a log of the user intera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otocola/1$</w:t>
        <w:tab/>
        <w:t>\&gt; Append log of the user interaction to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rotocolling/1$</w:t>
        <w:tab/>
        <w:t>\&gt; On what file is user interaction logg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ut/1$</w:t>
        <w:tab/>
        <w:tab/>
        <w:t>\&gt; Write a charact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put/2$</w:t>
        <w:tab/>
        <w:tab/>
        <w:t>\&gt; Write a character on a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andom/1$</w:t>
        <w:tab/>
        <w:tab/>
        <w:t>\&gt; Arithmetic: generate random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ad/1$</w:t>
        <w:tab/>
        <w:tab/>
        <w:t>\&gt; Read Prolog ter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ad/2$</w:t>
        <w:tab/>
        <w:tab/>
        <w:t>\&gt; Read Prolog term from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ad_clause/1$</w:t>
        <w:tab/>
        <w:t>\&gt; Read clau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ad_clause/2$</w:t>
        <w:tab/>
        <w:t>\&gt; Read clause from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ad_variables/2$</w:t>
        <w:tab/>
        <w:t>\&gt; Read clause including variable nam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ad_variables/3$</w:t>
        <w:tab/>
        <w:t>\&gt; Read clause including variable names from stream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corda/2$</w:t>
        <w:tab/>
        <w:t>\&gt; Record term in the database (firs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corda/3$</w:t>
        <w:tab/>
        <w:t>\&gt; Record term in the database (firs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corded/2$</w:t>
        <w:tab/>
        <w:t>\&gt; Obtain term from the databa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corded/3$</w:t>
        <w:tab/>
        <w:t>\&gt; Obtain term from the databa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cordz/2$</w:t>
        <w:tab/>
        <w:t>\&gt; Record term in the database (las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cordz/3$</w:t>
        <w:tab/>
        <w:t>\&gt; Record term in the database (las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name_file/2$</w:t>
        <w:tab/>
        <w:t>\&gt; Change name of Unix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peat/0$</w:t>
        <w:tab/>
        <w:tab/>
        <w:t>\&gt; Succeed, leaving infinite backtrack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set_profiler/0$</w:t>
        <w:tab/>
        <w:t>\&gt; Clear statistics obtained by the profil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tract/1$</w:t>
        <w:tab/>
        <w:t>\&gt; Remove clause from the databa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tractall/1$</w:t>
        <w:tab/>
        <w:t>\&gt; Remove unifying clauses from the databa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everse/2$</w:t>
        <w:tab/>
        <w:t>\&gt; Inverse the order of the elements in a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ave_program/1$</w:t>
        <w:tab/>
        <w:t>\&gt; Save the current program on a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ave_program/2$</w:t>
        <w:tab/>
        <w:t>\&gt; Save the current program on a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ee/1$</w:t>
        <w:tab/>
        <w:tab/>
        <w:t>\&gt; Change the current input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eeing/1$</w:t>
        <w:tab/>
        <w:tab/>
        <w:t>\&gt; Query the current input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een/0$</w:t>
        <w:tab/>
        <w:tab/>
        <w:t>\&gt; Close the current input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elect/3$</w:t>
        <w:tab/>
        <w:tab/>
        <w:t>\&gt; Select element of a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et_input/1$</w:t>
        <w:tab/>
        <w:t>\&gt; Set current input stream from a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et_output/1$</w:t>
        <w:tab/>
        <w:t>\&gt; Set current output stream from a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et_tty/2$</w:t>
        <w:tab/>
        <w:t>\&gt; Set `tty'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etenv/2$</w:t>
        <w:tab/>
        <w:tab/>
        <w:t>\&gt; Set Unix environment variab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etof/3$</w:t>
        <w:tab/>
        <w:tab/>
        <w:t>\&gt; Find all unique solutions to a go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format/2$</w:t>
        <w:tab/>
        <w:t>\&gt; Format on a str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format/3$</w:t>
        <w:tab/>
        <w:t>\&gt; Format on a str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hell/0$</w:t>
        <w:tab/>
        <w:tab/>
        <w:t>\&gt; Execute interactive Unix subshel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hell/1$</w:t>
        <w:tab/>
        <w:tab/>
        <w:t>\&gt; Execute Unix comm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hell/2$</w:t>
        <w:tab/>
        <w:tab/>
        <w:t>\&gt; Execute Unix comm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how_profile/1$</w:t>
        <w:tab/>
        <w:t>\&gt; Show results of the profil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in/1$</w:t>
        <w:tab/>
        <w:tab/>
        <w:t>\&gt; Arithmetic: sin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ize_file/2$</w:t>
        <w:tab/>
        <w:t>\&gt; Get size of a file in characte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leep/1$</w:t>
        <w:tab/>
        <w:tab/>
        <w:t>\&gt; Suspend execution for specified ti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ort/2$</w:t>
        <w:tab/>
        <w:tab/>
        <w:t>\&gt; Sort elements in a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ource_file/1$</w:t>
        <w:tab/>
        <w:t>\&gt; Examine currently loaded source fil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ource_file/2$</w:t>
        <w:tab/>
        <w:t>\&gt; Obtain source file of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py/1$</w:t>
        <w:tab/>
        <w:tab/>
        <w:t>\&gt; Force tracer on specified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qrt/1$</w:t>
        <w:tab/>
        <w:tab/>
        <w:t>\&gt; Arithmetic: square roo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tatistics/0$</w:t>
        <w:tab/>
        <w:t>\&gt; Show execution statistic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tatistics/2$</w:t>
        <w:tab/>
        <w:t>\&gt; Obtain collected statistic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tream_position/3$</w:t>
        <w:tab/>
        <w:t>\&gt; Get/seek to position in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tring/1$</w:t>
        <w:tab/>
        <w:tab/>
        <w:t>\&gt; Type check for str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tring_length/2$</w:t>
        <w:tab/>
        <w:t>\&gt; Determine length of a str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tring_to_atom/2$</w:t>
        <w:tab/>
        <w:t>\&gt; Conversion between string and ato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tring_to_list/2$</w:t>
        <w:tab/>
        <w:t>\&gt; Conversion between string and list of ASCI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tyle_check/1$</w:t>
        <w:tab/>
        <w:t>\&gt; Change level of warning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ublist/3$</w:t>
        <w:tab/>
        <w:t>\&gt; Determine elements that meet condi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ubset/2$</w:t>
        <w:tab/>
        <w:tab/>
        <w:t>\&gt; Generate/check subset rel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ubstring/4$</w:t>
        <w:tab/>
        <w:t>\&gt; Get part of a str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ubtract/3$</w:t>
        <w:tab/>
        <w:t>\&gt; Delete elements that do not meet condi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ucc/2$</w:t>
        <w:tab/>
        <w:tab/>
        <w:t>\&gt; Logical integer successor rel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writef/2$</w:t>
        <w:tab/>
        <w:t>\&gt; Formatted write on a str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writef/3$</w:t>
        <w:tab/>
        <w:t>\&gt; Formatted write on a str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ab/1$</w:t>
        <w:tab/>
        <w:tab/>
        <w:t>\&gt; Output number of spac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ab/2$</w:t>
        <w:tab/>
        <w:tab/>
        <w:t>\&gt; Output number of spaces on a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an/1$</w:t>
        <w:tab/>
        <w:tab/>
        <w:t>\&gt; Arithmetic: tang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ell/1$</w:t>
        <w:tab/>
        <w:tab/>
        <w:t>\&gt; Change current output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elling/1$</w:t>
        <w:tab/>
        <w:t>\&gt; Query current output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erm_expansion/2$</w:t>
        <w:tab/>
        <w:t>\&gt; Convert term before compil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erm_to_atom/2$</w:t>
        <w:tab/>
        <w:t>\&gt; Convert between term and ato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ime/1$</w:t>
        <w:tab/>
        <w:tab/>
        <w:t>\&gt; Determine time needed to execute go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ime_file/2$</w:t>
        <w:tab/>
        <w:t>\&gt; Get last modification time of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old/0$</w:t>
        <w:tab/>
        <w:tab/>
        <w:t>\&gt; Close current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race/0$</w:t>
        <w:tab/>
        <w:tab/>
        <w:t>\&gt; Start the trac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racing/0$</w:t>
        <w:tab/>
        <w:t>\&gt; Query status of the trac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rim_stacks/0$</w:t>
        <w:tab/>
        <w:t>\&gt; Release unused memory resourc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rue/0$</w:t>
        <w:tab/>
        <w:tab/>
        <w:t>\&gt; Succe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ty_fold/2$</w:t>
        <w:tab/>
        <w:t>\&gt; Make terminal fold long lines in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ty_get_capability/3$</w:t>
        <w:tab/>
        <w:t>\&gt; Get terminal paramet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ty_goto/2$</w:t>
        <w:tab/>
        <w:t>\&gt; Goto position on scre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ty_put/2$</w:t>
        <w:tab/>
        <w:t>\&gt; Write control string to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tyflush/0$</w:t>
        <w:tab/>
        <w:t>\&gt; Flush output on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union/3$</w:t>
        <w:tab/>
        <w:tab/>
        <w:t>\&gt; Union of two se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unknown/2$</w:t>
        <w:tab/>
        <w:t>\&gt; Trap undefined predica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unsetenv/1$</w:t>
        <w:tab/>
        <w:t>\&gt; Delete Unix environment variab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use_module/1$</w:t>
        <w:tab/>
        <w:t>\&gt; Import a modu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use_module/2$</w:t>
        <w:tab/>
        <w:t>\&gt; Import predicates from a modu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var/1$</w:t>
        <w:tab/>
        <w:tab/>
        <w:t>\&gt; Type check for unbound variab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visible/1$</w:t>
        <w:tab/>
        <w:t>\&gt; Set ports that are visible in the trac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wait_for_input/3$</w:t>
        <w:tab/>
        <w:t>\&gt; Wait for input with optional timeo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wildcard_match/2$</w:t>
        <w:tab/>
        <w:t>\&gt; Csh(1) style wildcard matc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write/1$</w:t>
        <w:tab/>
        <w:tab/>
        <w:t>\&gt; Write ter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write/2$</w:t>
        <w:tab/>
        <w:tab/>
        <w:t>\&gt; Write term to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write_ln/1$</w:t>
        <w:tab/>
        <w:t>\&gt; Write term, followed by a newlin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writef/1$</w:t>
        <w:tab/>
        <w:tab/>
        <w:t>\&gt; Formatted wri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writef/2$</w:t>
        <w:tab/>
        <w:tab/>
        <w:t>\&gt; Formatted wri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writeq/1$</w:t>
        <w:tab/>
        <w:tab/>
        <w:t>\&gt; Write term, insert quo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writeq/2$</w:t>
        <w:tab/>
        <w:tab/>
        <w:t>\&gt; Write term, insert quotes on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xor/2$</w:t>
        <w:tab/>
        <w:tab/>
        <w:t>\&gt; Arithmetic: exclusive 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|/2$</w:t>
        <w:tab/>
        <w:tab/>
        <w:t>\&gt; Disjunction of goal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bing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