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Dividing a Progam in Source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the user to split her/his program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od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module system was inspired by the modul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ntus Prolog \cite{QUINTUS:manual}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pter some notes on compatibility issues are given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n encapsulated chunk of Prolog code.  Modules can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dicates to be called by other modules (i.e. {\em e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Modules can also {\em import} predicates from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lls from within a module by default refer to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at module or imported into it.  If the predica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module the {\em public} module called {\em user}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 It is allowed to redefine system predicate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tructure of the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has a {\em name}.  The name space for modules i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each module name in a program must be uniqu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tains a set of predicates.  These predicat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odule itself, or imported from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either imported explicitely using one of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 or import/1, or implicitely from the module'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} or from the library by the autolo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autoload}).  Initialy the system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all system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the default module for all modul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em system}.  The default module for {\em user} i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}.  Initially {\em user} is empty, but all system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as they are automatically imported from modul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} when referenced.  The same holds for all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loaded when referenced by the autoloader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ystem predicates by loading a new definition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user} {\bf before} the predicate is automatically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em system} (e.i.\ before it is called for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Handling Meta-Predicates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ith introducing modules in Prolog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refer to the database or call other predicat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call mechanism (assert/1, spy/1, call/1, etc.)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}.  The definition module of a predicat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the predicate was originally defined.  Each activ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log system has a {\em context module} assigned to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) predicates that need to know the module referred to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argument is of the form {\em $&lt;$module$&gt;$:$&lt;$term$&gt;$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{\em $&lt;$module$&gt;$} is taken as the module to act upo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associated with the goal is taken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of a goal equals the definition module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re are two exceptions to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declared as {\em transparen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) the context module associated with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associated with the {\em parent} goal.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refer to the context module are transpar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therwise they would always refer to thei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s the system definition of \verb$not/1$.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transparent the argument would always be c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in which \verb$not/1$ has been defined, and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eated over every module that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)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al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called using the {\em $&lt;$module$&gt;$:$&lt;$goal$&g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 In this case {\em $&lt;$goal$&gt;$} behaves a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odule {\em $&lt;$module$&gt;$}, independ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.  This construct provides a method to overrid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reating a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be created by loading a {\em module file}.  A modu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olding a module/2 directive as its first term.  The modu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declares the name of the module and the predicat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module (i.e. are {\em public})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module.  Below is an example of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rever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also be created dynamically by referring to them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sensitive system predicates.  Modules created this w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port predicates using the export/1 predicate. 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m can only be called by overruling the modu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verb$:/2$ operator.  The example of figure~\ref{fig:wor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its use to define a multiple worl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world(Worl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:dynamic(sub_typ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subtype(World, Sub, Sup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:sub_type(Sub, Super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_subtype(World, Sub, Sup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a(World:sub_type(Sub, Sup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(World, Sub, Sup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:sub_type(Sub, Su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(World, Sub, Sup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type(World, Sub, Par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:sub_type(Parent, Su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ultiple worlds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wor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module 2 +Module, +Publi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{\em module file}, defining {\em Modu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redicates of {\em PublicList}. {\em Public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/arity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se_modu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{\em File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all be module files. 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context modul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redicate and ensure_loaded/1 becomes apparen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loaded into another module.  In this case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; use_module will import all public predicate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se_module 2 +File, +Im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specified with {\em File} (only one file i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 should be a module file. {\em 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pairs specifying the predicates that should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.  If a predicate is specified that is not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 a warning will be printed.  The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imported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module_transparent +Name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s} is a comma 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 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{\em 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text_module 1 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ort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edicate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mport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 {\em Head} into the current context module. {\em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source module using the {\em $&lt;$module$&gt;$:$&lt;$term$&g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Note that predicates are normally imported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[1,2]. import/1 is meant for handl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mpatibility of the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behind the module system of SWI-Prolog di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ects from the Quintus 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allows the user to redef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sid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are available in the {\em user} module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has the `meta_predicate/1' declaration were SWI-Pro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causes the compiler to ta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module sensitive information with the modu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/2$ operator.  This approach has som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eta_predicate declaration implies all predicate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} the predicate need to be reloaded. This can cau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elp for dynamically defined predicates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down the compiler (at least in the SWI-Prolog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in the SWI-Prolog architecture the run-tim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overhead introduced by the transpa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transparent predicate approach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f a predicate {\em A} passes module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 {\em B}, passing the same information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ystem predicate both {\em A} and {\em B}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Using the Quintus approach only {\em A}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 (i.e. declared with meta_predicate/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lthough this would make it impossible to call {\i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arises if the body of a transparent predic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edicates for which it wants to refer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Suppose we want to define findall/3 using asser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version uses recordz/2 and recorded/3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figure~\ref{fig:findall} give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findall, [findall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all/3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Var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rt(findall:solution('$mark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(Var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(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al, </w:t>
        <w:tab/>
        <w:tab/>
        <w:tab/>
        <w:t>% refers to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 caller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rt(findall:solution(Var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(_,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(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indall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find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meta_predicate/1 directive can in many cases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declaration.  Figure~\ref{fig:meta} give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_predicate/1 as available from the `quintus'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1150, fx, (meta_predic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predicate((Head, More)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a_predicate1(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predicate(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predicate1(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 =.. [Name|Argum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ber(Arg, Argum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_expansion_argument(Arg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or(Head, Name, A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_transparent(Name/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_).</w:t>
        <w:tab/>
        <w:tab/>
        <w:t>% just a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N) :- intege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Definition of meta_predicate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m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bove about the problems with the transpar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wo cases in which this simple transformation does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