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Hackers corn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a number of predicates which enabl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pect the Prolog environment and manipulate (or even re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.  They can be used as entry points for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s for Prolog. The predicates describ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some care as it is easy to corrupt the consist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ystem by mis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amining the Environment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current_frame 1 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Frame} with an integer providing a reference to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tack frame.  A pointer to the current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vided as the predicate succeeds determin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s frame is destroyed immediately after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frame_attribute 3 +Frame, +Key, 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local stack frame {\em Frame}. 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frame reference as obtained through prolog_current_fram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/3 or this predicate.  The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able~\ref{tab:framekey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&amp; \bf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&amp; {\em Value} is unified with an intege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ocal stack frame in which execution is resu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al associated with {\em Frame} fails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ame has no alternative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alternatives     &amp; {\em Value} is unified with `1' if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ill is a candidate for backtracking. `0'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  <w:tab/>
        <w:t xml:space="preserve">    &amp; {\em Value} is unified with the go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Frame}. If the definition modu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dicate is not {\em user} the goal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module:goal}. Do not instantiate variables in thi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less you {\em know} what you are doing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 xml:space="preserve">    &amp; {\em Value} is unified with the recur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em Frame}. The top level frame is at level `0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</w:t>
        <w:tab/>
        <w:t xml:space="preserve">    &amp; {\em Value} is unified with an integer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ent local stack frame of {\em Frame}. Fails if {\em 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the top fram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module &amp; {\em Value} is unified with the context mod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vironmen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  <w:tab/>
        <w:t xml:space="preserve">    &amp; {\em Value} is unified with `1' if {\em Frame}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log goal from a recursive call back from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nguage. `0'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 values of prolog_current_frame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frame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Intercepting the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trace_interception 3 +Port, +Frame, 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This predicate i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debugger just before it would show a 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the debugger assumes the trace action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nd continues execution as described by {\em Action}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rolog debugger ac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em Port} is one of \tty{call}, \tty{redo}, \tty{exit}, \tty{fail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unify}. {\em Frame} is an integer reference to the curren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. {\em Action} should be unified with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continue} (just continue execution), \tty{retry} (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) or \tty{fail} (force the current goal to fail).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variable is identical to \tty{contin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redicates described in section~\ref{sec:debugger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edicates of this chapter this predicate enabl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define a complete new debugger in Prolog.  Beside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Prolog programmer monitor the execution of a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n in figure~\ref{fig:recordtrace} records all goal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racer in the database.  To trace the execution of `go'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ery should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race, go, no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_trace_interception(Port, Frame, continu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goal, Go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log_frame_attribute(Frame, level, Leve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z(trace, trace(Port, Level, Goal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Record a trace in the data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record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prolog_skip_level 2 -Old, 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{\em Old} with the old value of `skip level' and th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ording to {\em New}.  New is an integer, or the special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very_deep} (meaning don't skip).  The `skip level'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Prolog system that disables the debugg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levels deeper than the level of the variable.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trace options `skip' (sets skip level 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`up' (sets skip level to the level of the parent fr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is frame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has been made to make exception handl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user. On exceptions a dynamic and multifile defin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/3 is called. If this user defined predicate succeed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xception has been taken care of.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exception 3 +Exception, +Context, 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Called by the Prolog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xceptions.  Currently exception/3 is only used f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predicates.  Future versions might handle signal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exceptions and other runtime errors via this mechani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{\em Exception}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undefined_predicate]\mbox{}\\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\em Exception} is \tty{undefined_predicate} {\em Con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 term {\em Name}/{\em Arity}.  {\em Name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{\em Arity} to the arity of the undefined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of the predicate is not {\em user} {\em Context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orm {\em Module:Name}/{\em Arity}.  If the predicat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will print the default error warning and start the trac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ucceeds it should instantiate the last argument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tty{fail} to tell Prolog to fail the predicate or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y{retry} to tell Prolog to retry the predicate.  This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f the exception handler has defined the predicate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a loop.  This can be used to load library pred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find_library_predicate is no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edicate.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(undefined_predicate, Name/Arity, retr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_library_predicate(Name, Arity, Libra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(library(Librar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