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tt PL_QUERY_ORGSYMBOL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 Most Prolog foreign language interfac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ly to pass primitive data via the interface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ecify for each argument whether it is an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the type of the argument.  Because type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/from C data types is done by Prolog the actu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ually short if something simple is wanted. 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oes not offer these primitives.  Instead Prolog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representation are passed via the interfac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write `logical' predicates and pass arbitrary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face.  As a trade-off the user is responsibl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should be careful not to violate consistency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vides access to it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a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language interface is highly system dependen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ported to machines for which the C linker allows you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 using the symbol table of a (running)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SD Unix format a.out files.  On many Unix systems su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created using the \tty{-A} option of ld(1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ction for a list of systems to which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``SWI-prolog.h''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-source file that is to be loaded via the foreign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eader file defines various data types, macros and fun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municate with SWI-Prolog. Functions and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arbitrary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 or instantiating exist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unicating 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inting standard Prolog warning/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Querying the status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-file to be included normally defines a number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foreign language Prolog predicates, priv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n installation function. The user should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`\tty{.o}' file using `cc -c file ...', after whic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ked to load the file using the simplified load_forei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r the more flexible load_foreign/5 predicate.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Unix loader ld(1) to create an executabl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ctual size of the executable, allocate memory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oader again to create an executable that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. After the executable is loaded the entry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 is called. This function should register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with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Foreig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ad_foreign 2 +File, +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reign file or list of files specified by {\em File}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for similar to consult/1.  Except that the `\tty{.o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rather than `\tty{.pl}'.  Thus `\tty{test}'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`\tty{test.o}' in the current directory, `\tty{[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asics)]}' specifies `\tty{test.o}'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basics.o}' in one of the library directories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packages in heterogeneous networks the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whether the object file is available from a sub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pends on the system used.  The names of the subdirect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Directory</w:t>
        <w:tab/>
        <w:t>&amp; \bf Mach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un4</w:t>
        <w:tab/>
        <w:t>&amp; Sparc Station 1 and SUN-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un3</w:t>
        <w:tab/>
        <w:t>&amp; SUN-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hpux</w:t>
        <w:tab/>
        <w:t>&amp; HP9000 running HPU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Entry} defines the entry point of the resulting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will be called by Prolog to install the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ad_foreign 2 +File, +Entry, +Options, +Libraries, +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guments are identical to those of load_foreign/2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} is (a list of) additional option to be given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-N -A &lt;symbolfile&gt; -T &lt;offset&gt; -e &lt;entry&gt; -o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s&gt;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serted just before the files. {\em Libraries} i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) libraries to be passed to the loader. They are inse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Size} is specified Prolog first assumes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fit in {\em Size} bytes and do the loading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 turns out to be larger than {\em Size}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quence is started again, using the calculated siz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an executable specify a size tha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then print the actual size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eign_file 1 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{\em File} is the absolute path name of a fil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functions can be divided into two groups.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to obtain data from Prolog or pass data to Prolo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Prolog internal data types. The second group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functions convert between Prolog inter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mitive types. Below is a description of the Prolog data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present arbitrary Prolog data (variables, atoms,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nd compound terms). As SWI-Prolog has no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terms live until backtracking takes us back to a po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 are Prologs primitive data types (integers, atoms and flo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formed to C data types (int, char * resp.\ flo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representation for an integer is a tagged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e mapping between C ints and Prolog intege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ver different releases of SWI-Prolog. Atom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inter to a data structure on the Prolog heap. Each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unique representation of a string (e.g.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oms represent the same string comparing the atoms suffic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between atoms and string are likely to vary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f Prolog. Floats are represented as (tagged) poin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living on the global stack. For their life time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for terms. Whether two floats represent the sam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covered by transforming both to C floats and t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trings are represented as a tagged pointer to a char 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or heap. The rules for their lifetime and comparis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(1, ..., arity) pass the Prolog arguments to the go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s.  Foreign functions should be declared of typ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}.  Deterministic foreign functions have two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succ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 ``return TRU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f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``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on-deterministic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 Using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A_NONDETERMINISTIC} attribute (see PL_register_foreign()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 Note that the same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be simultaneously active in more than on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natural_number_below_n/2 i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backtracking over all natural numbers low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Now 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natural_number_below_n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itial call (\tt PL_FIRST_CALL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Redo call (\tt PL_REDO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erminate call (\tt PL_CUTTED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.  The foreign function is given the opportunity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{\tt foreign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PL_retry()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oreign_contex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void PL_retry 1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will return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30 bits signed value (two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d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int PL_foreign_control 1 control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{\tt PL_CUTT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long PL_foreign_context 1 control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n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{\tt PL_REDO} as {\tt PL_CUTTE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, 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{\tt PL_CUTTED}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figure~\ref{fig: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  <w:tab/>
        <w:tab/>
        <w:tab/>
        <w:t>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a0, a1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0,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(struct context *) malloc(sizeof(struct 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retry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xt = (struct context *) PL_foreign_context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retry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C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ype {\em term}.  To analyse a term one should first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term. Primitive terms can then be transformed in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} data in internal Prolog representation. This atomic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C-data types. Complex terms are analysed in te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or and arguments. The arguments themselves ar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ame procedure to be repeat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type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{\em term}, which should be a term return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VARIABLE &amp; An unbound variable. The value of term as such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dentifier for the vari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TOM</w:t>
        <w:tab/>
        <w:t>&amp; A Prolog ato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STRING</w:t>
        <w:tab/>
        <w:t>&amp; A Prolog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INTEGER  &amp;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LOAT    &amp; A Prolog floating point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TERM</w:t>
        <w:tab/>
        <w:t>&amp; A compound term. Note that a list is a compound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ame `.' and arity 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atomic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ic value of {\em term} in Prolo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{\em Term} should be atomic (e.g. atom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long PL_integer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n integer from Prolog internal representation in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float PL_float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 float from Prolog internal representation in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har * PL_atom_valu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n atom from Prolog internal representation in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r *. The pointer points directly into the Prolog heap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static. The contents of the character string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 NO circumstances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har * PL_string_value 1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 string from Prolog internal representation into a C cha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points directly into the Prolog data area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turned by PL_atom_value() the C user should copy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data area if its value should survive the curr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all.  Like PL_atom_value() chang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functor PL_functor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should be a complex term. The return valu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erm's name and arity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ame_functor(t1,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1, 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type(t1) != PL_TERM || PL_type(t2) != PL_TE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functor(t1) == PL_functor(t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functor_name 1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{\em functor}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name as char * of a term which is known to be comp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\#define functor_name(term) PL_atom_value(PL_functor_name(PL_functor(term)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 int PL_functor_arity 1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C integer representing the arity of {\em 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arg 2 te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{\em int}-th argument of {\em term}.  Argumen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 and is valid up to and including the arity of {\em term}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se boundarie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pl-display} shows a definition of display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_%d"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", PL_atom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"%s\"", PL_string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", PL_integer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f", PL_float_value(PL_atomic(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 = PL_functor(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y = PL_functor_arity(fun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", PL_atom_value(PL_functor_name(funct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(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display(PL_arg(t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n = 2; n &lt;= 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_display(PL_arg(t, 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_fatal_error("Illegal type in pl_display():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L_type(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Instantiating and 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instantiated as in Prolog itself by unification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ified with atomic data, with a functor and with oth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ms are first constructed as a single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new_ter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. The term is an unbound variable living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In the current implementation it lives until Prolog back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fore this call. Garbage collection might chang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atom 1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atom from a C char *. The contents of the char 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Prolog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string 1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string, living on the global stack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are copied into Prolog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integer 1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integer from a C long. Note that the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8 bits. No checks on thi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new_float 1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float living on the global stack from {\em flo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functor PL_new_functor 2 atomic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functor identifier form {\em atomic}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) and {int}, the arity. {\em Arity}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arity \ge 0$. $Arity = 0$ is used internally,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unction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unify 2 term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terms. Return value is \tty{TRUE} or \tty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unify_atomic 2 term,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term with an atom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unify_functor 2 term,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term with a functor. The unification simply succeeds i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 is already instantiated to a term with functor {\em functor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instantiated to a variable it will be instant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al term of {\em functor} (e.g. a term with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variables). Otherwise \tty{FALS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ll succeeds the arguments can be further insta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L_arg() and recursively unifying the return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these function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al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ystem can be called back from C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term with the functions described above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all(). PL_call() executes the goal and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uccess or failure of the called predicat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backtrack over the Prolog predicate. If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call findall/3 and read the result from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call 2 term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just like the Prolog predicate once/1. {\em Term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module, or in the context module if module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ty{TRUE} if the call succeeds, \tty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 All checks are omitted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during setting up the call and calling Prolog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be discarded right after the call.  See figure~\ref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mark 1 bktrk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global and trail stacks in {\em bktrk_bu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bktrk 1 bktrk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changes in the runtime stacks since a snapsho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 using PL_mark(). Changes to the heap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call PL_bktrk() for each PL_mark()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 PL_bktrk() is never called with a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fter a buffer to which PL_bktrk() has been call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ark(b1) ... PL_mark(b2) ... PL_bktrk(b1) is vali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ll PL_bktrk(b2) after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trk_buf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mark(&amp;buf);</w:t>
        <w:tab/>
        <w:t xml:space="preserve">    /* mark the global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PL_new_term();        /* create `statistics(atoms, Var)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unify_functor(t, PL_new_functor(PL_new_atom("statistics")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unify_atomic(PL_arg(t,1), PL_new_atom("atom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t);               /* call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* extract the value from the 2nd a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s = PL_integer_value(PL_atomic(PL_arg(t,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_bktrk(&amp;buf);    </w:t>
        <w:tab/>
        <w:t xml:space="preserve">    /* discard global stack data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module PL_conte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term PL_strip_module 2 term, modu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{\em term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{\em module:rest} this function will return {\em re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{\em module *} with {\em module}. For further nes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the inner most module is returned via {\em module *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not a module construct {\em term} will simply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module *} is \tty{NULL} it will be set to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left untouched. The following example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plain term and module if the default module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(term = PL_strip_module(term, &amp;m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Illegal module specificati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 atomic PL_module_name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{\em 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module PL_new_module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or create a new module with name specified by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atching Unix Sign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tches the Unix signals SIGINT, SIGFPE and SIGSEGV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eign code attempting to catch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should call PL_signal() to install signal handl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x library function signal().  SWI-Prolog will alway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itself.  SIGFPE and SIGSEGV are passed to the foreig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f Prolog did not expect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(*PL_signal({\it{sig,~func}})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used to install signal handler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 function signal().  It ensures consisten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WI-Prolog and the foreign code and reinstalls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e created with save_program/1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functions are available to print standard Prolo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warning 1 format, a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\tty{[WARNING: }'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{\em format}, followed by a `\tty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{\em 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f(2). No more than 10 arguments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void PL_fatal_error 1 format, a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PL_warning(), but starting with `\tty{FATAL ERROR: }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action 2 int, 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{\em 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{\em C_type} provides the argument if necessary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able~\ref{tab:a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TRACE</w:t>
        <w:tab/>
        <w:t>&amp; Start Prolog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DEBUG</w:t>
        <w:tab/>
        <w:t>&amp; Switch on Prolog debug 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BACKTRACE</w:t>
        <w:tab/>
        <w:t>&amp; Print backtrace on current output str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HALT</w:t>
        <w:tab/>
        <w:t>&amp; Halt Prolog execution. This 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d rather than Unix exit() to g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pportunity to clean up. This c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ABORT</w:t>
        <w:tab/>
        <w:t>&amp; Generate a Prolog abort. This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BREAK</w:t>
        <w:tab/>
        <w:t>&amp; Create a standard Prolog break environment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the user types control-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ACTION_SYMBOLFILE&amp; The argument (a char *)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ld the symbolfile for furthe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ing. Should be called by us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perform incremental loading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nt to inform Prolog of the new symbol t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action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C_type PL_query 1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{\em 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 The  options are given in table~\ref{tab: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ARGC</w:t>
        <w:tab/>
        <w:t>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ARGV</w:t>
        <w:tab/>
        <w:t>&amp; Return a char **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SYMBOLFILE &amp; Return a char *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QUERY_ORGSYMBOLFILE&amp; Return the initial symbol fil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ading) of Prolog. By setting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is value no name clashes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viously loaded foreign files (but n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shared with earlier loaded modules as well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 bool PL_register_foreign 3 name, arity, function, [...option...]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-function to implement a Prolog predicate.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uccessfully a predicate with name {\em name} (a char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{\em arity} (a C int) is created. When called in 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{\em function}. {\em [...option...]} forms a 0-termin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NOTRACE</w:t>
        <w:tab/>
        <w:t>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TRANSPARENT</w:t>
        <w:tab/>
        <w:t>&amp; Predicate is module transpar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L_FA_NONDETERMINISTIC &amp; Predicate is non-determinist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ribute is currently ignored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used in future vers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*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various specific applications some hooks that take the form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inter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.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V int (*PL_dispatch_events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this function pointer is not NULL, this function is call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 the terminal.  It is supposed to dispatch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WI-Prolog is conected to a window environment. 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tt 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script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tom only holding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lowercase-c} shows the C-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-Source file (lowercase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/usr/local/lib/pl1.5/library/SWI-prolo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u,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u,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type(u) != PL_AT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PL_atom_value(PL_atomic(u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(char *)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= PL_new_atom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atomic(l, l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lower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mpiling and Load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cc -O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f/jan/.plrc consulted, 0.166667 seconds, 2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(lowercase, init_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file(s) lowercase loaded, 0.016667 seconds, 4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'hello world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arbage Collection and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interface between foreign code and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.  The garbage collector is disabled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Future versions might define such an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introduce incompatible changes to the curr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memory allocation is based on the malloc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Foreign applications can savely use malloc(), re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. Memory allocation using brk() or sbrk() is not allow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onflict with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ection is highly machine dependent. The trick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ested on SUN-3 and SUN-4. They might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variants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crementally loaded executables is a bit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normal executables. The oldest way of debugging (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 in your code at critical points) of cour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`Post-crash' debugging however is not possible. For adb/db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y need (besides the core) the text segment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symbol table lives somewhere on /tmp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/tmp/pl_ld_..._.}', where `...' is the process id and `.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umber to make sure the temporary file is uniqu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ves partly in the core (the incremental loaded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in the SWI-Prolo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debug foreign language code using a debugg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bugger on the running core image. Dbx(1) can do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 files to be debugged with the `\tty{-g}'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bx debugging information. Then load them into SWI-Prolo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name of the current symbol table and the process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Then start dbx (or dbxtool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dbx[tool] &lt;symbol file&gt;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be done often then the following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b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ymbolfile = PL_query(PL_QUERY_SYMBOL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cmd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cmd, "dbxtool %s %d &amp;", symbolfile, getp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system(cmd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edicate as dbx/0 using the following c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"dbx", 0, pl_dbx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to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 --for example-- 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n there is no standard for foreign langu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.  The SWI-Prolog interface is no attempt to propo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t is (in part) tailored to the pos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chinery.  BIM-Prolog has a similar interface to analy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erms.  The major difference is that they hav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calls are made available to lock and unlock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 I built a similar interface to Edinburgh C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less clean).  This at least tells us that  the  interfa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various forms of the WAM as well as a structur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 standard exists nor emerges users of the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hould carefully design the interface if the C-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other Prolog implementation. The best advice to g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mall interface layer around the C-application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o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