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Built-I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Notation of Predica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keep the predicate descriptions clear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predicate name is printed in bold fac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italics.  Arguments are preceded by a `+', `--' or `?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indicates the argument is input to the predicate, `--' denot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?' denotes `either input or output'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se marks do NOT suggest instanstiation (e.g. var(+Var)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like `op/3' refer to the predicate `op' with arity `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Consulting Prolo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ource files normally have a suffix `\tty{.pl}'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is optional.  All predicates that handle source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a file with suffix `\tty{.pl}' exists.  If not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checked for existence.  Library file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the file name using the functor library/1.  Thus `\tty{foo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`\tty{foo.pl}' or `\tty{foo}' in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library(foo)}' refers to `\tty{foo.pl}' or `\tty{foo}'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ectories specified by the dynamic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directory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cognises grammar rules as defined in \cite{Clocksin:81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define additional compilation of the source file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predicate term_expansion/2.  Transformations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verrule the systems grammar rule transformation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assert/1, retract/1 or any other database pred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 other than for local computational purpos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work for consult, but makes it impossi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into a stand alone execut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~\ref{compilation}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may be placed anywhere in a source file, invo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They are executed when encountered.  If the directiv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.  Directives are specified by :-/1 or ?-/1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not have a separate reconsult/1 predicate. Re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utomatically by the fact that a file is consult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nsult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{\em File} as a Prolog source file.  {\em File} may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 which case all members are consulted in turn.  {\em File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csh(1) special sequences \verb+~+, \verb+~&lt;user&gt;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$&lt;var&gt;+. {\em File} may also be \tty{library(Name)}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re searched for a file with the specified nam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directory/1.  consult/1 may be abbreviated by just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 names in a lis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consult(load).</w:t>
        <w:tab/>
        <w:tab/>
        <w:t>&amp; \% consult `load' or `load.pl'</w:t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[library(quintus)].</w:t>
        <w:tab/>
        <w:t>&amp; \% load Quintus compatibility library</w:t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nsure_loaded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onsult/1, but the file is consulted only if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fore.  This is the recommended way to load fi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a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ll source files that have been chang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.  It checks {\em all} loaded source files: file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te using {\tt pl -c ...} and files loaded using cons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derivates.  make/0 is normally invoked by the edit/[0,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[0,1] predicates.  make/0 can be combined with the compiler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evelopment of large packages.  In this case compile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 -g make -o my_program -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my_program' is started it will first reconsult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changed since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brary_directory 1 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predicate used to specify library directories.  Default \tty{.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./lib}, \verb$~/lib/prolog$ and the system's library (in this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.  The user may add her/his own library directo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/1 or remove system defaults using retrac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ource_file 1 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File} was loaded using consult/1 or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ile} refers to the full path name of the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). Source_file/1 backtracks over all load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ource_file 2 ?Pred, 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specified by {\em Pred} was loade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ile}, where {\em File} is an absolute path na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).  Can be used with any instantiation patte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ly maintains the source file for each predicate.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{\em multifile} (see multifile/1) cannot be foun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erm_expansion 2 +Term1, -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 When defined by the us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ead during consulting that are given to this predi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Prolog will assert {\em Term2} in the databas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ad term ({\em Term1}).  {\em Term2} may be a term of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`?- {\em Goal}' or `:- {\em Goal}'.  {\em Goal} is then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ive.  {\em Term2} may also be a list, in which case all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re stored in the database or called (for direct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mpil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 system is compiling source files with the \tty{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to an intermediate code file.  Can be used to perfor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s in expand_term/2 unde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eprocessor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file via a Unix process that acts as preprocess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is specified as an atom. The first occur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\verb+%f+' is replaced by the name of the file to be 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tom is called as a Unix command and the standar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oaded. To use the Unix C preprocessor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reprocessor(Old, '/lib/cpp -C -P %f'), consult(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Listing Predicates and Edit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n interface to the Unix {\em vi} editor (vi(1)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O'Keefe's {\em top} editor \cite{TOP:manual}.  Which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determined by the Unix environment variable \tty{EDITOR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old the full pathname of the editor.  If this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i(1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quits the editor make/0 is invoked to reload all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using consult/1.  If the editor can be quit such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 non-equal to 0 is returned make/0 will not be invoked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} can do this by typing control-C, {\em vi} can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specification is either a term with the same functor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edicate wanted, a term of the form \tty{Functor/Arity}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tom.  In the latter case the database is search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f this name and arbitrary arity (see current_predicate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such predicate exists the syste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n each of the matched predicates. Predicate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o the `Do What I Mean' system (see dwim_predicate/2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predicat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d 1 +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he user's preferred editor on the source file of {\em Pre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earch specification which searches for the predic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d/1 on the predicate last edited using ed/1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efore star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dit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user's preferred editor on {\em File}.  {\em File}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s for consult/1 (but not a list).  Not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d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dit/1 on the file last edited using edit/1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efore star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sting 1 +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pecified predicates (when an atom is given all pred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listed).  The listing is produc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, thus loosing user's layout an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e also portray_clau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st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predicates of the database using listing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ortray_clause 1 +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rint a clause as good as we can.  A clause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rm `\tty{Head :- Body}' (put brackets around it to avoi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problems).  Facts are represented as `\tty{Head :- true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Verify Type of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var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currently is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nvar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currently is not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nteger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oa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umber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n integer or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om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ring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omic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an atom, string, integer 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round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holds no fre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Comparison and Unification o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Standard Order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nd unification of arbitrary terms. Terms are or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``standard order''. This order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itemsep}{-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{\it Variables} &lt; {\it Atoms} &lt; {\it String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Strings might be considered atoms in future vers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so section~\ref{sec:strings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 {\it Numbers} &lt; {\it Terms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\it Old~Variable &lt; New~Variable$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n fact the variables are compared on their (derefere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es. Variables living on the global stack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$&lt;$ than variables on the local stack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not rely on the order in which variables are sor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{\it Atom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{\it String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{\it Numbers} are compared by value. Integers and flo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{\it Terms} are first checked on their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lphabetically), then on their arity and finally recur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arguments, left most argument firs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=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1} is equivalent to {\em Term2}. A variab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 sha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\=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verb@\+ Term1 == Term2@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Term1} with {\em Term2}. Succeeds if the unific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\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verb@\+ Term1 = Term2@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=@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1} is `structurally equal' to {\em 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quivalence is weaker than equivalence ({\tt ==}/2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unification ({\tt =}/2).  Two terms are structurally eq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ee representation is identical and they have the same 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@{ \tt=@= }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</w:t>
        <w:tab/>
        <w:tab/>
        <w:t>&amp; \tt</w:t>
        <w:tab/>
        <w:tab/>
        <w:t xml:space="preserve">A </w:t>
        <w:tab/>
        <w:t>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</w:t>
        <w:tab/>
        <w:tab/>
        <w:t>&amp; \tt</w:t>
        <w:tab/>
        <w:tab/>
        <w:t>B</w:t>
        <w:tab/>
        <w:t>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</w:t>
        <w:tab/>
        <w:t>&amp; \tt</w:t>
        <w:tab/>
        <w:tab/>
        <w:t>x(B,C)</w:t>
        <w:tab/>
        <w:t>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</w:t>
        <w:tab/>
        <w:t>&amp; \tt</w:t>
        <w:tab/>
        <w:tab/>
        <w:t>x(B,B)</w:t>
        <w:tab/>
        <w:t>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B)</w:t>
        <w:tab/>
        <w:t>&amp; \tt</w:t>
        <w:tab/>
        <w:tab/>
        <w:t>x(C,D)</w:t>
        <w:tab/>
        <w:t>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\=@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verb$`\+ Term1 =@= Term2'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@&lt;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1} is before {\em 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@=&lt;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{\tt ==}) or {\em Term1} is before {\em 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@&gt;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1} is after {\em 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Term1 @&gt;= +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{\tt ==}) or {\em Term1} is after {\em 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Contro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of this section implement control structur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ucts are translated into virtual machine instru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 It is still necessary to implement thes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 predicates to support meta-calls, as demon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. The predicate finds all currently defined atom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. Note that the cut has no effect when called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edicates (see !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character_atoms(A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all(A, (current_atom(A), atom_length(A, 1)), 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ai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r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pe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, provide an infinite number of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!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  Discard choice points of parent frame and frames cre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frame.  Note that the control structures \verb$;/2$, \verb$|/2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-&gt;/2$ and \verb$\+/1$ are normally handled by the compiler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 a frame, which implies the cut operates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Some examples are given below.  Not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1 and t4/1.  Also note the effect of call/1 in t5/0.  A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/1 is evaluated by predicates rather than the compiler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Version 1.2 did not compile \verb$;/2$, etc..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t work a special predicate attribute called `cut_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s introduced. This implied the cut had effect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s.  The current implementation is much ne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siderably fas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1 :- (a, !, fail ; b).          &amp; \% cuts a/0 and t1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2 :- (a -&gt; b, ! ; c).           &amp; \% cuts b/0 and t2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3(G) :- a, G, fail.</w:t>
        <w:tab/>
        <w:t xml:space="preserve">     &amp; \% if `G = !' cuts a/0 and t1/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4(G) :- a, call(G), fail.       &amp; \% if `G = !' cut has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5 :- call((a, !, fail ; b)).    &amp; \% Cut has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6 :- \verb$\+$ (a, !, fail ; b).&amp; \% cuts a/0 and t6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+Goal1 , +G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.  Succeeds if both `Goal1' and `Goal2' can be prov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(this definition does not lead to a loop as the secon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by the compi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, Goal2 :- Goal1,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+Goal1 ; +G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or' predicat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 ; _Goal2 :- Goal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Goal1 ; Goal2 :-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Goal1 | +G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;/2}.  Retained for compatibility only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\verb$;/2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Condition -&gt; +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and If-Then-Else. Implem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; _Else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_Then; Else :- !,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\+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`Goal' cannot be proven (mnemnonic: + means {\em prov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slash is normally used to indicate neg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Meta-Cal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eta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call predicates are used to call terms construc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eta-call mechanism offered by SWI-Prolog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a subclause (which should of course be bound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t runtime).  A meta-call is slower than a normal c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ctually searching the database at runtime for the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normal calls this search is don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all 1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{\em Goal} as a goal. Note that clauses may have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uses, which is identical to call/1, except when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cut. See !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pply 2 +Term, +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members of {\em List} to the arguments of {\em Term}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term. For example: `\tty{apply(plus(1), [2, X])}'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plus(1, 2, X)}'. Apply/2 is incorporated in the virtual mach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This implies that the overhead can b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cal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not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Goal} cannot be proven.  Retain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New code should use \verb$\+/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once 1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/1 can in many cases be replaced with \verb$-&gt;/2$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how the cut behaves (see !/0). The following two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:- once((b, c))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:- b, c -&gt;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gnore 1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{\em Goal} as once/1, but succeeds, regardless of whether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} succeeded or not. 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ree different database mechanisms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assert/retract mechanism for manipulating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As facts and clauses asserted using assert/1 or on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es become part of the program these predicates compil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. Retract/1 and retractall/1 have to unify a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ve to decompile the program. For these reas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/retract mechanism is expensive. On the other hand once comp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o the database are faster than querying the record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 See also dynamic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storing arbitrary terms in the databas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corded database''. In this database terms ar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key}. A key can be an atom, integer or term. In the la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unctor and arity determine the key. Each key has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sociated with it. New terms can be added either at the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il of this chain. This mechanism is considerab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/retract mechanism as terms are not compiled, but ju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chanism is a special purpose one.  It associat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om with a key, which is an atom, integer or term.  Each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atom or integer associated with it.  It a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than the mechanisms described above, b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ore simple status information like cou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bolish 2 +Functor, +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clauses of a predicate with functor {\em 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rity} from the database.  Unlike version 1.2, all predicat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namic, multifile, index, etc.) are reset to their defaults.  Abo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ed predicate only removes the import link;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its old definition in its definition module.  For `cleanup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database, one should use retractall/1 rather than abolish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trac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{\em Term} is an atom or a term it is unified with the first u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r clause in the database. The fact or clause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tractall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cts or clauses in the database that unify with {\em Term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a fact or clause in the database. {\em Term} is asserte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r clause of the correspondin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a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{\em 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z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 2 +Term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{\em Reference} is unifi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asserted clause. This key can later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/3 or era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a 2 +Term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, but {\em 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sertz 2 +Term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a 3 +Key, +Term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{\em Term} in the recorded database under key {\em Key}. {\em Key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atom or term. {\em Reference} is unified with a uniq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 (see erase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a 2 +Key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recorda(Key, Value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z 3 +Key, +Term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corda/3, but puts the {\em Term} at the tail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nder {\em Ke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z 2 +Key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recordz(Key, Value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ed 3 +Key, -Value, 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Value} with the first term recorded under {\em Key}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. {\em Reference} is unified with the memory location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corded 2 +Key, 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recorded(Key, Value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rase 1 +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record or clause from the database.  {\em Reference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eturned by recorda/3 or recorded/3, clause/3, assert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/2 or assertz/2.  Other integers might conflict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he system.  Erase can only be called once on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 A second call also might conflict with the internal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The system should have a special type for pointers,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user having to worry about consistency matters. Current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euristics are used to determine whether a reference is val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ag 3 +Key,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Key} is an atom, integer or term.  Unify {\em Old}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sociated with {\em Key}.  If the key is use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ld} is unified with the integer 0.  Then store the value o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}, which should be an integer, atom or arithmetic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under {\em Key}.  flag/3 is a very fast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simple facts in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Declaring Properties of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h:dynam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cl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directives which manipulat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finitions.  The functors dynamic/1, multifile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/1 are operators of priority 1150 (see op/3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list of predicates they involve can j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/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z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WI-Prolog all these directives are just predicates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called by a program.  Do not rely on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intain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dynamic +Functor/+Ari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interpreter that the definition of the predicate(s)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(using assert/1 and/or retract/1).  Currently dynam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ops the interpreter from complaining about undefined predica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/2).  Future releases might prohibit assert/1 and retract/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ynamic declar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multifile +Functor/+Ari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specified predicate(s) may be defi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. This stops consult/1 from redefining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defini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discontiguous +Functor/+Ari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clauses of the specified predicate(s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ogether in the source file.  See also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ndex 1 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he clauses of the predicate with the same name and arity a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} on the specified arguments. {\em Head} is a term of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either `1' (denoting `index this argument') or `0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oting `do not index this argument'). Indexing has no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mantics of a predicate, only on its performance. If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on a predicate a special purpose algorithm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clauses based on the actual arguments of the go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hecks whether indexed arguments might unify in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Only atoms, integers and functors (e.g. name and arity of a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. Indexing is very useful for predicate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representing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presentation technique used at most 4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. All indexed arguments should  be in the first 32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. If more than 4 arguments are specified for index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will be accepted. Arguments above 32 are ignored for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predicates with ${\rm arity} \ge 1$ are index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  It is possible to redefine indexing on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clauses attached to them.  This will initiate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edicate's clause list to update the inde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with each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-for example-- one wants to represents sub-types using a f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`sub_type(Sub, Super)'} that should be used both to determine sub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ypes one should declare sub_type/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dex(sub_type(1, 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(horse, an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Exami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atom 1 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{\em Atom} with all atom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urrent_atom/1 always succeeds if {\em Atom} is intant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functor 1 ?Name, ?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{\em Name} with the name and {\em Arity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functor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flag 1 -Fla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{\em FlagKey} with all keys used for fla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key 1 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{\em Key} with all keys used for recor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/3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predicate 2 ?Name, ?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{\em Name} with the name of predicat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{\em Head} with the most general term built from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} and the arity of the predicate.  This predicate succee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fined in the specified module, imported to it, o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s from which the predicate will be import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edicate_property 2 ?Head, ?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Head} refers to a predicate that has property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}. Can be used to test whether a predicate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obtain all properties known for {\em Head},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having {\em property} or even obtaining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bout the current program. {\em Property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rpreted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Prolog. We return tr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lthough the code is actually compiled,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just like interpre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built_in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locked as a built-in predic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t cannot be redefined in the {\em user} module and oth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dicates called by it can normally 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oreign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dynamic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dynamic using the dynam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ultifile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multifile using the multif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undefined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if a procedure definition block for the predicat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o clauses in it and it is not declared dynami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occurs in the body of a loaded predica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all it has been made via one of the meta-call predic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had a definitio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ransparent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transpar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exported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n the public list of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mported_from({\em Module})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mported into the context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{\em 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dexed({\em Head})]\mbox{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indexed (see index/1) according to {\em Head}. {\em 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whose name and arity are identical to the predi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unified with `1' for indexed arguments, `0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wim_predicate 2 +Term, -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o What I Mean' (`dwim') support predicate. {\em Term} is a 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ame and arity are used as a predicate specification.  {\em D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ntiated with the most general term built from {\em Name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a defined predicate that matches the predicat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in the `Do What I Mean' sence.  See dwim_match/2 for `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' string matching.  Internal system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d, unless \mbox{style_check(+dollar)} is active. 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ll alternativ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lause 2 ?Head, ?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Head} can be unified with a clause head and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} with the corresponding clause body.  Gives alternative cla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For facts {\em Body} is unified with the atom {\em 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lause/2 is used to find clause definitions for a predica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find clause heads for some bod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lause 3 ?Head, ?Body, ?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lause/2, but unifies {\em Reference} with a uniqu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(see also assert/2, erase/1). If {\em Reference} i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ference the clause's head and body will be unified with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} and {\em Bod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two different packages for input an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o the Edinburgh standard.  This package has a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-input' and `current-output'.  The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plicitely refer to these streams.  In the seco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opened explicitely and the resulting handle is us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to the reading and writing predicate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ination.  Both packages are fully integrated;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eel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Input and Output Using Implicit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for implicit input and output destination is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DEC-10 and C-Prolog.  The reading and writ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esp.  the current input- and output stream.  Initi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connected to the terminal.  The current output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tell/1 or append/1.  The current input stream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e/1.  The stream's current value can be obtained using telli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- and seeing/1 for input streams.  The table bel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eam specifications.  The reserved names \tty{user_in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user_output} and \tty{user_error} are for neat integ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user</w:t>
        <w:tab/>
        <w:tab/>
        <w:t>&amp; This reserved name refers to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user_input</w:t>
        <w:tab/>
        <w:tab/>
        <w:t>&amp; Input from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user_output</w:t>
        <w:tab/>
        <w:tab/>
        <w:t>&amp; Output to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stderr or user_error&amp; Unix error stream (output onl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 Atom</w:t>
        <w:tab/>
        <w:tab/>
        <w:t>&amp; Name of a Unix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pipe({\em Atom})</w:t>
        <w:tab/>
        <w:t>&amp; Name of a Unix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are either a file, one of th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a term `pipe({\em Command})'.  In the predica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will call the source/destination argument `{\em SrcDest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of source/destinatio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see(data).</w:t>
        <w:tab/>
        <w:t>&amp; \% Start reading from file `data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tell(stderr).</w:t>
        <w:tab/>
        <w:t>&amp; \% Start writing on the error strea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tell(pipe(lpr)).</w:t>
        <w:tab/>
        <w:t>&amp; \% Start writ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using the pipe/1 construct is shown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getwd}.  Note that the pipe/1 construc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's standard I/O repo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d(W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ing(Old), see(pipe(pwd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lect_wd(Str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n, see(O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(Wd,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C|R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0(C), C \== -1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_wd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Get the working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getw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e 1 +Src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{\em SrcDest} the current input stream.  If {\em SrcDest} was already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th see/1 and has not been closed since, re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 Otherwise {\em SrcDest} will be opened and the fil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ell 1 +Src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{\em SrcDest} the current output stream.  If {\em SrcDest} was already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th tell/1 or append/1 and has not been closed since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umed.  Otherwise the file is created or --when exist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See also appen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ppend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ell/1, but positions the file pointer at the end of {\em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uncating an existing file. The pipe constr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eing 1 -Src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name of the current input stream with {\em SrcD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elling 1 -Src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name of the current output stream with {\em SrcD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input stream. The new in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ol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output stream. The new out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Explicit Input and Out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are part of the Quintus compatible strea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ackage.  In this package streams are explicitely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pen/3.  The resulting stream identifier is then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reading and writing predicates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ina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open 3 +SrcDest, +Mode, ?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rcDest} is either an atom, specifying a Unix file, or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pe({\em Command})', just like see/1 and tell/1.  {\em Mode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ty{read}, \tty{write} or \tty{append}.  {\em Stream}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in which case it is bound to a small intege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or an atom, in which case this atom will be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fier.  In the latter case the atom cannot b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dentifi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 ?- open(data, read, Stream). </w:t>
        <w:tab/>
        <w:t>&amp; \% Open `data' for read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open(pipe(lpr), write, printer).</w:t>
        <w:tab/>
        <w:t>&amp; \% `printer' is a stream to `lpr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open_null_stream 1 ?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his is  equivalent  to  \tty{open('/dev/null', 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)}.   Characters  written  to this stream are lost, but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see character_count/2, etc.)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lose 1 +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pecified stream.  If {\em Stream} is not op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.  If the closed stream is the current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the terminal is made the current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stream 3 ?File, ?Mode, ?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a stream with file specification {\em File}, mode {\em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 identifier {\em Stream} is open.  The reserved stream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} and {\em user_error} are not generated by this predicat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has been opened with mode \tty{append} this pred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ode {\em wr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ream_position 3 +Stream,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position parameters of {\em Stream} with {\em Old} and 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New}.  A position is represented by the following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'$stream_position'(CharNo, LineNo, Line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possible to change the position parameters if the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Switching Between Implicit and Explicit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can be used for switching between the im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licit stream based I/O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t_input 1 +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input stream to become {\em Stream}.  Thus, open(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Stream), set_input(Stream) is equivalent to see(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t_output 1 +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output stream to become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input 1 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input stream.  Useful to get access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ssociated with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output 1 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Status of Input and Out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ait_for_input 3 +ListOfStreams, -ReadyList, +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nput on one of the streams in {\em ListOfStreams}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treams on which input is available in {\em Ready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input/3 waits for at most {\em TimeOut} seconds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} may be specified as a floating point numb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of a second. If {\em Timeout} equals 0, wait_for_inp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indefinetely.  This predicate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while reading and to handle input from multiple sour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ill wait for input from the us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 opened second terminal.  On return, {\em Inputs}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user} or {\em P4}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'/dev/ttyp4', read, P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_for_input([user, P4], Inputs,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character_count 2 +Stream, 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Count} with the current character index.  For in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haracters read since the open,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is is the number of characters written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ne_count 2 +Stream, 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Count} with the number of lines read or written. 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ne_position 2 +Stream, 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Count} with the position on the current lin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position is 0 after the open.  Tab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each 8-th character and backspaces are assum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 one, provided i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errors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rror behaviour on errors when opening a file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Valid values are the atoms \tty{on} (default) and \tty{of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{\em Old} is unified with the current value. Then the new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{\em New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te that Edinburgh Prolog defines fileerrors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fileerrors/0.  As this does not allow you to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old mode I think this definition is b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ty_fold 2 -OldColumn, +New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Prolog output to stream {\em user} on column {\em NewColumn}.  I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} is 0 or less no folding is performed (default)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olumn} is first unified with the current folding column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terminals that do not support line fol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Primitive Characte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character to the current output stream.  On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nl/0} is equivalent to \tty{put(10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l 1 +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to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ut 1 +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Char} to the current output stream, {\em Char} is either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n ASCII value ($0 \leq {\em Char} \leq 255$) or an atom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ut 2 +Stream, +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Char} to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ab 1 +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{\em Amount} spaces on the current output stream.  {\em 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pression that evaluates to a positive inte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arith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ab 2 +Stream, +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{\em Amount} spaces to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us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current output stream.  flush/0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read/1 and derivates if the current input stream i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} and the cursor is not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ush_output 1 +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utput on the specified stream.  The stream must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tyflus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stream {\em user}. See also flush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0 1 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character with {\em Ch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Char} is unified with -1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0 2 +Stream, 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character from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 1 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{\em Char}. {\em Char} is unified with -1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 2 +Stream, 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non-blank character from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_single_char 1 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ingle character from input stream `user' (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stream). Unlike get0/1 this predicate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 character is not echoed to the user's termin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meant for keyboard menu selection etc.. If SWI-Pro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\verb$-tty$ flag this predicate reads an entir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returns the first non-blank character on this lin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of the newline (10) if the entire line consisted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Term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isplay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on the current output stream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ed prefix notation (i.e. ignoring operato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rmally used to examine the internal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hold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isplay 2 +Stream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{\em Term} on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isplayq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on the current output stream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ed prefix notation (i.e. ignoring operato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that need quotes are quoted.  Terms written with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e read back, regardless of current operato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isplayq 2 +Stream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{\em Term} on {\em Stream}.  Equivalent to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canonic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 2 +Stream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to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q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Atoms that need quotes are quoted. Terms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be read back with read/1 provided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q 2 +Stream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{\em Term} to {\em Stream}, insert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in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{\em Term} on the current output stream similar to write/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each (sub)term of {\em Term} first the dynamic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/1 is called.  If this predicate succeeds {\em print}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term has been written.  This allows for user defined term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int 2 +Stream,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{\em Term} to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ortray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redicate, which can be defined by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print/1 on (sub)terms.  For each subterm encou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riable print/1 first calls portray/1 using the 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For lists only the list as a whole is given to portray/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 succeeds print/1 assumes the term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 1 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Prolog term from the current input stream and u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{\em Term}.  On a syntax error read/1 displays an error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kip the erroneous term and fails.  On reaching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is unified with the atom \verb+end_of_fi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 2 +Stream, 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{\em Term} from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_clause 1 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ad/1, but warns the user for variables on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term (singleton variables) which do not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if \tty{style_check(singleton)} is acti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d Prolog source files (see consult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_clause 2 +Stream, 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lause from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_variables 2 -Term, 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ead/1, but {\em Bindings} is unifi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${\it Name} = {\it Var}$' tuples, thus providing acces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_variables 3 +Stream, -Term, 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returning term and bindings from {\em 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ad_history 6 +Show, +Help, +Special, +Prompt, -Term, 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ead_variables/2, but allows for history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_read/6 is used by the top level to read the user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how} is the command the user should type to show the sav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Help} is the command to get an overview of the capabilities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} is a list of commands that are not saved in the history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} is the first prompt given.  Continuation prompts f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by prompt/2.  A \verb+%w+ in the prompt is substit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number.  See section~\ref{sec:history}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lls history_read/6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istory(h, '!h', [trace], '%w ?- ', Goal, 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history_depth 1 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The user can 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o set the history depth. It should unify the argu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. When not defined 15 is us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mpt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associated with read/1 and its derivates.  {\em 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unified with the current prompt.  On success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{\em New} if this is an atom.  Otherwise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 prompt is printed if one of the read pred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the cursor is at the left margin.  It is als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line is given and the term has not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only printed when the current input stream is {\em 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Analysing and Constructing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unctor 3 ?Term, ?Functor, ?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a term with functor {\em 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rity}.  If {\em Term} is a variable it is unified with a ne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ly variables.  functor/3 silently fails on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n version 1.2 instantiation fauls let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new verson can be used to do type test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ed to catch illegal instantiations fir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rg 3 +Arg, +Term, 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should be instantiated to a term, {\em Arg} to an integ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ity of {\em Term}. {\em Value} is unified with the {\em Arg}-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\em 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?Term =.. ?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ist} is a list which head is the functor of {\em Term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rguments are the arguments of the term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a variable, but not both.  This predicat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'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o(hello, X) =..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= [foo, hello, 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Term =.. [baz, foo(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= baz(foo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umbervars 4 +Term, +Functor, +Start, 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free variables of {\em Term} with a term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{\em Functor} with one argument.  The argument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Counting starts at {\em Start}.  {\em End}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at should be given to the next vari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umbervars(foo(A, B, A), this_is_a_variable, 0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this_is_a_vari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this_is_a_variab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nburgh Prolog the second argument is missing.  It is fix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'$VAR'+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ree_variables 2 +Term, 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List} with a list of variables, each sharing with a uniqu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\em Term}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ree_variables(a(X, b(Y, X), Z)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G367, G366, G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G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py_term 2 +In, 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erm {\em In} and unify the result with {\em 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arts of {\em In} are shared by {\em Out}.  Provided {\em I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} have no sharing variables before this call the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ariables afterwards.  copy_term/2 is semantic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erm(In, O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a(copy_key, In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d(copy_key, Out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(R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Analysing and Constructing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ame 2 ?Atom, ?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tring} is a list of ASCII values describing {\em Atom}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a variable, but not both. When {\em String} is bou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list describing an integer and {\em Atom} is a variable {\em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ified with the integer value described by {\em String}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name(N, "300"), 400 is N + 100}' succ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nt_to_atom 3 +Int, +Base, 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{\em Int} to an ascii representation using base {\em Base} and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th {\em Atom}. If ${\em Base} \not= 10$ the 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ed to {\em Atom}.  ${\em Base} = 0$ will tr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t} as an ASCII value and return \verb+0'c+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\leq {\em Base} \leq 36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@{\hspace{20pt}$\longrightarrow$\hspace{20pt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45, 2, A)     &amp;  $A = 2'101101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97, 0, A)     &amp;  $A = 0'a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56, 10, A)    &amp;  $A = 56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int_to_atom 2 +Int, 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verb+int_to_atom(Int, 10, Atom)+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erm_to_atom 2 ?Term, ?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Atom} describes a term that unifies with {\em Term}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tom} is instantiated {\em Atom} is converted and then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. Otherwise {\em Term} is ``written'' on {\em Atom} using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om_to_term 3 +Atom, -Term, 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{\em Atom} as input to read_variables/2 and return the read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erm} and the variable bindings in {\em Bindings}.  {\em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${\it Name} = {\it Var}$ couples, thus provi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ariable names.  See also read_variabl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ncat 3 ?Atom1, ?Atom2, ?A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tom3} forms the concatenation of {\em Atom1} and {\em Atom2}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of the arguments must be instantiated to atoms, inter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ncat_atom 2 +List, 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ist} is a list of atoms, integers or floating point numbers.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em Atom} can be unified with the concatenated elements of {\em Lis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ist} has exactly 2 elements it is equivalent to concat/3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om_length 2 +Atom, 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Atom} is an atom of {\em Length} characters l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lso works for integers and floats, expres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utput when given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Representing Text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posals for an ISO standard for Prolog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data type {\em string}.  Strings are a time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echanism to handle text in Prolog.  Atoms are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not suitable because garbage collection on them i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(Although it is possible: BIM_prolog does it).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a list of ASCII values is, from the logical point of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st solution.  It however has two drawbacks: 1)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from a list of (small) integers; and 2) they consu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) 12 bytes for each character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trings each character only requires 1 byte storage.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 the global stack and their storage is thus reclai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Garbage collection can easily deal wi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proposes \verb$"..."$ is transformed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 read/1 and derivates. This poses problems as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\verb$"..."$ is transformed into a list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the style check option `{\em string}'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tyle_check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redicates associated with strings i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.  Names and definition might change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o the emergin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ring_to_atom 2 ?String, ?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n atom.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must be instantiated. {\em Atom} can also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ring_to_list 2 ?String, ?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 list of ASCII character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 two arguments must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ring_length 2 +String, 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Length} with the number of characters in {\em String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functonally equivalent to atom_length/2 and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integers and floats as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ubstring 4 +String, +Start, +Length, -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string of {\em String} that starts at character {\em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base) and has {\em Length} characters. Unify this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ub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Future versions probably will provide a mo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riant of this predic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op 3 +Precedence, +Type, +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{\em Name} to be an operator of type {\em Type} with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cedence}.  {\em Name} can also be a list of name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of the list are declared to be identical operators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} is an integer between 0 and 1200.  Precedence 0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.  {\em Type} is one of: \tty{xf}, \tty{yf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xfx}, \tty{xfy}, \tty{yfx}, \tty{yfy}, \tty{fy} or \tty{fx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tty{f}' indicates the position of the functor, while \tty{x} and \tty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position of the arguments.  `\tty{y}' sh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`on this position a term with precedence lower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f the functor should occur''.  For `\tty{x}' the prece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must be strictly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of a term is 0, unless its principal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erator, in which case the precedence is the preced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A term enclosed in brackets (\tty{(...)}) has preced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operators are shown in table~\ref{operators}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ors can be re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r|c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xfx &amp; \tty{--&gt;}, \tty{: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fx &amp; \tty{:-}, \tty{?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&amp; fx &amp; \tty{dynamic}, \tty{multifile}, \verb$module_transparent$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verb$discontiguous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&amp; xfy &amp; \tty{;}, \tty{|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&amp; xfy &amp; \tty{-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&amp; xfy &amp; \tty{, 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 &amp; xfy &amp; \verb@\\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&amp; fy &amp; \verb@\+@, \tty{not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 &amp; xfx &amp; \tty{&lt;}, \tty{=}, \tty{=..}, \verb+=@=+, \tty{=:=}, \tty{=&lt;}, \tty{==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verb+=\=+, \verb+&gt;+, \verb+&gt;=+, \verb+@&lt;+, \verb+@=&lt;+, \verb+@&gt;+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verb+@&gt;=+, \verb+\=+, \verb+\==+, \tty{i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&amp; xfy &amp; \tty{: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yfx &amp; \tty{+}, \tty{-}, \verb+/\+, \verb+\/+, \verb+xor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fx &amp; \tty{+}, \tty{-}, \tty{?}, \verb+\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&amp; yfx &amp; \verb+*+, \tty{/}, \tty{//}, \tty{&lt;&lt;}, \tty{&gt;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&amp; xfx &amp; \tty{mod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y &amp; \verb+^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ystem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op 3 ?Precedence, ?Type, ?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Name} is currently defined as an operator of type {\em 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cedence {\em Precedence}. See also op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r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an be divided into some special purpose integer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ries of general predicates for floating point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s appropriate.  The integer predicates are as ``logical'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ir usage is recommended whenever applicable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``logical'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ic predicates are optionaly compiled n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/3 and the \tty{-O} command line option).  Compile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global stack requirements and improve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compiled arithmetic cannot be traced, which is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etic predicates all handle {\em expressions}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ither a simple number or a {\em function}. 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 are expressions.  The func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fun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between 3 +Low, +High, 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ow} and {\em High} are integers, ${\em High} \geq {\em Low}$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Value} is an integer, ${\it Low} \leq {\it Value} \leq {\it High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{\em Value} is a variable it is successively  bou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between {\em Low} and {\em Hig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ucc 2 ?Int1, ?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{\em Int2} = {\em Int1} + 1$. At least one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ntia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lus 3 ?Int1, ?Int2, ?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{\em Int3} = {\em Int1} + {\em Int2}$. At leas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s must be instantiated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&gt;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larger number than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&lt;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smaller number than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=&lt;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small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&gt;=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larg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=\=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number non-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=:=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{\em Expr1} evaluates to a number equal to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-Number is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Number} has successfully been unifie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pr} evaluat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terms which are evaluated by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scribed above.  SWI-Prolog tries to hid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ger arithmetic and floating point arithmetic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Arithmetic is done as integer arithmetic as long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loating point arithmetic whenever one of the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them requires it.  If a function return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 which is whole it is automatically transform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There are three types of arguments t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4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 Expr &amp; Arbitrary expression, returning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point value or 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 IntExpr &amp; Arbitrary expression that should evalu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 Int &amp;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nteger addition, subtraction and multiplication w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overflow the operands are automatical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 The floating point functions (sin/1, exp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form a direct interface to the corresponding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d to compile SWI-Prolog.  Please refer to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 on percision, error hand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-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-{\em Expr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+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{\em Expr1} + {\em 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-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{\em Expr1} - {\em 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*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{\em Expr1} \times {\em 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/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frac{\em Expr1}{\em 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+IntExpr1 mod +Int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{\em Expr1}~mod~{\em Expr2}$ (remainder of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IntExpr1 // +Int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{\em Expr1}~div~{\em Expr2}$ (integer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bs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{\em Expr} and return the absolute valu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ax 2 +Expr1,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largest of both {\em Expr1} and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in 2 +Expr1,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smallest of both {\em Expr1} and {\em 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. 2 +Int,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ne element evaluates to the element.  This implies \tty{"a"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ASCII value of the letter \tty{a} (97)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patibility only.  It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yle_check(+string)' is active as \tty{"a"} will then be tra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ing object. The recommended way to specify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`a' is \tty{0'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andom 1 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random integer {\em i} for which $0 \leq i &lt; {\it Int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of this random generator is determined by the system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nteger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{\em Expr} and rounds the result 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oor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{\em Expr} and returns the largest integer small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eil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{\em Expr} and returns the smallest integer larg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IntExpr &gt;&gt;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{\em IntExpr1} by {\em IntExpr2} bits to the righ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gers are only 27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IntExpr &lt;&lt;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{\em IntExpr1} by {\em IntExpr2} bi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IntExpr \/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or' {\em IntExpr1} and {\em 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IntExpr /\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and' {\em IntExpr1} and {\em 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+IntExpr xor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exclusive or' {\em IntExpr1} and {\em 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\ +Int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qrt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sqrt{{\em 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in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sin{{\em Expr}}$. {\em Expr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s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cos{{\em Expr}}$. {\em Expr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an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tan{{\em Expr}}$. {\em Expr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in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arcsin{{\em Expr}}$. {\em Result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cos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arccos{{\em Expr}}$. {\em Result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an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arctan{{\em Expr}}$. {\em Result} is the angle in ra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tan 2 +YExpr, +X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arctan{\frac{\em YExpr}{\em XExpr}}$. {\em Result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ls.  The return value is in the range $-\pi ... \pi$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vert between rectangular and po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og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ln{{\em 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og10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lg{{\em 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p 1 +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it Result} = \pow{e}{\it Expr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 +Expr1 ^ +E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em Result} = \pow{\em Expr1}{\em 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\pi$ (3.141593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e$ (2.718282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puti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floating point number expressing the cpu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rolog up till now. See also statistics/2 and tim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Adding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s can be given the role of arithmetic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gument is used to return the result, the argumen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e the inputs.  Arithmetic functions are ad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rithmetic_function/1, which takes the head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module sensitive, that is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rom the module in which the function is defined and de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rithmetic functions should be defined and regis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{\tt user}.  Global definitions can be overruled lo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 builtin functions described above can be re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rithmetic_function 1 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Prolog predicate as an arithmetic function (see is/2, &gt;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The Prolog predicate should have one more argum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{\em Head}, which it either a term {\em Name/Arity}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or a complex term.  This last argument is an unbound vari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ime and should be instantiated to an integer or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other arguments are the parameters. 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nsitive and will declare the arithmetic function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module, unless declared from module {\tt user}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[us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arithmetic_function(mean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(A, B, C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is (A+B)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piled, 0.07 sec, 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A is mean(4,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4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urrent_arithmetic_function 1 ?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ively unifies all arithmetic functions that are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with {\em 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Lis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s_lis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Term} is bound to the empty list (\tty{[]}) or a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`\tty{.}' and arity~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per_list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is_list/1, but also requires the tail of th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(recursively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([x, A])</w:t>
        <w:tab/>
        <w:tab/>
        <w:t>%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_list([x, A])</w:t>
        <w:tab/>
        <w:t>%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ppend 3 ?List1, ?List2, ?L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List3} unifies with the concatenation of {\em 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em List2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even three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ember 2 ?Elem, ?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Elem} can be unified with one of the members o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emberchk 2 ?Elem, +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member/2, but leaves no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elete 3 +List1, ?Elem, ?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embers of {\em List1} that simultaneously unify with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} and unify the result with {\em 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lect 3 ?List1, ?Elem, ?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lement of {\em List1} that unifies with {\em Elem}.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} is unified with the list remaining from {\em List1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selected element. Normally used with th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{\em +List1, -Elem, -List2}, but can also be used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a list using {\em -List1, +Elem, +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th0 3 ?Index, ?List, ?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{\em Index}-th element of {\em 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lem}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th1 3 ?Index, ?List, ?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{\em Index}-th element of {\em 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lem}. Counting 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ast 2 ?Elem, ?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Elem} unifies with the last element of {\em 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verse 2 +List1, -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order of the elements in {\em List1} and unif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ements of {\em 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latten 2 +List1, -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{\em List1}, possibly holding lists as elements into a `fl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replacing each list with its elements (recursively). U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lat list with {\em List2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latten([a, [b, [c, d], e]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a, b, c, d,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ength 2 ?List, 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Int} represents the number of elements of list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}. Can be used to create a list holding onl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erge 3 +List1, +List2, -L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ist1} and {\it List2} are lists, sorted to the standar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see section~\ref{sec:compare}).  {\it List3} will be un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list holding the both the elements of {\it List1} and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}. Duplicates are {\bf not}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Se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s_set 1 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set is a proper list (see proper_list/1)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st_to_set 2 +List, 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Set} holds the same elements as {\em List}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but has no duplicates. See also so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intersection 3 +Set1, +Set2, -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Set3} unifies with the intersection of {\em 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et2}. {\em Set1} and {\em 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ubtract 3 +Set, +Delete, -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elements of set `Delete' from `Set' and unif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`Resu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union 3 +Set1, +Set2, -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Set3} unifies with the union of {\em 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et2}. {\em Set1} and {\em 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ubset 2 +Subset, 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ll elements of {\em Subset} are elements of {\em Set}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erge_set 3 +Set1, +Set2, -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et1} and {\it Set2} are lists without duplicates, s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der of terms.  {\it Set3} is unified with a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out duplicates holding the union of the elements of {\it Se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it Se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Sor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ort 2 +List, 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Sorted} can be unified with a lis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{\em List}, sorted to the standard order of ter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compare}). Duplicates are removed. sort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merge sor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sort 2 +List, 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ort/2, but does not remov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keysort 2 +List, 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ist} is a list of \tty{Key-Value} pairs (e.g.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or `\tty{-}' with arity 2). keysort/2 sorts {\em List} like msort/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compares the keys. Can be used to sort terms not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but on any criterion that can be expressed on a multi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Sorting on more than one criterion can be done using te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putting the first criterion as argument 1, the second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edsort 3 +Pred, +List, 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similar to msort/2, but determines the order of two te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{\em Pred} to pairs of elements from {\em List} (see apply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hould succeed if the first element should b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Finding all Solutions to a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ndall 3 +Var, +Goal, 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st of the instantiations {\em Var} gets succes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{\em Goal} and unifies the result with {\em Ba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ith an empty list if {\em Goal} has no solutions. findall/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 with all free variables bound with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\verb+^+), except that bagof/3 fails when goal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bagof 3 +Var, +Goal, -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Bag} with the alternatives of {\em Var}, if {\em Goal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variables besides the one sharing with {\em Var} bag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ver the alternatives of these free variables, unifying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} with the corresponding alternatives of {\em Var}.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Var^Goal+ tells bagof not to bind {\em Var} in {\em 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f/3 fails if {\em Goal} has no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llustrates bagof/3 and the \verb+^+ ope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are printed together on one line to sav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isting(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c, c,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bagof(C, 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, B = b, C = G308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, B = c, C = G308, Cs = [e, f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c, B = c, C = G308, Cs = [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bagof(C, A^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b, C = G326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c, C = G326, Cs = [e, f, 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tof 3 +Var, +Goal, 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, but sorts the result using sort/2 to get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ternative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Invoking Predicates on all Member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edicates in this section call a predicate on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until the predicate called fails.  The predicate is c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/2, which implies common arguments can be pu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btained from the list(s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plist(plus(1), [0, 1, 2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1, 2,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hrase this as ``{\em Predicate} is applied on ..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hecklist 2 +Pred, +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d} is applied successively on each element of {\em List}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 or {\em Pred} fails. In the latt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st/2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aplist 3 +Pred, ?List1, ?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{\em Pred} on all successive pairs of elements from {\em 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em List2}. Fails if {\em Pred} can not be applied to a pai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ublist 3 +Pred, +List1, ?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List2} with a list of all elements of {\em List1}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d}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Fo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orall 2 +Cond, +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lternative bindings of {\em Cond} {\em Action} can be pro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verifies that all arithmic statements in the list {\em 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. It does not say which is wrong if one proves wrong, if on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all(member(Result = Formula, [2 = 1 + 1, 4 = 2 * 2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ult =:=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Formatte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SWI-Prolog provides two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edicates.  The first is writef/[1,2], which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-Prolog.  The second is format/[1,2],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ntus Prolog.  We hope the Prolog community will once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ted write predicate.  If you want performanc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1,2] as this predicate is defined in C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reasons might tell you which predic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Writ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_ln 1 +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write(Term), n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f 1 +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writef(Atom, []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ritef 2 +Format, +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rite.  {\em Format} is an atom whose character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ormat} may contain certain special character sequences which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atting and substitution actions.  {\em Arguments} th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rms required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generate a single specia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n+   &amp;  \verb+&lt;NL&gt;+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l+   &amp;  \verb+&lt;LF&gt;+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r+   &amp;  \verb+&lt;CR&gt;+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t+   &amp;  \verb+&lt;TAB&gt;+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\+   &amp;  The character `\verb+\+'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%+   &amp;  The character `\verb+%+'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nnn+ &amp;  where \tty{nnn} is an integer (1-3 digit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with ASCII code \tty{nnn}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NB : \tty{nnn} is read as DECIMAL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include arguments from {\em Arguments}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% escape sequence is found in {\em Format} the next argument from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} is formatted according to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t+  &amp;  print/1 the next item (mnemonic: term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w+  &amp;  write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q+  &amp;  writeq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d+  &amp;  display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p+  &amp;  print/1 the next item (identical to \verb+%t+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n+  &amp;  put the next item as a character (i.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ASCII valu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r+  &amp;  write the next item N times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cond item (an integ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s+  &amp;  write the next item as a String (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a list of character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f+  &amp;  perform a ttyflush/0 (no items use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Nc+ &amp;  write the next item Centered in N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Nl+ &amp;  write the next item Left justified in N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%Nr+ &amp;  write the next item Right justified in 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 is a decimal number with at least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tem must be an atom, integer, float or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tabul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writef 3 -String, +Format, +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ritef/3, but ``writes'' the result on {\em String}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writef(S, '%15L%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writef 2 -String, +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verb+swritef(String, Format, []).+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ormat 1 +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`\verb$format(Format) :- format(Format, []).$'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ormat 2 +Format, +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ormat} is an atom, list of ASCII values, or a Prolo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rguments} provides the arguments required b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If only one argument is required and this is no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values the argument need not be put in a list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ut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quences start with the tilde (\verb$~$),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, followed by a character describing the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.  A numeric argument is either a sequence of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positive decimal number, a sequence \verb$`&lt;character&gt;$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SCII value of the character (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t$) or a asterisk (*), in when the numeric argumen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t argument of the argument list, which should be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Large\bf\raisebox{-1ex}{$\tilde{\mbox{}}$}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til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, which should be an atom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w}. Compatibility reas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c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 as an ASCII value. This argumen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 the range [0, ..., 255] (including 0 and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decimal number.  It should be an integ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rgument is specified a dot is inserted {\em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rom the right (useful for doing fixed point arithme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such as handling amounts of mo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d}, but makes large values easier to read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every three digits left to the do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floating point number in expon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e numeric argument specifies the precission.  Default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Exact representation depends on th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 This function is invoked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%.&lt;percission&gt;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e}, but outputs a capital E to indicate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f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non-exponentional notation. Se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i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next argument of the argument list. Produce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k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displayq/1 (canonical 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utput a newline if the last character output on this str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ewline. Not properly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p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prin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q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q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teger in radix the numeric argument notation. Thus \verb$~16r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its argument hexadecimal. The argument should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[2, ... 36]}. Lower case letters are used for 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r}, but uses upper case letters for 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string of ASCII characters from the n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space between 2 tabstops is distributed equa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t$ statements between the tabstops.  This space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y default.  If an argument is supplied this is tak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of the character used for padding.  This can be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alignment, centering, distributing, etc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|$ and \verb$~+$ to set tab stops.  A tabstop is assu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rule{1pt}{2ex}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stop on the current position. If an argument is supplie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 on the position of that argument. This will cause all \verb$~t$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tributed between the previous and this tab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+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stop relative to the current position. Further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|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\bf w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statistic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tain statistics&gt;</w:t>
        <w:tab/>
        <w:tab/>
        <w:t>% lef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~tStatistics~t~72|~n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Runtime: ~`.t ~2f~34|  Inferences: ~`.t ~D~72|~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[RunT, Inf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.................. 3.45  Inferences: .......... 6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format 3 -String, +Format, +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format/3, but ``writes'' the result on {\em String}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format(S, '~w~t~15|~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format 2 -String, +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verb+sformat(String, Format, []).+'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S Program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ormat_predicate 2 +Char, 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quence \verb@~c@ (tilde, followed by some charac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format derivates will first check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predicate to handle the format. If not,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ules described above are used. {\em Char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, or a one character atom, specifying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)defined.  {\em Head} is a term, whose name and arit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predicate to call for the redefin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first argument to the predicate i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format command, or the atom \tty{default}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pecified.  The remaining arguments are fi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.  The example below redefines \verb@~n@ to produ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m Arg} times return followed by linefeed (so a (Grr.) DOS mach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ith th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format_predicate(n, dos_newline(_Arg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newline(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(1, Ar, _), put(13), put(10), fail 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Termi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form a simple access mechanism to the Unix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provide terminal independant I/O for screen termi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 \tty{tty} builds on top of thes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ty_get_capability 3 +Name, +Type, -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pability named {\em Name} from the termcap libra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(5) for the capability names. {\em Type} spec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result, and is one of \tty {string}, \tty{numbe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bool}.  String results are returned as an atom, number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and bool results as the atom \tty{on} or \tty{off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cannot be found this predicate fails sil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only computed once. Succesive que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are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ty_goto 2 +X, 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osition {\em(X, Y)} on the screen.  Note that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count/2 ans line_position/2 will not have a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hile using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ty_put 2 +Atom, +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via the termcap library function tputs(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padding information in the strings returned by tty_get_capabili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d to output these strings. {\em Line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ffected by the operation, or 1 if not applicab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t_tty 2 -OldStream, +New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stream, used by tty_put/2 and tty_goto/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ream. Default is user_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Unix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hell 2 +Command, 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\em Command} on the operating system. {\em Command}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 shell (/bin/sh). {\em Status} is unified with the exi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hell 1 +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tty{shell(Command, 0)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he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interactive Unix shell.  Default is \tty{/bin/sh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\tty{SHELL} overrides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env 2 +Name, 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ix environment variable (see csh(1) and sh(1)). Fai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etenv 2 +Name, +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ix environment variable.  {\em Name} and {\em Value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toms or integers.  The environment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shell/[0-2] and can be requested using getenv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unsetenv 1 +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Unix environment variable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t_time 1 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seconds that elapsed since the epoch of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anuary 1970, 0 hours.  {\em Time} is a floating point number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ity is system dependant.  On SUN, this is 1/60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onvert_time 8 +Time, -Year, -Month, -Day, -Hour, -Minute, -Second, -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time stamp, provided by get_time/1, file_time/2, etc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} is unified with the year, {\em Month} with the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nuary is 1), {\em Day} with the day of the month (starting with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Hour} with the hour of the day (0--23), {\em Minute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(0--59). {\em Second} with the second (0--59) and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} with the milli seconds (0--999).  Note tha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acurate or might always be 0, depending o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Unix File System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ccess_file 2 +File, +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File} exists and can be accessed by thi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der mode {\em Mode}.  {\em Mode} is one of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read}, \tty{write} or \tty{execute}.  {\em File}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directory.  Fails silentl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ists_file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{\em File} exists. This does not imply the user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rite permiss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ists_directory 1 +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Directory} exists. This does not imply the user ha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or write permission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elete_file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{\em File} from the Unix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name_file 2 +File1, +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{\em File1} into {\em File2}. Currently files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ize_file 2 +File, 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Size} with the size of {\em File}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ime_file 2 +File, 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last modification time of {\em File} with {\em Time}.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} is a compound term of the form \mbox{\$time({\em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})}, were {\em Year} is the current year and {\em Second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ellapsed since the beginning of this year. Ti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compared with the \verb$@&gt;$, etc.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bsolute_file_name 2 +File, -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Unix file specification into an absolute path.  Us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xpansion (\verb+~+ and \verb+~user+) and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 The absolute path is canonised: references to `.' and `..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SWI-Prolog uses absolute file names to registe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pand_file_name 2 +WildChart, 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List} with a sorted list of files or directo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ildChart}.  The normal Unix wildchart constructs `\verb+?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\verb+*+', `\verb+[...]+' and `\verb+{...}+' are recogni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`\verb+{...}+' is interpreted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hell (csh(1)).  The comma separated argument can b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including `\verb+{...}+' patterns.  The empty pattern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: `\verb+{.pl,}+' matches either `\verb+.pl+', or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chdir 1 +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orking directory to {\em Pa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User Toplevel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brea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tart a new Prolog top level. This Prolog top lev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stacks, but shares the heap with all brea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p level. Debugging is switched off on entering a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on leaving one. The break environment is termina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end of file character (control-D). If the \tty{-t top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is given this goal is started instea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teractive top level (prolog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b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log execution and start a new top lev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-t toplevel} command line options is given this goal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tering the default interactive top level.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re aborted as well.  All open file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lated files are closed.  The input- and output stream agai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{\em user}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Erased clauses which could not actually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ecause they are active in the interpreter,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ed after an abor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ha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.  Open files are closed and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\tty{-tty} is not active the terminal status (se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(1))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lo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al starts the default interactive top level. prol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(succeeds) by typing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Creating a Protocol of the Uns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e possibility to log the interaction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 similar facility was added to Edinburgh C-Pro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uter Jansweij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log interaction, including warnings and tracer output,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toc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tocol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tocolling on file {\em File}. If there is already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then close it first. If {\em File} exists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tocola 1 +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otocol/1, but does not truncate the {\em File}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protoco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aking a protocol of the user interaction.  Pending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tocolling 1 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 protocol was started with protocol/1 or protocola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{\em File} with the current protoco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Debugging and Trac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ra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tracer. trace/0 itself can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rac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tracer is currently switched on.  tracing/0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tra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racer. notrace/0 itself can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ebu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bugger (stop at spy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debu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ebugger (do not trace, nor stop at spy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ebugg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bug status and spy points on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py 1 +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py point on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d}. See section~\ref{list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spy 1 +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py point from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nospya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py points from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eash 1 ?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query leashing (ports which allow for user interaction). {\em Port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tty{+Name}, \tty{-Name}, \tty{?Name} or a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+Name} enables leashing on that port, \tty{-Name} disabl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?Name} succeeds or fails according to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ports are: \tty{call}, \tty{redo}, \tty{exit}, \tty{fai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y{unify}. The special shorthand \tty{all} refers to all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full} refers to all ports except for the unify p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half} refers to the \tty{call}, \tty{redo} and \tty{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visible 1 +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rts shown by the debugger. See leash/1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pecification. Default is \tty{f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unknown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Old} with the current value of the unknown system fla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{\em New} will be used to specify the new value. {\em New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either \tty{fail} or \tty{trace} a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's action when an undefined predicate which is no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is encountered (see dynamic/1). \tty{fail} implies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ails silently. \tty{trace} implies the tracer is started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trace}.  The unknown flag is local to each module and unkno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ule transparent.  Using it as a directive in a modul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 the unknown flag for that module.  Using the :/2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n trapping an undefined predicate can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ule.  Note that if the unknown flag for a module equals \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{fail} the system will not call exception/3 and will {\bf not}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e predicate via the dynamic library system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import the predicate from the publ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yle_check 1 +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tyle checking options.  {\em Spec} is either \verb@+&lt;option&gt;@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-&lt;option&gt;@, \verb@?&lt;option&gt;@ or a list of su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+&lt;option&gt;@ sets a style checking option, \verb@-&lt;option&gt;@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\verb@?&lt;option&gt;@ succeeds or fails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consult/1 and derivates resets the style checking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 before loading the file. If --for example--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ms should be loaded the user can start the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tyle_check(-a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Default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singleton}  &amp; on &amp; read_clause/1 (used by consult/1)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on variables only appearing once in a term 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which have a name not starting with an underscor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atom}</w:t>
        <w:tab/>
        <w:t xml:space="preserve"> &amp; on &amp; read/1 and derivates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rror message on quoted atoms or string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an 5 lin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dollar}</w:t>
        <w:tab/>
        <w:t xml:space="preserve"> &amp; off &amp; Accept dollar as a lower case charact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avoiding the need for quoting atoms with 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ystem maintenance use only. \\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tty{discontiguous} &amp; on &amp; Warn if the clauses for a predic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ogether in the same source 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string}</w:t>
        <w:tab/>
        <w:t xml:space="preserve"> &amp; off &amp; Read and derivates transform \verb$"..."$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rolog string instead of a list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Obtaining Runti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tatistics 2 +Key, 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system statistics determined by {\em Key} with {\em Valu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keys are given in the table~\ref{tab:statist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ime</w:t>
        <w:tab/>
        <w:tab/>
        <w:t>&amp; (User) cpu time since Prolog was started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</w:t>
        <w:tab/>
        <w:t>&amp; Total number of passes via the call and red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Prolog was star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used</w:t>
        <w:tab/>
        <w:t>&amp; Bytes heap in u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  <w:tab/>
        <w:tab/>
        <w:t>&amp; Size of the loc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used</w:t>
        <w:tab/>
        <w:t>&amp; Number of bytes in use on the loc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imit</w:t>
        <w:tab/>
        <w:t>&amp; Size to which the loc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  <w:tab/>
        <w:tab/>
        <w:t>&amp; Size of the glob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sed</w:t>
        <w:tab/>
        <w:t>&amp; Number of bytes in use on the glob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imit</w:t>
        <w:tab/>
        <w:t>&amp; Size to which the glob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</w:t>
        <w:tab/>
        <w:tab/>
        <w:t>&amp; Size of the trai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used</w:t>
        <w:tab/>
        <w:t>&amp; Number of bytes in use on the trai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limit</w:t>
        <w:tab/>
        <w:t>&amp; Size to which the trai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</w:t>
        <w:tab/>
        <w:tab/>
        <w:t>&amp; Total number of defined atom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s</w:t>
        <w:tab/>
        <w:t>&amp; Total number of defined name/arity pai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</w:t>
        <w:tab/>
        <w:t>&amp; Total number of predicat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  <w:tab/>
        <w:tab/>
        <w:t>&amp; Total number of modul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</w:t>
        <w:tab/>
        <w:t>&amp; Total number of {\em external references}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aus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  <w:tab/>
        <w:tab/>
        <w:t>&amp; Total amount of byte codes in all claus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s for statistic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statistic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table of system statistics on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ime 1 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\em Goal} just like once/1 (i.e. leaving no choice 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 used time, number of logical inferences and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{\em lips} (logical inferences per secon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unts the actual executed number of inferenc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sses through the call- and redo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4-por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Finding Performance Bottlen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statistical program profiler similar to Unix pro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and some other languages.  A profiler is used as an ai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igs in programs.  It provides information on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Prolo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is based on the assumption that if we monit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ecution stack on time intervals not correlated to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he number of times we find a procedure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a measure of the time spent in this proced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calling a procedure each time slice Prolo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cans the local stack and either just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 top of this stack (\tty{plain} profiling) or 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(\tty{cummulative} profiling).  To get accur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dure one is interested in should have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.  Typically a minute runtime will suffice to get a rough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expens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file 3 +Goal, +Style, 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\em Goal} just like time/1. Collect profil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yle (see profiler/2) and show the top {\em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n the current output stream (see show_profile/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kept in the database until reset_profiler/0 or profi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nd can be displayed again with show_profile/1. profi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way to invoke the profiler. The predica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-level predicates that can be used for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how_profile 1 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llected results of the profiler. Stops the profiler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terference from show_profile/1. It shows the top {\em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ccording the percentage cpu-time us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show_profile/1 is defined in Prolog an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siderable amount of memory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filer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change the status of the profiler. The statu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off}, \tty{plain} or \tty{cummulative}. \tty{plain}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d by childs of a predicate is not added to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For status \tty{cummulative} the time of childs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recursive calls). Cummulative profiling implie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nned upto the top on each time slice to find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This implies the overhead grows with the number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n the stack.  Cummulative profiling should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switched on to disable tail recursion optimisati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necessary parent environments.  Switching stat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plain} to \tty{cummulative} resets the profiler.  Switch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us \tty{off} does not reset the collected statistic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o suspend profiling for certain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set_profil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hes the profiler to \tty{off} and clears all collect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file_count 3 +Head, -Calls, -Prom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rofile statistics of the predicate specified by {\em 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Head} is an atom for predicates with arity 0 or a 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nd arity as the predicate requ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edicate/2). {\em Calls} is unified with the number of `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redos' while the profiler was active. {\em Promilage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ative number of counts the predicate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tty{cummulative}) or on top of the stack (\tty{plain}). {\em Promil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between 0 and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mit_stack/2 and trim_stacks/0 have no effect on machi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fer dynamic stack expansion.  On these machines the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cceed to improv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arbage_col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lobal- and trail stack garbage collector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 is invoked automatically if necessary.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ation might be useful to reduce the need for garbage col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itical segments of the code.  After th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_stacks/0 is invoked to release the collected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limit_stack 2 +Key, +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e of the stack areas to the specified value. {\em Key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ty{local}, \tty{global} or \tty{trail}. The limit is 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the desired stack limit in K bytes.  If the desired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currently used value, the limi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legal value above the currently used value. 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larger than the maximum, the maximum is taken. 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alue is either 0 or the atom \tty{unlimited}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its maximum.  The maximum and initial limi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line options \tty{-L}, \tty{-G} and \tty{-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trim_st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tack memory resources that are not in use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m to the operating system.  Trim stack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call.  It can be used to release memory resour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loop, where the iterations require typically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very different potentionally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Such a loop should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im_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tentionally_expensive_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_condition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 level loop is written this way, reclaim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fter every use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wim_match 2 +Atom1, +A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Atom1} matches {\em Atom2} in `Do What I Mean' 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{\em Atom1} and {\em Atom2} may also be integers 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toms match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differ by one character (spy $\equiv$ s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e character is insterted/deleted (debug $\equiv$ de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characters are transposed (trace $\equiv$ ta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Sub-words' are glued differently (existsfile $\equiv$ existsFile $\equiv$ exists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adjacent sub words are transposed (existsFile $\equiv$ file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dwim_match 3 +Atom1, +Atom2, -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dwim_match/2, but unifies {\em Difference} with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the difference between {\em Atom1} and {\em Atom2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(in the same order as above): \tty{equ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mismatched_char}, \tty{inserted_char}, \tty{transposed_ch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separated} and \tty{transposed_wo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wildcard_match 2 +Pattern, +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 String} matches the wildcart pattern {\em Pattern}.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} is very simular the the Unix csh pattern matcher. 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</w:t>
        <w:tab/>
        <w:tab/>
        <w:t>&amp; Matches one arbitrary charact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*</w:t>
        <w:tab/>
        <w:tab/>
        <w:t>&amp; Matches any number of arbitrary characte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[...]</w:t>
        <w:tab/>
        <w:t>&amp; Matches one of the characters specified at \verb@...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verb@&lt;letter&gt;-&lt;letter&gt;@ indicates a ran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{...}</w:t>
        <w:tab/>
        <w:t>&amp; Matches any of the patterns of the comma separ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wee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ildcard_match('[a-z]*.{pro,pl}[%~]', 'a_hello.pl%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gensym 2 +Base, 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unique atom from base {\em Base} and unify it with {\em Uniq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em Base} should be an atom. The first call will return \verb+&lt;base&gt;1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\verb+&lt;base&gt;2+, etc. Note that this is no warant that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in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I plan to supply a real gensym/2 which does give this warr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leep 1 +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{\em Time} seconds.  {\em Time} is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or an integer.  Granularity is dependent o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granularity (1/60 seconds on most Unix systems). 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uses the timer to return immediately.  As Unix is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e can only ensure execution is suspended for {\sl at le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Time}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