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 Sep 19 10:13:5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al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 CKC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Search for the make entry name followed by col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run make again using the same make entry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FLAGS than last time, make won't detect it and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inconsistent object modules, e.g. some of them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, others not.  When in doubt, "make clean" fir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bject files are consistent.  Similarly, if you change CFLAGS,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tems in the makefile, or you rebuild using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"make 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such as "dosread") both: (1) changes line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carriage-return linefeed (CRLF) to just linefeed (LF)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read -a") and remove any Ctrl-Z's, and (2)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uppercase to lowercase.  If these conversions were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m core" and then rebuild with -DNOCCTRAP added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Did it work?  If nothing happened, then (a)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X does not support job control, or (b) your version of C-K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uilt with -DNOJC.  If your session became totally froz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 probably running C-Kermit on a UNIX version that suppor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but under a shell that doesn't.  If that's not the cas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uspend() routine in ckutio.c and see if you can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If you can't, rebuild with -DNOJ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c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 or System-V flag in the make entry selec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de.  But more recent versions of UNIX are inconsis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, and building in the normal way either gives compiler 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results in problems at runtime, typically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ldcard file specifications when you do something like "send *.*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ognize long filenames, as in "send 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test you can use to see if Kermit understand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directory and c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ut som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ry to create a new file that has a very long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 thisfilehasanamethatisveryveryvery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 ls to list the files.  If the long-named file appear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system supports long filenames.  If its name is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system does not support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u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ype "send *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e if it lists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named file might be cut off in this listing, so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ognizes long filenames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thisfilehasaveryveryveryveryveryveryveryveryl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send thisfile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ype the ESC character after the first few letters of the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Kermit completes the enti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works, then, hopefully, you have built Kermit correct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commands like "send *" would send all regular (non-directo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hidden files" (whose names start with ".").  In version 5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t is included explicitly in the SEND command: "send .oofa, send 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three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in various UNIX versions: nap() (mostly in System V), u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at least in SunOS and NeXT OS), and select() (found in 4.2B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If you have any of these available,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,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UNIX versions have no way to check if input is waiting on a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feature for Kermit.  Without it,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ork very well (or at all), and you also have to type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get Kermit's attention in order to interrupt a local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However, certain System-V variations, mostly those from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dchk() function.  If your version of UNIX had rdchk(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flow control support is available for System V R3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termiox.h exists.  If your SVR3-or-later UNIX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  If the file is in /usr/include/sys/termiox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ly, Intel-based versions of System V R4, even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s present, do not really support selection of RTS/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-- instead, a special device driver must be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h instead of tty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^V/^O processing on and off.  It should be turned off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f ckutio.c finds this symbol, it uses it. 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on 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probably can'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To remove the setbuf()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UNIX render a tty device unusable after a hang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IBM AIX on the RT PC and RS/6000.  A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at the DIAL command doesn't work, but CONNECTing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manually do work.  A further test is to SET DIAL HANGUP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dialing work once by skipping the pre-dial hangup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roken, it can't be used any more: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device won't work.  The cure is usually to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 part of the hangup operation.  To do thi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systems normally do not support job control.  If you have an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 Consult your system documentation for configurin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(for example, SUN SparcStation IPC users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Modem Software" in the Desktop SPARC Sun System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any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  The risk here is that people can write lots of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, delete other people's files in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intercept other people's data as it go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y device.  The major danger here would be inter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password.  Of course, any user could write a short,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vileged program to 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