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The C-Kermit Version 5A Interface Definition             Au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watsun.cc.columbia.edu, FDCCU@CUVM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Sun Aug 23 14:16:5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: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DRAFT.  COMMENTS FROM THOSE WHO USE THIS DRAF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FOR PORTING C-KERMIT 5A TO NEW SYSTE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al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C-Kermit, please stick to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o ensure portability to small or old C compilers and lin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ember, in Sys V, signals must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option-only parser, or (most commonly)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b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Unix implementations -- like setting terminal modes 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 invoked via calls to functions that are defin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s, ck?[ft]io.c.  The command line parser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und on the command line, as passed to main() via argv/ar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ser uses the facilities of the cmd package (develop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usable by any program).  Any command parser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ain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.  If communication input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it should be), this is the sum of the number of unrea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buffer PLUS the number of unread characters 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, or -1 if it is not known or if the 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network, or upon any kind of error.  On success, the spee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tual number of bits per 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.  If the tty is really a network connection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for other reasons too complicated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7, then the bps is 75, not 70.  If the argument is 88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pecial code for 75/1200 split-speed operation (75 bps out,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 and AOS/VS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