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CONFIGURATION INFORMATION         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R A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 Oct 10 17:37:20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2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all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o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warrant C-Kermit software or documentation in any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ither the authors of any Kermit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nor Columbia University nor any contributing instit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more-or-less system independent configu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.  The major topics covered include program size (and how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how to include or exclude particular features, notes on modem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a list of C-Kermit's compile-ti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your particular operating system, consult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I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? = U for UNIX, V for VMS, etc, for example, CKUINS.DOC for UNIX, CKV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X/VMS, CKDINS.DOC for Data General AOS/VS, etc).  Also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AAAA.HLP   Explanation of fil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LM.DOC   C-Kermit "program logic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HLP   System-specific help fi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MAK   System-specific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BWR   "Beware file": C-Kermit bugs, limitations,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KER.BWR   System-specific "bewar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known limitations or bugs, and possible workaround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KCKER.BWR.  See the file CKAAAA.HLP for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edit 180 is support for an MS-DOS-Kermit-like local-mod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, accomplished using the curses library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for example, the Screen Manager on VAX/VMS). 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ange your build procedure (if necessary) to inclu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usually "curses", perhaps also "termcap" or "term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and termcap libraries add considerable size to th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bout 20K on a SUN-4, 40K on a 386).  On some small syst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6300 PLUS, curses support can push Kermit over the edge..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, loads, and runs correctly, its increased size apparent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constantly, slowing it down to a crawl, even when the curse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.  Some new makefile entries have been added to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ys3upcshcc), but similar tricks might be necessary in other c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curses is also available at compile time,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f your version of Kermit is to be run in local mode only in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vironment, for example on a desktop workstation that has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river.  To select this option in place of curses, defin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R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Y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K_CURSES.  The MYCURSES option uses built-in ANSI (VT100)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and depends upon your terminal or console driver to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llscreen dispay feature, SET FILE DISPLAY FULLSCREEN.  Be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low the transfer down a bit (or a lot).  The faster the connectio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ikely the fullscreen display will become the bottleneck.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ullscreen display is slowing your transfers down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transfer the same with it and without it, and compare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STATISTICS command.  The default file transfer displa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ERIAL ("dots") display, even if you build in curs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omise between the two styles (new to edit 183), that can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terminal, can be elected at runtime with the SE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.  It relies only on the ability of the terminal to writ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it receives a bare carriage return.  The same performanc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is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-Kermit is built with support for translation of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stern European languages (i.e. languages that originated in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but are now also spoken in the Western Hemisphere and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), via ISO 8859-1 Latin Alphabet 1, for Eastern Europea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 Latin-2), and Cyrillic-alphabet languages (ISO Latin/Cyrillic)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local) character sets are supported: ISO 646 7-bit national sets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, Apple, DEC, DG, N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language support is available by defining the following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 (for example in UNIX, you can "make xxx KFLAGS=-KANJI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character-set: Japanese EUC (= JIS X 0201 + JIS X 0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haracter-sets: EUC, JIS-7, DEC Kanji, Shift 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Kermit with no character-set translation at all, include -DNOC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.  To build with no Latin-2, add -DNOLATIN2.  To buil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, add -DNOCYRIL.  If -DNOCSETS is *not* included, you'll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1.  There is presently no way to include Latin-2, Cyrillic, or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so including Lati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a large program, much larger than previous releas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features, primarily the script programming language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acket protocol, and international character set translation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size of the program prevents it from being successful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.  On some others, it occupies so much memory that it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or paging.  In such cases, you can reduce C-Kermit's siz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outlined in this section.  The following options can cu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ize at compile time by removing features or chang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ymbols that are defined on the CC (C compiler) command line.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CC directive to define a symbol so, for example, "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ymbol NODEBUG.  Some C compilers might use different syntax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 NODEBUG" or "/DEFINE=NODEBUG".  For C compilers that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, you can put the corresponding #define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KCSYM.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#define statement must be on the left margin.)  Here are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related compile-time options.  The ones that take up the most 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sterisk (*).  If you are desparate to save space, remov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ather than some more useful feature.  Remove built-in help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  The final resort is to remove the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ompletely, leaving only a UNIX-style 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ermit -s foo").  This cuts the program down to about 25% of it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DNODEBUG:  Add this option to omit all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TLOG:   Add this option to omit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HELP:   Add this option to omit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CPSOCKET:Remove this option to omit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UNX25:   Remove this option to omit SunLink X.25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MSEND:  Add this option to remove the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DIAL:   Add this option to remove the DIAL command and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MINIDIAL: Add this option to support only CCITT, Hayes, and Unknown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XMIT:   Add this option to remove the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CRIPT: Add this option to remove the UUCP-styl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MDL:   Add this option to remove the command-line op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SPL:    Add this option to remove the script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ICP:    Add this option to remove the entire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CMDBUF:  Add this option to allocate command buffer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NOCSETS:  Add this option to remove international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LATIN2  Add this option to remove ISO Latin-2 character-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YRIL:  Add this option to remove Cyrillic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LATIN2: Add this option to remove Latin-2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KANJI:    Omit this option to exclude Kanji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ESCSEQ: Add this option to omit ANSI escape sequen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RVER: Add this option to remove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KEY: Add this option to remove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PUSH:   Add this option to remove escape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RILLS: Add this option to remove "fri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DCK_CURSES: Omit this option to keep the curses library out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nnnn -DRBSIZ=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verall size of the packet send and rece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FRILLS removes various command synonyms; the following top-leve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DELETE, DISABLE, ENABLE, the multiline version of GET, GETOK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TYPE, WHO; and the following REMOTE commands: KERMIT, LOGIN, LO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TYPE,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to control Kermit's packet buffer allo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are defined in ckcker.h in such a way that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redefining them in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xxxx - Maximum send-packet length, default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xxxx - Maximum receive-packet length, 2048 for UNIX, 1920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xxxx - Total allocation for send-packet buffers, default 3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xxxx - Total allocation for receive-packet buffers, default 3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ze is affected by SBSIZ and RBSIZ (send and rece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).  These are static character arrays compil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Kermit allocate packet buffers dynam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malloc() by including the CFLAG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efault packet and buffers sizes ar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9024 (for UNIX, 2048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9024 (for UNIX, 1920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hange the packet buffer sizes (not the maximum packet siz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UFFERS &lt;sbsiz&gt; &lt;rbsi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ynamic allocation (-DDYNAMIC) reduces storag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on disk, and allows more and bigger packet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ynamic allocation might not work on all systems.  Try it. 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there is no reason not to use it.  But if the program hangs 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, then omit the -DDYNAMIC option from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_CURSES option, at least on UNIX, requires C-Kermi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external library.  On certain small systems, C-Kermit program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have been observed to cause swapping and/or performa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ZE-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Kermit compile and load successfully, you might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equest a larger ("large" or "huge") model.  This is particular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6-bit PC-based UNIX versions.  This is typically done with a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-F switch (see your cc manual or man pag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ome systems support overlays.  If the program is too big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s, check your loader manual ("man ld") to see if an over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vailable.  See the 2.10/2.11 BSD example in the UNIX 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imilarly, some systems support "code mapping",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.  Again, see "man 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duce the size of the executable progra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clude the -O (optimize) compiler switch if it isn't alread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"make" entry (and if it works!).  If your compil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levels of optimization (e.g. -O2),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r UNIX system supports shared libraries, change the mak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dvantage of this feature.  The way to do thi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ystem.  Some (like SUNOS) do it automatically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trip the program image after building ("man strip" for further 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dd -s to the LNKFLAGS (UNIX only).  This strips the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table and re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ove character strings into a separate file.  See the 2.10 BS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/TIME TRADE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1000 debug() statements in the program.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pace (program size) and time (program execution time), include 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ation.  If you want to include debugging for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omit -DNODEBUG from the make entry.  But when you include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hoices for how it's done.  One definition defines debug(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; this is cheap in space but expensive in execution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debug as "if (deblog)" and then the function call,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overhead when the debug log is not active.  But this add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to the program.  Both methods work, take your choic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e default.  To select the second method, include -DIFDE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(and don't include -DNODE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AL removes automatic modem dialing completely, inclu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ia.c module, plus all commands that refer to dialing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*.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INIDIAL leaves the DIAL and related commands (SET/SHOW MODEM, SET/SHOW 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but removes support for all types of modems except CCITT, Ha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and None (= Direct).  The MINIDIAL option cuts the size of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pproximately in half.  Use this option if you have only Ha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modems and don't want to carry the baggage for the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upports not only RS-232 serial connections, direct and mod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CP/IP and X.25 network connections.  The OS/2 version supports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upport requires the Berkeley sockets library, an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ny BSD-based UNIX system.  It is also available on non-BS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that have a sockets library, including HP-UX and Xe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lan TCP/IP, and many others.  The TCP/IP support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negotiation handling.  To select TCP/IP support, include -DTCPSO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's CFLAGS, or the appropriate variant (e.g. -DWOLLONG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MULTINET, -DEXCELAN, -DWINTCP, etc).  The network support for TCP/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5 is in the source files CKCNET.H and CKCNET.C, with miscellaneou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, in the various CKUUS*.C modules, plus code in the CK*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 command) and several other modules to detect TELNET negot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ilation error in CKCNET.C, with a complai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atible types in assignment", it probably has some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your system uses for the inet_addr() function, which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 in &lt;arpa/inet.h&gt;.  Kermit uses "unsigned long" unles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DRX is defined, in which case "struct inaddr" is used instead. 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NADDRX to CFLAGS in your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 requires (a) a SUN, (b) the SunLink product (libraries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(c) an X.25 connection into your SUN.  Special make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x25 and sunos41x25 (for SUNOS 4.0 and 4.1, respectively)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this feature, but they only work if conditions (a)-(c) are me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is feature, include -DSUNX25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NOPUSH symbol defined removes all the "shell 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the program, including the PUSH, RUN, and SPAWN comm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and "@" command prefixes, OPEN !READ, OPEN !WRITE, job contro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D command), shell/DCL escape from CONNECT mod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execution of REMOTE HOST commands (and, of course, the ENAB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For UNIX, also be sure to read CKUINS.DOC about set[ug]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: SUMMARY OF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ymbols that can be specified on the cc command line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Others are used internally, including those taken fr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ose defined by the compiler itself, and those inferred from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 Kermit's SHOW VERSIONS command attempts to displa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 See ckcdeb.h and ckcnet.h for inference rules.  For example 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TTSV, MULTINET implies TCPSOCKE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not included in all makefile entrie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if they work.  It is recommended that you add them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f they are lacking and test the result.  If it's OK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them to the official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      Dynamic packet buffer allocation, bigger packets allow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BUF       Don't do unbuffered single-character write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nds to speed up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the Kermit-specific compile-tim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CNTRL       Select BSD 4.3-style acucntrl() bidirectional t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          Build for Apollo Aegis (predefined on Apollo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70         Build for IBM AIX/370 for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S2         Build for IBM AIX 3.0 for PS/2 series (never formally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S          Build for IBM AIX 3.0 or later for RS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       Build for Commodore Amiga with Intuition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300        Build for AT&amp;T 6300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7300        Build for AT&amp;T 7300 UNIX PC (3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V          Build for AT&amp;T System III or V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           Build for Apple A/UX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9          Build for BSD 2.9 or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           Build for BSD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1          Build for BSD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3          Build for BSD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            Build for BBN C/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            Build for CIE Systems 680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ANSIC       Force ANSI C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CURSES      Include curses support for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LBRK        This implementation is capable of sending Long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P_H=xxx    Force include of xxx as &lt;types.h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PN         When hanging up a tty device, also close and re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      Build for Mark Williams Coheren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eneral    Build for Data General AOS/VS or AOS/V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OPEN       popen() is available but needs to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430        Build for DGUX 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540        Build for DGUX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Y=xxx      Default communications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         UNIX directory structure to be taken from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WDRP       Prompt for password in REMOTE CW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      Allocate file transfer packet buffers dynamically with 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        Build for Encore Multima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AN        Build with exce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           Build for Fortune For:Pro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           Build for Fortune For:Pro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        Build for Atari ST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_T=xxx      Group IDs are of type xxx (usually int, short, or g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UCP        Build with support for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           Build for Hewlett Packard HP-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IX         Build for Interactive System V 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BUG        Add IF stmts "if (deblog)" before "debug()"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DRX        TCP/IP inet_addr() type is struct inaddr, not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N       Build with support for Racal/Inter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          Build for Interactive System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0          Build for IBM IX/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         Build with Kanji character-set transl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IR         UUCP lock directory is /usr/spool/uucp/LCK/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VNO        UUCP lockfile name uses device numbers, as in SVR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DIR=xxx   UUCP lock directory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          Use lockf() (in addition to lockfiles) on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N         BSD long filenames supported using &lt;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           Build for Apple Macintosh with Mac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DOT       Make wildcards to match filenames starting with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P=xxx      Maximum receive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=xxx      Maximum send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UG         Malloc-debugg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AL       Minimum modem dialer support: CCITT, Hayes, Unkown, an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         Build for MI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           Build for MIP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       Build with support for TGV MultiNet TCP/IP (VAX/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            The nap() is available (conflicts with SELECT and U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ACK        The nap() call is availabe but only as syscall(311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           BSD long filenames supported using &lt;n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Build for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I         Disable ANSI C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KC         Don't try to refer to t_brkc or t_eof tchars structu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TRAP       Disable Control-C (SIGINT)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DL         Build with no command-line o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ETS        Build with no support for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RIL        Build with no support for Cyrillic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UG        Build with no debug logg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AL         Build with no DIAL or SET D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CSEQ       Build with no support for ANSI escape sequen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ZERO       Do not use file descriptor 0 for remote-mod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H        Do not #include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       Build with "no fri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LP         Build with no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P          Build with no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           Build with no support for job control (sus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TIN2       Build with ISO Latin-2 character-set transl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MHUP       Build without "modem-specific hangup" (e.g. ATH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END        Build with no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SEN       Build without automatic parit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EN        The popen() system cal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SH         Build with no escape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RIPT       Build with no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RVER       Build with no SERVER mode and no server-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BUF       Don't make console writes un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REU       setreuid() and/or setregid()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         Build with no SHOW command (not recommend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PL          Build with no script programming languag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IOCTLH    Do not #include &lt;sys/ioctl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OG         Build with no support for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CP         Build with no UUCP lockfile support (dangerou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IT         Build with no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  Build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            Build for OS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           Build for Olivetti X/OS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H         ??? (something to do with &lt;param.h&gt;? appa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           Build for P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T=xxx      Type for pids is xxx (normally int or p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         Build for POSIX: use POSIX header fi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 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X1         Build for Venix 1.0 on DEC Professional 3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_T=xxx     getpwid() type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Z=xxx      Define overall size of receive-packet buffer (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K          rdchk() system ca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X          Build for AIX 2.2.1 on IBM RT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            Build for Masscomp / Concurrent R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UID       BSD or other non-AT&amp;T UNIX has saved-setui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Z=xxx      Define overall size of send-packet buffer (use 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NT        Directory structure specified in &lt;sys/dirent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select() function available (conflicts with NAP and U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V          Type for signal() is void.  Used to override normal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I          Type for signal() is int.  Used to override normal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NEWS       Build for Sony NEWS-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IOX       &lt;sys/termiox.h&gt;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S5         Build for SUNOS 4.x in the System V R3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         Build for SUNOS 4.0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        Build for SUNOS 4.1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25         Build with support for SunLink 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           Build for AT&amp;T System V Releas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JC         Allow job control support on System V Release 3 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           Build for AT&amp;T System V Releas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50         Build for PFU Compact A Series SX/A T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TIMEH      Include &lt;sys/utime.h&gt; for setting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OCKET      Build with support for TCP/IP via Berkeley socke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X        &lt;termiox.h&gt;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DE         Include Telnet-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         Build for NCR Tower 1632 with OS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6          Build for Tandy 16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_T=xxx      Type for uids is xxx (normally int or u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EP         usleep() system call available (conflicts with NAP &amp; S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           Build for Tektronix workstations with UTEK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4          Build for Amdahl UTS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7             Build for Version 7 UNIX.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         Build fo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=xxx       VOID type for functions (int or vo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           Build for CDC VX/VE 5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T=xxx     Type for wa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CP         Build with Wollongong VAX/VMS TCP/IP (implies TCP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    Build with Wollongong UNIX TCP/IP (implies TCP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         Build for Xenix (SCO, Tandy,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R          Support for BSD long filenames via &lt;sys/ndir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          Build for Zilog Z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CCFG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