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flops is the name of a suite of 4 utilities, all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inks to one executable, for backing up and restor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Linux machines to floppy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tiliti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mult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takes a data stream on stdin and copies it to an output de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ically a floppy disk, pausing as each disk is fill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ing the user to insert a new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mult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nverse of writemulti: it reads split archive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of floppies and sends the result in one continuous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td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flo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convenience utility: it runs tar with reasonable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pipes the output to writemulti. To back up your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in a reasonable way, it should be suffici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"backflops /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flo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nverse of backflops: it restores a specified set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ll by default) by running readmulti and piping the res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uses hardwired knowledge of major/minor val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vice it's writing to/reading from to infer the amount of data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old. As initially configured it's only set up for use of flop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Linux, but simple modifications to the getminor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loppy_kb table should suffice for any other peripheral (e.g. tap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hich there exists a driver. It should work under any *ix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uitable modifications to floppy_kb. There is also a flag (-c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verride these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or cave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s written, backflops depends on the ability to malloc a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 to the capacity of the data medium. Thus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ing up to 1.44MB floppies, you've got to be able to mal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.44MB. Real or virtual memory, it doesn't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could be modified to fall back to smaller chunk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/O, but I suspect most people will be able to mal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f their floppy drives. If you do modify it,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diffs to dsb@world.std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lso makes for some pretty granular "buffering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not expert enough in this area to know what kind of bu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ost efficient; it's possible that there's a benef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 bu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Backflops places a special record at the beginning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. When reading back, it reads this and then thr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der of the data at tar or whatever. What this means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ost backflops itself, it would be a little com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ing your backups. Of course, this is a problem with any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(who polices the police? who backs up backup?)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o be real careful you might want to dedicate one flopp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e backflops program (or whatever backup tool you 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 (e.g. tar cvf /dev/PS0 /usr/local/bin/backflop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fact, the first word on each disk is the size of the 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even in the worst case it would be easy to write a litt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t the tar data. Simply read 4 bytes, treat it as an 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ract 4 and read that many more bytes. What's lef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ata; throw it at 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bugs, fixes, improvements, com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@world.std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