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eader.doc (In Japanes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or UNIX $@$G;HMQ$5$l$k%X%C%@9=B$$K$D$$$F(J</w:t>
        <w:tab/>
        <w:t>Mar. 2, 1992, Masaru 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@K\(J$@%P!&lt;%8%g%s$G$O2aEOE*$JA&lt;CV$H$7$F(J3$@&lt;oN`$N%X%C%@7A&lt;0$rMQ0U$7!"(Jleve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@$r4{DjCM$H$7$F$$$^$9$,!"&gt;-MhE*$K(J$@$O%Q%9L&gt;$NJ8;z?t$K@)8B$N$J$$(J level-2$@$K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@E}0l$9$kJ}?K$G$9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$@%X%C%@$N;EMM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-0                 level-1                 leve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eader size           1 header size           2 total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eader sum            1 header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ethod ID             5 method ID             5 metho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@4p(J    4 packed size           4 skip size             4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original size         4 original size         4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K\(J    2 time                  2 time                  4 time(UNIX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te                  2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It(J    1 attribute             1 0x20                  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evel 0x00            1 level 0x01            1 level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@J,(J    1 name length           1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pathname              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ile crc              2 file crc              2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.......              1 OS ID 'U'             1 OS ID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next-header size      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+ ?                  27 + ?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@3H(J                            1 ext-type              1 ex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D%(J                            . ........              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@It(J                            2 next-header size      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J,(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$@%X%C%@$N&lt;oN`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0 $@%X%C%@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@=&gt;Mh$N(J LHarc, LArc $@$HF1$87A&lt;0$G$9!#%G%#%l%/%H(J$@%jL&gt;$N6h@Z$j$O(J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@$rI8=`$H$7$F$$$^$9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1 $@%X%C%@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@4{DjCM$G$3$N%X%C%@(J$@$,:n@.$5$l$^$9!#(J-x0 $@$G:n@.$5$l$?(J -lh0- $@$N=q8K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@$O(J LHarc $@$G2rE`2DG=$G$9$,!"2rE`;~$K(J CRC $@%A%'%C(J$@%/$O9T$o$l$^$;$s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2 $@%X%C%@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@D9$$%U%!%$%kL&gt;$r%5%]!&lt;%H$9$k$?$a$N%X%C%@$G$9!#&gt;-(J$@MhE*$K$OK\%X%C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@%@$rI8=`$H$7$?$$$N$G!"(JLH $@4XO"$N%f!&lt;%F%#%j%F%#$r:n@.$5$l$kJ}$O:#8e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@=`(J$@5r$7$F$/$@$5$k$h$&amp;$K$*4j$$$7$^$9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$@E`7k!&amp;2rE`2DG=$J(J method ID $@$K$D$$$F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$@$O:n@.2DG=(J$@$J(J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0- *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1- * 4k sliding dictionary(max 60 bytes) +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fixed encoding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2-   8k sliding dictionary(max 256 bytes) +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3-   8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4- * 4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5- * 8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s-   2k sliding dictionary(max 1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4-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5-   4k sliding dictionary(max 1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S ID $@$K$D$$$F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@8=:_$N$H$3$m!"0J2&lt;$N(J ID $@$rM=Ls$7$F$$$^$9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9    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68K 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386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 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  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  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er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$@3HD%ItJ,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S $@Hs0MB8(J (0x00 - 0x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1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@0J&gt;e!"5H:j;a$N(J lhx.doc $@$h$j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or UNIX $@3HD%%X%C%@;EMM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!&amp;0MB8&gt;pJs$N&lt;oN`(J($@3JG&lt;$9$Y$-&gt;pJ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$@$K0MB8$9$k&gt;pJs$G5-O?$9$Y$-$O0J2&lt;$N$b$N$G$"$k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$@%Q!&lt;%_%C%7%g%s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GID,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$@%0%k!&lt;%W(J$@L&gt;!"%f!&lt;%6L&gt;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$@:G=*JQ99;~9o(J(UNIX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!&amp;0MB8&gt;pJs$N%?%$%W(J(ext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@3HD%%X%C%@$N@hF,(J1$@%P%$%H(J$@$K$O&gt;pJs$,2?$r&lt;($9$b$N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$+&lt;1JL$9$k$?$a$NCM$,3JG&lt;$5$l$F$$$k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$@0MB8&gt;pJs$H$7$F(J 0x50 - 0x54 $@$r;HMQ(J$@$9$k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!&amp;0MB8&gt;pJs$N3JG&lt;J}K!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&gt;e5-(J (1) - (4) $@$r$=$l$&gt;$lJL$N%?%$%W$H$9$k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$@%Q!&lt;%_%C%7%g%s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$@CM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$@%Q!&lt;%_%C%7%g%sCM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GID,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$@CM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-1 $@%0%k!&lt;%WL&gt;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$@%0%k!&lt;%WL&gt;J8;zNs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-2 $@%f!&lt;%6L&gt;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$@%f!&lt;%6L&gt;J8;zNs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$@:G=*JQ99;~(J$@9o(J (for header_lev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UNIX $@;~4V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!&amp;(JLHa for UNIX ver 1.00 $@$G$N(J$@&lt;BAu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&gt;e5-(J(3)$@$r%5%]!&lt;%H$7$F$$$J$$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$@$N%0%k!&lt;%WL&gt;!"%f!&lt;%6L&gt;$N&gt;pJs$r4^$`=q8K$r:n@.$9$k$3$H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$O$J(J$@$/!"E83+;~$K$OL5;k$9$k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$^$?!"(J(4)$@$O%X%C%@%l%Y%k(J1$@$N=q8K$K$N$_4^$^$l$k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@0J&gt;e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2-(J   $@&gt;!(J (Masaru O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@wbg.telcom.oki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